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ielona Góra, dnia 11.05.2011 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: ZI - 3410 / 1-16 / 1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prawa: dot. przetargu na </w:t>
      </w:r>
      <w:r>
        <w:rPr>
          <w:i/>
        </w:rPr>
        <w:t>„</w:t>
      </w:r>
      <w:r>
        <w:rPr>
          <w:i/>
          <w:sz w:val="18"/>
          <w:szCs w:val="18"/>
        </w:rPr>
        <w:t>Na dostawę sprzętu komputerowego wraz z oprogramowaniem, jego instalacją pod wskazanymi adresami oraz na usługę świadczenia przez okres 36 miesięcy stałego dostępu do szerokopasmowego Internetu pod wskazanymi adresami, wraz z dostawą sprzętu wymaganego do realizacji usługi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28"/>
        </w:rPr>
        <w:t>Unieważnienie przetarg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Urząd Gminy w Zielonej Górze działając zgodnie z Ustawą z dnia 29 stycznia 2004 r. Prawo zamówień publicznych /Dz. U. z 2010 r. Nr 113, poz. 759 z późn. zm./ </w:t>
      </w:r>
      <w:r>
        <w:rPr>
          <w:b/>
          <w:sz w:val="28"/>
          <w:szCs w:val="28"/>
        </w:rPr>
        <w:t>unieważnia</w:t>
      </w:r>
      <w:r>
        <w:rPr>
          <w:sz w:val="28"/>
          <w:szCs w:val="28"/>
        </w:rPr>
        <w:t xml:space="preserve"> opublikowany w BZP </w:t>
      </w:r>
      <w:r>
        <w:rPr>
          <w:b/>
          <w:bCs/>
          <w:sz w:val="28"/>
          <w:szCs w:val="28"/>
        </w:rPr>
        <w:t>36851 - 2011; data zamieszczenia: 01.02.2011</w:t>
      </w:r>
      <w:r>
        <w:rPr>
          <w:b/>
          <w:color w:val="000000"/>
        </w:rPr>
        <w:t>r</w:t>
      </w:r>
      <w:r>
        <w:rPr>
          <w:sz w:val="28"/>
          <w:szCs w:val="28"/>
        </w:rPr>
        <w:t>. przetarg nieograniczon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Na dostawę sprzętu komputerowego wraz z oprogramowaniem, jego instalacją pod wskazanymi adresami oraz na usługę świadczenia przez okres 36 miesięcy stałego dostępu do szerokopasmowego Internetu pod wskazanymi adresami, wraz z dostawą sprzętu wymaganego do realizacji usługi”</w:t>
      </w:r>
      <w:r>
        <w:rPr>
          <w:b/>
          <w:sz w:val="28"/>
          <w:szCs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  <w:t>Unieważnienie przetargu następuje w trybie art. 93, ust.1, pkt.6 ustawy o zamówieniach publicznych, gdyż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4"/>
        </w:rPr>
      </w:pPr>
      <w:r>
        <w:rPr>
          <w:sz w:val="28"/>
          <w:szCs w:val="24"/>
        </w:rPr>
        <w:t>Realizacja przedmiotowego zamówienia miała nastąpić ze środków zaliczki pochodzących z Programu Operacyjnego Innowacyjna Gospodarka na lata 2007-2013. Gmina Zielona Góra otrzymała zaliczkę w podziale na wydatki inwestycyjne (zestawy komputerowe) i nieinwestycyjne. W związku z tym, że wartość 1 zestawu komputerowego przedstawiona w najkorzystniejszej ofercie była niższa niż 3.500,00 złotych, całość wydatku na zakup 50 szt. zestawów komputerowych zgodnie z zasadami rachunkowości należy potraktować jako wydatki nieinwestycyjne. Gmina Zielona Góra nie mogłaby wydatkować prawidłowo środków z zaliczki. Wydatkowanie środków groziłoby brakiem możliwości zgodnego z umową o dofinansowanie rozliczenia projektu i koniecznością zwrotu zaliczki wraz z należnymi odsetkami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ozdzielnik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PADVERT </w:t>
        <w:br/>
        <w:t>Agnieszka Czaplińska Worożyńska</w:t>
        <w:br/>
        <w:t>ul. Genewska 9A 03963 Warszawa  fax: 2282821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KOPRINT sp z o.o.</w:t>
        <w:br/>
        <w:t>ul. Chopina 14a</w:t>
        <w:br/>
        <w:t>Zielona Góra fax: 6847007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NET sp z o.o.</w:t>
        <w:br/>
      </w:r>
      <w:bookmarkStart w:id="0" w:name="OLE_LINK6"/>
      <w:bookmarkStart w:id="1" w:name="OLE_LINK5"/>
      <w:r>
        <w:rPr>
          <w:sz w:val="22"/>
          <w:szCs w:val="22"/>
        </w:rPr>
        <w:t>Leszno 64-100</w:t>
        <w:br/>
        <w:t>ul. Lipowa 26 fax: 768452002</w:t>
      </w:r>
      <w:bookmarkEnd w:id="0"/>
      <w:bookmarkEnd w:id="1"/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ONCOLOR  </w:t>
        <w:br/>
        <w:t>Marek Kołodziejski</w:t>
        <w:br/>
        <w:t>65-472 Zielona Góra</w:t>
        <w:br/>
        <w:t>ul. Ludowa 5C fax:684518444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lineRule="atLeast" w:line="180"/>
      <w:ind w:left="60" w:right="60" w:hanging="0"/>
    </w:pPr>
    <w:rPr>
      <w:rFonts w:ascii="Univers-PL;Courier New" w:hAnsi="Univers-PL;Courier New" w:eastAsia="Times New Roman;Times" w:cs="Univers-PL;Courier New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5103" w:right="-567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lang w:val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9:00Z</dcterms:created>
  <dc:creator>Urząd Gminy</dc:creator>
  <dc:description/>
  <cp:keywords/>
  <dc:language>en-US</dc:language>
  <cp:lastModifiedBy>Rafal Stasinski</cp:lastModifiedBy>
  <cp:lastPrinted>2011-05-11T13:41:00Z</cp:lastPrinted>
  <dcterms:modified xsi:type="dcterms:W3CDTF">2011-05-11T11:52:00Z</dcterms:modified>
  <cp:revision>5</cp:revision>
  <dc:subject/>
  <dc:title>Zielona Góra, 1997-09-08</dc:title>
</cp:coreProperties>
</file>