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realizacji rocznego programu współpracy Gminy Zielona Góra z organizacjami pozarządowymi oraz innymi podmiotami prowadzącymi działalność pożytku publicznego na rok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ogram współpracy na 2010 rok Gminy Zielona Góra z organizacjami pozarządowymi oraz innymi podmiotami prowadzącymi działalność pożytku publicznego został przyjęty uchwałą Nr XXXV/283/09 Rady Gminy Zielona Góra z dnia 29 października 2009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0 roku przeprowadzono 2 postępowania konkursowe, na które łącznie wpłynęło 99 ofert, 1 nie spełniała wymogów formalnych a 15 ofert odrzucono z powodów merytorycznych a 83 oferty otrzymały dofinansowanie. W wyniku tych 2 postępowań konkursowych zawarto 82 umowy – 1 organizacja zrezygnowała z realizacji zadania ( ZKS). Oprócz wzmiankowanych konkursów  przyznano dwie dotacje – dla Zielonogórskiego Klubu Sportowego i Parafii Rzymsko – Katolickiej w Starym Kisielinie w trybie art. 19 a ustawy o działalności pożytku publicznego i o wolontariacie (Dz. U. z 2010r. Nr 234, poz. 1536 t. j.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ie w 2010r. </w:t>
      </w:r>
      <w:r>
        <w:rPr>
          <w:rFonts w:cs="Times New Roman" w:ascii="Times New Roman" w:hAnsi="Times New Roman"/>
          <w:b/>
          <w:sz w:val="24"/>
          <w:szCs w:val="24"/>
        </w:rPr>
        <w:t>przekazano</w:t>
      </w:r>
      <w:r>
        <w:rPr>
          <w:rFonts w:cs="Times New Roman" w:ascii="Times New Roman" w:hAnsi="Times New Roman"/>
          <w:sz w:val="24"/>
          <w:szCs w:val="24"/>
        </w:rPr>
        <w:t xml:space="preserve"> organizacjom pozarządowym dotacje na kwotę: </w:t>
      </w:r>
      <w:r>
        <w:rPr>
          <w:rFonts w:cs="Times New Roman" w:ascii="Times New Roman" w:hAnsi="Times New Roman"/>
          <w:b/>
          <w:sz w:val="24"/>
          <w:szCs w:val="24"/>
        </w:rPr>
        <w:t>744 900 zł</w:t>
      </w:r>
      <w:r>
        <w:rPr>
          <w:rFonts w:cs="Times New Roman" w:ascii="Times New Roman" w:hAnsi="Times New Roman"/>
          <w:sz w:val="24"/>
          <w:szCs w:val="24"/>
        </w:rPr>
        <w:t>, w tym na 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szechnianie kultury fizycznej i sportu </w:t>
      </w:r>
      <w:r>
        <w:rPr>
          <w:rFonts w:cs="Times New Roman" w:ascii="Times New Roman" w:hAnsi="Times New Roman"/>
          <w:b/>
          <w:sz w:val="24"/>
          <w:szCs w:val="24"/>
        </w:rPr>
        <w:t>306 900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ajoznawstwo i wypoczynek dzieci i młodzieży – </w:t>
      </w:r>
      <w:r>
        <w:rPr>
          <w:rFonts w:cs="Times New Roman" w:ascii="Times New Roman" w:hAnsi="Times New Roman"/>
          <w:b/>
          <w:sz w:val="24"/>
          <w:szCs w:val="24"/>
        </w:rPr>
        <w:t>122 500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hronę i promocję zdrowia – </w:t>
      </w:r>
      <w:r>
        <w:rPr>
          <w:rFonts w:cs="Times New Roman" w:ascii="Times New Roman" w:hAnsi="Times New Roman"/>
          <w:b/>
          <w:sz w:val="24"/>
          <w:szCs w:val="24"/>
        </w:rPr>
        <w:t>85 000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nia wspomagające rozwój wspólnot i społeczności lokalnych – </w:t>
      </w:r>
      <w:r>
        <w:rPr>
          <w:rFonts w:cs="Times New Roman" w:ascii="Times New Roman" w:hAnsi="Times New Roman"/>
          <w:b/>
          <w:sz w:val="24"/>
          <w:szCs w:val="24"/>
        </w:rPr>
        <w:t>130 100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nia na rzecz osób niepełnosprawnych – </w:t>
      </w:r>
      <w:r>
        <w:rPr>
          <w:rFonts w:cs="Times New Roman" w:ascii="Times New Roman" w:hAnsi="Times New Roman"/>
          <w:b/>
          <w:sz w:val="24"/>
          <w:szCs w:val="24"/>
        </w:rPr>
        <w:t>7000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nia na rzecz integracji europejskiej oraz rozwoju kontaktów i współpracy między społecznościami – </w:t>
      </w:r>
      <w:r>
        <w:rPr>
          <w:rFonts w:cs="Times New Roman" w:ascii="Times New Roman" w:hAnsi="Times New Roman"/>
          <w:b/>
          <w:sz w:val="24"/>
          <w:szCs w:val="24"/>
        </w:rPr>
        <w:t>20 000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kę, edukację, oświatę i wychowanie – </w:t>
      </w:r>
      <w:r>
        <w:rPr>
          <w:rFonts w:cs="Times New Roman" w:ascii="Times New Roman" w:hAnsi="Times New Roman"/>
          <w:b/>
          <w:sz w:val="24"/>
          <w:szCs w:val="24"/>
        </w:rPr>
        <w:t>3000 zł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świetlic opiekuńczo – wychowawczych – </w:t>
      </w:r>
      <w:r>
        <w:rPr>
          <w:rFonts w:cs="Times New Roman" w:ascii="Times New Roman" w:hAnsi="Times New Roman"/>
          <w:b/>
          <w:sz w:val="24"/>
          <w:szCs w:val="24"/>
        </w:rPr>
        <w:t>70 4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 zakresie upowszechniania kultury fizycznej i sportu przekazane organizacjom pozarządowym środki z budżetu Gminy Zielona Góra </w:t>
      </w:r>
      <w:r>
        <w:rPr>
          <w:rFonts w:cs="Times New Roman" w:ascii="Times New Roman" w:hAnsi="Times New Roman"/>
          <w:b/>
          <w:sz w:val="24"/>
          <w:szCs w:val="24"/>
        </w:rPr>
        <w:t>rozliczono na kwotę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2 425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o 29 umów, z czego 26 rozliczono w całości natomiast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ademia Sportów Walki „Knockout” ( dotacja 7 000 zł) nie złożyła sprawozdania końcowego z realizacji dotowanego zadania do dnia 31 grudnia 2010r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ielonogórski Klub Sportowy ( dotacja 18 000 zł) zobowiązany jest do zwrotu kwoty 7475z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warzyszenie Na Rzecz Promocji Wsi Racula ( dotacja 3000 zł ) zwróciła 146,10  w określonym ustawowo termi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 zakresie krajoznawstwa i wypoczynku dzieci i młodzieży przekazane organizacjom pozarządowym środki z budżetu Gminy Zielona Góra </w:t>
      </w:r>
      <w:r>
        <w:rPr>
          <w:rFonts w:cs="Times New Roman" w:ascii="Times New Roman" w:hAnsi="Times New Roman"/>
          <w:b/>
          <w:sz w:val="24"/>
          <w:szCs w:val="24"/>
        </w:rPr>
        <w:t>rozliczono na kwotę: 117 910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o 9 umów, z czego 6 rozliczono w całości natomias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warzyszenie Równych Szans ( dotacja 20 000 zl) zwróciło kwotę 1190 w ustawowym termini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Stowarzyszenie Na Rzecz Promocji Wsi Racula ( dotacja 1700 zł ) zobowiązane zostało do zwrotu całości przekazanej dotacji, Stowarzyszenie odwołała się od decyzji o zwrocie do SKO i postępowanie odwoławcze jest w tok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Stowarzyszenie Na Rzecz Promocji Wsi Raculi ( dotacja 10 100 zł) zostało zobowiązane do zwrotu kwoty 1700 zł. - brak zwro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 zakresie ochrony i promocji zdrowia przekazane organizacjom pozarządowym środki z budżetu Gminy Zielona Góra ( zawarto 6 umów)  </w:t>
      </w:r>
      <w:r>
        <w:rPr>
          <w:rFonts w:cs="Times New Roman" w:ascii="Times New Roman" w:hAnsi="Times New Roman"/>
          <w:b/>
          <w:sz w:val="24"/>
          <w:szCs w:val="24"/>
        </w:rPr>
        <w:t>rozliczono w całości na kwotę 85 0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 zakresie rozwoju wspólnot i społeczności lokalnych przekazane organizacjom pozarządowym środki z budżetu Gminy Zielona Góra </w:t>
      </w:r>
      <w:r>
        <w:rPr>
          <w:rFonts w:cs="Times New Roman" w:ascii="Times New Roman" w:hAnsi="Times New Roman"/>
          <w:b/>
          <w:sz w:val="24"/>
          <w:szCs w:val="24"/>
        </w:rPr>
        <w:t>rozliczono na kwotę: 123 904, 54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o 28 umów z czego 21 rozliczono w całości natomias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warzyszenie Przyjaciół Kisielina ( dotacja 4000 zł) zwróciło w ustawowym terminie kwotę 87,48 z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warzyszenie Przyjaciół Kisielina 9 dotacja 3500 zł )  zwróciło w ustawowym terminie kwotę 0,06 z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afialny Zespół Caritas w Przylepie ( dotacja 12 000 zł) zwrócił w ustawowym terminie kwotę 2 324 z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warzyszenie Na Rzecz Rozwoju Zawady i Krepy ( dotacja 10 000 zł) zwróciło w ustawowym terminie kwotę 975,20 zł,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warzyszenie Na Rzecz Promocji Wsi Racula ( dotacja 1400 zł) zwróciło w ustawowym terminie kwotę 700 zł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Stowarzyszenie Na Rzecz Promocji Wsi Racula ( dotacja 8 000 zł) zostało zobowiązane do zwrotu kwoty 108,72 zł – brak zwrot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Stowarzyszenie Na Rzecz Promocji Wsi Racula ( dotacja 2000 zł) zobowiązane zostało do zwrotu całości przekazanej dotacji, Stowarzyszenie odwołała się od decyzji o zwrocie do SKO i postępowanie odwoławcze jest w toku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 zakresie działania na rzecz osób niepełnosprawnych przekazane organizacjom pozarządowym środki z budżetu Gminy Zielona Góra ( zawarto 2 umowy)  </w:t>
      </w:r>
      <w:r>
        <w:rPr>
          <w:rFonts w:cs="Times New Roman" w:ascii="Times New Roman" w:hAnsi="Times New Roman"/>
          <w:b/>
          <w:sz w:val="24"/>
          <w:szCs w:val="24"/>
        </w:rPr>
        <w:t>rozliczono w całości na kwotę 7 0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W zakresie działań na rzecz integracji europejskiej przekazane organizacjom pozarządowym środki z budżetu Gminy Zielona Góra </w:t>
      </w:r>
      <w:r>
        <w:rPr>
          <w:rFonts w:cs="Times New Roman" w:ascii="Times New Roman" w:hAnsi="Times New Roman"/>
          <w:b/>
          <w:sz w:val="24"/>
          <w:szCs w:val="24"/>
        </w:rPr>
        <w:t>rozliczono na kwotę: 18 683,06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o 6 umów z czego 3 rozliczono w całości natomias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warzyszenie Przyjaciół Wsi Ochla ( dotacja 3 000 zł) zwróciło w ustawowym terminie kwotę 537,80 zł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Stowarzyszenie Przyjaciół Wsi Ochla ( dotacja 3 000 zł) zostało zobowiązane do zwrotu kwoty 520,58 zł – brak zwrot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Stowarzyszenie Przyjaciół Wsi Ochla ( dotacja 2 000 zł) zostało zobowiązane do zwrotu kwoty 258,56 zł – brak zwrotu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 zakresie nauki, edukacji i oświaty przekazane organizacjom pozarządowym środki z budżetu Gminy Zielona Góra ( zawarto 1 umowę)  </w:t>
      </w:r>
      <w:r>
        <w:rPr>
          <w:rFonts w:cs="Times New Roman" w:ascii="Times New Roman" w:hAnsi="Times New Roman"/>
          <w:b/>
          <w:sz w:val="24"/>
          <w:szCs w:val="24"/>
        </w:rPr>
        <w:t>rozliczono w całości na kwotę 3 0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W zakresie prowadzenia świetlic opiekuńczo - wychowawczych przekazane organizacjom pozarządowym środki z budżetu Gminy Zielona Góra ( zawarto 3 umowy)  </w:t>
      </w:r>
      <w:r>
        <w:rPr>
          <w:rFonts w:cs="Times New Roman" w:ascii="Times New Roman" w:hAnsi="Times New Roman"/>
          <w:b/>
          <w:sz w:val="24"/>
          <w:szCs w:val="24"/>
        </w:rPr>
        <w:t>rozliczono w całości na kwotę 70 4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ie przekazane organizacjom pozarządowym dotacje w 2010r. rozliczono na kwotę: </w:t>
      </w:r>
      <w:r>
        <w:rPr>
          <w:rFonts w:cs="Times New Roman" w:ascii="Times New Roman" w:hAnsi="Times New Roman"/>
          <w:b/>
          <w:sz w:val="24"/>
          <w:szCs w:val="24"/>
        </w:rPr>
        <w:t xml:space="preserve">718 322,60 z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ządziła: A. Mroczkowska-Lipk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03.03.2011.</w:t>
        <w:tab/>
        <w:tab/>
        <w:tab/>
        <w:tab/>
        <w:tab/>
        <w:tab/>
        <w:t xml:space="preserve">   Zastępca Wójta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Gminy Zielona Gór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/-/ Ireneusz Bogucewi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imesNewRoman">
    <w:name w:val="Times New Roman"/>
    <w:basedOn w:val="Bezodstpw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20:00Z</dcterms:created>
  <dc:creator>a.mroczkowska</dc:creator>
  <dc:description/>
  <cp:keywords/>
  <dc:language>en-US</dc:language>
  <cp:lastModifiedBy>Administrator</cp:lastModifiedBy>
  <cp:lastPrinted>2011-03-29T07:08:00Z</cp:lastPrinted>
  <dcterms:modified xsi:type="dcterms:W3CDTF">2011-09-06T08:20:00Z</dcterms:modified>
  <cp:revision>2</cp:revision>
  <dc:subject/>
  <dc:title/>
</cp:coreProperties>
</file>