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DRÓG NA TERENIE GMINY ZIELONA  GÓR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ZEZNACZONYCH DO ZIMOWEGO UTRZYMANIA 2012/2013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Racula - Stary Kisielin - 1,600 km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odc. od ul. Głogowskiej  do drogi woj. nr 279 w kierunku Starego Kisielina.</w:t>
      </w:r>
    </w:p>
    <w:p>
      <w:pPr>
        <w:pStyle w:val="Normal"/>
        <w:rPr/>
      </w:pPr>
      <w:r>
        <w:rPr>
          <w:b/>
          <w:bCs/>
          <w:sz w:val="28"/>
          <w:szCs w:val="28"/>
        </w:rPr>
        <w:t>2. Racula - ul. Wiejska - ul. Profesorska - 0,690 km</w:t>
      </w:r>
    </w:p>
    <w:p>
      <w:pPr>
        <w:pStyle w:val="Normal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odc. drogi betonowej od ul. Drzonkowskiej do osiedla „Graniczne” (koniec nawierzchni utwardzonej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Racula – ul. Międzylesie- ul. Jabłonowa – ul. Leszczynowa - 0,400 km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odc. od „ślepego odc.  ul. Głogowskiej w stronę osiedla, do końca nawierzchni utwardzonej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Drzonków - ul. Szkolna - 0,500 km</w:t>
      </w:r>
    </w:p>
    <w:p>
      <w:pPr>
        <w:pStyle w:val="Normal"/>
        <w:ind w:left="142" w:hanging="142"/>
        <w:jc w:val="both"/>
        <w:rPr/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odc. od ul. Olimpijskiej  do końca nawierzchni bitumicznej, wraz z  parkingiem na terenie szkoły podstawowej</w:t>
      </w:r>
      <w:r>
        <w:rPr>
          <w:b/>
          <w:bCs/>
          <w:i/>
          <w:iCs/>
          <w:sz w:val="24"/>
          <w:szCs w:val="24"/>
        </w:rPr>
        <w:t>- 700 m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Drzonków - ul. Cisowa - 0,200 km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odc. od ul. Olimpijskiej w do cmentarza komunalneg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Drzonków - ul. Rajtarowa - 0,850 km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odc. od ul. Słonecznej do ul. Cisowej.</w:t>
      </w:r>
    </w:p>
    <w:p>
      <w:pPr>
        <w:pStyle w:val="Normal"/>
        <w:rPr/>
      </w:pPr>
      <w:r>
        <w:rPr>
          <w:b/>
          <w:bCs/>
          <w:sz w:val="28"/>
          <w:szCs w:val="28"/>
        </w:rPr>
        <w:t>7. Drzonków - ul. Bażantowa + ul. Leśna (</w:t>
      </w:r>
      <w:r>
        <w:rPr>
          <w:b/>
          <w:bCs/>
          <w:sz w:val="24"/>
          <w:szCs w:val="24"/>
        </w:rPr>
        <w:t>wraz z pętlą autobusową</w:t>
      </w:r>
      <w:r>
        <w:rPr>
          <w:b/>
          <w:bCs/>
          <w:sz w:val="28"/>
          <w:szCs w:val="28"/>
        </w:rPr>
        <w:t>) - 0,550 km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dcinek drogi  od  ul. Olimpijskiej do ul. Olimpijskiej.</w:t>
      </w:r>
    </w:p>
    <w:p>
      <w:pPr>
        <w:pStyle w:val="Normal"/>
        <w:rPr/>
      </w:pPr>
      <w:r>
        <w:rPr>
          <w:b/>
          <w:bCs/>
          <w:sz w:val="28"/>
          <w:szCs w:val="28"/>
        </w:rPr>
        <w:t>8. Drzonków - ul. Rekreacyjna - 0,400 km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odc. od ul. Słonecznej do ul Rebusowej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Drzonków - ul. Podgórna - 0,330 km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odc. od ul. Olimpijskiej do ul Rycerskiej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Drzonków - ul. Rycerska - 0,390 km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odc. od ul. Podgórnej do ul Słonecznej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Drzonków - ul. Kościelna - 0,400 km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odc. od ul. Podgórnej do ul Rajtarowej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Droga gminna nr 007206F - 1,950 km</w:t>
      </w:r>
    </w:p>
    <w:p>
      <w:pPr>
        <w:pStyle w:val="Normal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odc. drogi gminnej od drogi krajowej nr 3 Zielona Góra - Nowa Sól przez miejscowość Ługowo do ostatniego budynk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Ługowo – pętla autobusowa - 0,350 km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odc. pętli autobusowej w  centrum ws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Barcikowice Duże - Barcikowice Małe - 4,000 km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odc. drogi gminnej gruntowej przez las od skrzyżowania z drogą woj. nr 283 Zatonie-Książ Śląski w Barcikowicach Dużych poprzez Barcikowice Małe dalej do skrzyżowania z drogą powiatową  Kiełpin-Jarogniewice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Barcikowice Duże + pętla autobusowa- 0,450 k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4"/>
          <w:szCs w:val="24"/>
        </w:rPr>
        <w:t>odc. drogi wewnętrznej od skrzyżowania z drogą woj. nr 283 Zatonie-Książ Śląski w Barcikowicach Dużych poprzez wieś i  dalej do skrzyżowania z drogą gminną nr 007208F oraz pętla autobusowa przy dr. woj. nr 28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Nowy Kisielin- ul. Dębowa - 0,350 km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>odc. drogi betonowej od skrzyżowania z drogą woj.- ul. Odrzańską  do skrzyżowania z ul. Sosnową-Świerkow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Nowy Kisielin- ul. Spokojna - 0,700 km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4"/>
          <w:szCs w:val="24"/>
        </w:rPr>
        <w:t>odcinek drogi o</w:t>
      </w:r>
      <w:r>
        <w:rPr>
          <w:i/>
          <w:iCs/>
          <w:sz w:val="24"/>
          <w:szCs w:val="24"/>
        </w:rPr>
        <w:t>d ul. Syrkiewicza do ul. Odrzańskiej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Nowy Kisielin- ul. Syrkiewicza - 0,450 km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4"/>
          <w:szCs w:val="24"/>
        </w:rPr>
        <w:t>odcinek drogi o</w:t>
      </w:r>
      <w:r>
        <w:rPr>
          <w:i/>
          <w:iCs/>
          <w:sz w:val="24"/>
          <w:szCs w:val="24"/>
        </w:rPr>
        <w:t>d ul. Odrzańskiej do cmentarza komunalneg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 Stary Kisielin- ul. Św. Floriana - Szkolna - 0,750 km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>odc. drogi betonowej (Św. Floriana), od  od skrzyżowania z drogą woj. – ul. Pionierów Lubuskich oraz drogi tłuczniowej wzdłuż szkoły podstawowej do połączenia z drogą wojewódzką ul. Pionierów Lubuskic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 Stary Kisielin- ul. Zatorze - 0,300 k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4"/>
          <w:szCs w:val="24"/>
        </w:rPr>
        <w:t>odcinek drogi o</w:t>
      </w:r>
      <w:r>
        <w:rPr>
          <w:i/>
          <w:iCs/>
          <w:sz w:val="24"/>
          <w:szCs w:val="24"/>
        </w:rPr>
        <w:t>d drogi woj. nr 279 do starej pętli autobusowej.</w:t>
      </w:r>
    </w:p>
    <w:p>
      <w:pPr>
        <w:pStyle w:val="Normal"/>
        <w:rPr/>
      </w:pPr>
      <w:r>
        <w:rPr>
          <w:b/>
          <w:bCs/>
          <w:sz w:val="28"/>
          <w:szCs w:val="28"/>
        </w:rPr>
        <w:t>21. Przylep - ul. 9 Maja - 0,350 km</w:t>
      </w:r>
    </w:p>
    <w:p>
      <w:pPr>
        <w:pStyle w:val="Normal"/>
        <w:ind w:right="-233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>odc. drogi betonowej od  skrzyżowania z drogą woj. –ul. 22 Lipca  do skrzyżowania z ul. Gronow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 Przylep - ul. Robotnicza - 0,170 km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>odc. drogi betonowej od  skrzyżowania z drogą woj.- ul. 22 Lipca koło wieży kościelnej do skrzyżowania z ul. Szewską (koniec nawierzchni utwardzonej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 Przylep - ul. Robotnicza (rondo) -Szewska-Kolejowa - 0,800 km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4"/>
          <w:szCs w:val="24"/>
        </w:rPr>
        <w:t>odcinek drogi o</w:t>
      </w:r>
      <w:r>
        <w:rPr>
          <w:i/>
          <w:iCs/>
          <w:sz w:val="24"/>
          <w:szCs w:val="24"/>
        </w:rPr>
        <w:t>d ul. 22 Lipca do ul. Kosowej.</w:t>
      </w:r>
    </w:p>
    <w:p>
      <w:pPr>
        <w:pStyle w:val="Normal"/>
        <w:rPr/>
      </w:pPr>
      <w:r>
        <w:rPr>
          <w:b/>
          <w:iCs/>
          <w:sz w:val="28"/>
          <w:szCs w:val="28"/>
        </w:rPr>
        <w:t>24.Przylep – ul. Robotnicza- 0,250km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dc. drogi od ronda do kościoł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 Przylep - ul. Handlowa - 0,410 km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4"/>
          <w:szCs w:val="24"/>
        </w:rPr>
        <w:t>odcinek drogi o</w:t>
      </w:r>
      <w:r>
        <w:rPr>
          <w:i/>
          <w:iCs/>
          <w:sz w:val="24"/>
          <w:szCs w:val="24"/>
        </w:rPr>
        <w:t>d ul. Kolejowej do ul. Ogrodniczej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 Przylep - ul. Dojazdowa - 0,400 km</w:t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odcinek drogi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o</w:t>
      </w:r>
      <w:r>
        <w:rPr>
          <w:i/>
          <w:iCs/>
          <w:sz w:val="24"/>
          <w:szCs w:val="24"/>
        </w:rPr>
        <w:t>d ul. Kolejowej do ul. 22 Lipca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7. Przylep – ul. 22 Lipca ( do byłego Biznes Parku)- 0,700km</w:t>
      </w:r>
    </w:p>
    <w:p>
      <w:pPr>
        <w:pStyle w:val="Normal"/>
        <w:rPr>
          <w:iCs/>
          <w:sz w:val="28"/>
          <w:szCs w:val="28"/>
        </w:rPr>
      </w:pPr>
      <w:r>
        <w:rPr>
          <w:i/>
          <w:iCs/>
          <w:sz w:val="24"/>
          <w:szCs w:val="24"/>
        </w:rPr>
        <w:t>odcinek drogi od drogi woj. 280 do pętli autobusowej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 Przylep - ul. Skokowa - 1,200 km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>odc. od skrzyżowania z drogą woj.  nr 280  do pętli autobusowej na lotnisk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 Jany - Stożne - 5,300 km</w:t>
      </w:r>
    </w:p>
    <w:p>
      <w:pPr>
        <w:pStyle w:val="Normal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odc. drogi gminnej od skrzyżowania z drogą woj. nr 279 w Janach poprzez Stożne, dalej do drogi powiatowej  Zawada- Cigaci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 Zawada – ul. Kożuchowska – 0,600 km</w:t>
      </w:r>
    </w:p>
    <w:p>
      <w:pPr>
        <w:pStyle w:val="Normal"/>
        <w:ind w:left="142" w:hanging="142"/>
        <w:rPr/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odc. drogi  od skrzyżowania z drogą powiatową-ul. Zielonogórską w Zawadzie do obwodnicy Zawady („ślepy” odcinek drogi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. Zawada  - ul. Akacjowa – 0,400 km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odc. drogi gminnej od ul. Kożuchowskiej do ul. Kożuchowskiej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. Zawada  - ul. Torfowa – 0,150 km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odc. drogi od ul. Szkolnej do ul. Łąkowej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. Zawada  - parking – 500 m</w:t>
      </w:r>
      <w:r>
        <w:rPr>
          <w:b/>
          <w:bCs/>
          <w:sz w:val="28"/>
          <w:szCs w:val="28"/>
          <w:vertAlign w:val="superscript"/>
        </w:rPr>
        <w:t>2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przy skrzyżowaniu ul. Zielonogórskiej i Szkolnej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. Ochla - ul. Św. Huberta – 0,600 km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 xml:space="preserve">odc. drogi od skrzyżowania z drogą powiatową Zielona Góra-Ochla  do „Podkowy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leśnej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. Ochla - ul. Muzealna – 0,400 km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4"/>
          <w:szCs w:val="24"/>
        </w:rPr>
        <w:t>odc. drogi od skrzyżowania z drogą powiatową- ul. Zielonogórską do Muzeum Etnograficzneg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. Ochla - ul. Leśna, Szkolna – 0,560km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i/>
          <w:sz w:val="24"/>
          <w:szCs w:val="24"/>
        </w:rPr>
        <w:t xml:space="preserve">odc. drogi od skrzyżowania z  droga powiatową  nr 1071F- ul. Zielonogórska do drogi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4"/>
          <w:szCs w:val="24"/>
        </w:rPr>
        <w:t xml:space="preserve">       </w:t>
      </w:r>
      <w:r>
        <w:rPr>
          <w:bCs/>
          <w:i/>
          <w:sz w:val="24"/>
          <w:szCs w:val="24"/>
        </w:rPr>
        <w:t xml:space="preserve">woj. nr 279 ul. Kożuchowskiej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. Ochla ul. Makuszyńskiego, Konopnickiej, Sosnowa – 0,630km</w:t>
      </w:r>
    </w:p>
    <w:p>
      <w:pPr>
        <w:pStyle w:val="Normal"/>
        <w:ind w:left="426" w:hanging="426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 xml:space="preserve">      </w:t>
      </w:r>
      <w:r>
        <w:rPr>
          <w:i/>
          <w:iCs/>
          <w:sz w:val="24"/>
          <w:szCs w:val="24"/>
        </w:rPr>
        <w:t>odc. drogi od ul. Szkolnej do skrzyżowania z  drogą woj. nr 279 ul. Koż</w:t>
      </w:r>
      <w:r>
        <w:rPr>
          <w:bCs/>
          <w:i/>
          <w:sz w:val="24"/>
          <w:szCs w:val="24"/>
        </w:rPr>
        <w:t>uchowska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38. Ochla - ul. Leśna, Gaudiego, Kraszewskiego – 0,300 km - </w:t>
      </w:r>
      <w:r>
        <w:rPr>
          <w:i/>
          <w:iCs/>
          <w:sz w:val="24"/>
          <w:szCs w:val="24"/>
        </w:rPr>
        <w:t xml:space="preserve">odc. drogi od skrzyżowania ul. Leśnej z ul. Szkolną dalej ul. Gaudiego i Kraszewskiego do skrzyżowania z ul. Szkolną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. Ochla - ul. Jelenia –0,250 km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i/>
          <w:iCs/>
          <w:sz w:val="24"/>
          <w:szCs w:val="24"/>
        </w:rPr>
        <w:t xml:space="preserve">odc. drogi od skrzyżowania z drogą powiatową-ul. Żagańską  do  skrzyżowania z ul. Wilczą.  </w:t>
      </w:r>
    </w:p>
    <w:p>
      <w:pPr>
        <w:pStyle w:val="Normal"/>
        <w:ind w:left="426" w:hanging="426"/>
        <w:jc w:val="both"/>
        <w:rPr/>
      </w:pPr>
      <w:r>
        <w:rPr>
          <w:b/>
          <w:iCs/>
          <w:sz w:val="28"/>
          <w:szCs w:val="28"/>
        </w:rPr>
        <w:t>40. Ochla – pętla autobusowa – 0,60 km</w:t>
      </w:r>
    </w:p>
    <w:p>
      <w:pPr>
        <w:pStyle w:val="Normal"/>
        <w:ind w:left="426" w:hanging="426"/>
        <w:jc w:val="both"/>
        <w:rPr>
          <w:i/>
          <w:i/>
          <w:iCs/>
          <w:sz w:val="24"/>
          <w:szCs w:val="24"/>
        </w:rPr>
      </w:pPr>
      <w:r>
        <w:rPr>
          <w:b/>
          <w:iCs/>
          <w:sz w:val="28"/>
          <w:szCs w:val="28"/>
        </w:rPr>
        <w:t xml:space="preserve">     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odc. od ul. Szkolne do ul. Kożuchowskiej 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41. Łężyca - ul. Budowlanych, Inżynierska – 0,450 km - </w:t>
      </w:r>
      <w:r>
        <w:rPr>
          <w:i/>
          <w:iCs/>
          <w:sz w:val="24"/>
          <w:szCs w:val="24"/>
        </w:rPr>
        <w:t>odc. drogi od drogi wojewódzkiej nr 281 Zielona Góra-Łężyca ulicą. Budowlanych, dalej łącznikiem z ul. Inżynierską za blokami mieszkalnymi, ul. Inżynierską i łącznikiem z ul. Budowlany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. Droga gminna Racula - Niedoradz - 5,250 km</w:t>
      </w:r>
    </w:p>
    <w:p>
      <w:pPr>
        <w:pStyle w:val="Normal"/>
        <w:ind w:left="284" w:hanging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odc. drogi gminnej od drogi woj. Nr 279 w kierunku Niedoradza do granicy Gminy  </w:t>
      </w:r>
    </w:p>
    <w:p>
      <w:pPr>
        <w:pStyle w:val="Normal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Zielona Góra.</w:t>
      </w:r>
    </w:p>
    <w:p>
      <w:pPr>
        <w:pStyle w:val="Heading4"/>
        <w:spacing w:before="0" w:after="0"/>
        <w:rPr/>
      </w:pPr>
      <w:r>
        <w:rPr/>
        <w:t xml:space="preserve">                                                                   </w:t>
      </w:r>
      <w:r>
        <w:rPr/>
        <w:tab/>
        <w:tab/>
      </w:r>
      <w:r>
        <w:rPr>
          <w:rFonts w:cs="Calibri" w:ascii="Calibri" w:hAnsi="Calibri"/>
        </w:rPr>
        <w:t>ŁĄCZNIE  - 34,840 km dróg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ab/>
        <w:tab/>
        <w:t>1200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parking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41:00Z</dcterms:created>
  <dc:creator>b.lamcha</dc:creator>
  <dc:description/>
  <cp:keywords/>
  <dc:language>en-US</dc:language>
  <cp:lastModifiedBy>Adriana Haryza</cp:lastModifiedBy>
  <dcterms:modified xsi:type="dcterms:W3CDTF">2012-10-11T06:55:00Z</dcterms:modified>
  <cp:revision>5</cp:revision>
  <dc:subject/>
  <dc:title/>
</cp:coreProperties>
</file>