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ielona Góra, 15.10. 2012 r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nak sprawy: </w:t>
      </w:r>
      <w:r>
        <w:rPr>
          <w:rFonts w:cs="Arial" w:ascii="Cambria" w:hAnsi="Cambria"/>
          <w:b/>
          <w:sz w:val="24"/>
          <w:szCs w:val="24"/>
        </w:rPr>
        <w:t>ZZP.271.25.2012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WIADOMIENIE Nr 1</w:t>
      </w:r>
    </w:p>
    <w:p>
      <w:pPr>
        <w:pStyle w:val="Normal"/>
        <w:ind w:right="-1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mieszczono na stronie internetowej Gminy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www.bip.gminazg.pl</w:t>
        </w:r>
      </w:hyperlink>
      <w:r>
        <w:rPr>
          <w:rFonts w:cs="Arial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i/>
          <w:sz w:val="24"/>
          <w:szCs w:val="24"/>
          <w:lang w:val="de-DE"/>
        </w:rPr>
        <w:t xml:space="preserve"> </w:t>
      </w:r>
      <w:r>
        <w:rPr>
          <w:rFonts w:cs="Arial" w:ascii="Cambria" w:hAnsi="Cambria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</w:rPr>
        <w:t xml:space="preserve">Dotyczy: Postępowania o udzielenie zamówienia publicznego na: </w:t>
      </w:r>
      <w:r>
        <w:rPr>
          <w:rFonts w:cs="Tahoma" w:ascii="Cambria" w:hAnsi="Cambria"/>
          <w:b/>
        </w:rPr>
        <w:t>Udzielenie długoterminowego kredytu w wysokości 1.750.000 zł. dla Gminy Zielona Góra</w:t>
      </w:r>
      <w:r>
        <w:rPr>
          <w:rFonts w:cs="Arial" w:ascii="Cambria" w:hAnsi="Cambria"/>
          <w:bCs/>
        </w:rPr>
        <w:t>.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color w:val="000000"/>
        </w:rPr>
        <w:t xml:space="preserve">Postępowanie opublikowano w Biuletynie Zamówień Publicznych Nr </w:t>
      </w:r>
      <w:r>
        <w:rPr>
          <w:rFonts w:cs="Arial" w:ascii="Cambria" w:hAnsi="Cambria"/>
          <w:b/>
          <w:bCs/>
        </w:rPr>
        <w:t>214237</w:t>
      </w:r>
      <w:r>
        <w:rPr>
          <w:rFonts w:cs="Cambria" w:ascii="Cambria" w:hAnsi="Cambria"/>
          <w:b/>
          <w:color w:val="000000"/>
        </w:rPr>
        <w:t xml:space="preserve"> – 2012</w:t>
      </w:r>
      <w:r>
        <w:rPr>
          <w:rFonts w:cs="Cambria" w:ascii="Cambria" w:hAnsi="Cambria"/>
          <w:color w:val="000000"/>
        </w:rPr>
        <w:t xml:space="preserve"> z dnia 08.10.2012 r.</w:t>
      </w:r>
    </w:p>
    <w:p>
      <w:pPr>
        <w:pStyle w:val="Tekstpodstawowywcity3"/>
        <w:tabs>
          <w:tab w:val="clear" w:pos="708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-993" w:leader="none"/>
        </w:tabs>
        <w:suppressAutoHyphens w:val="false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 związku z zapytaniami Wykonawców dotyczącymi ogłoszonego przetargu na „</w:t>
      </w:r>
      <w:r>
        <w:rPr>
          <w:rFonts w:cs="Tahoma" w:ascii="Cambria" w:hAnsi="Cambria"/>
          <w:b/>
          <w:sz w:val="24"/>
          <w:szCs w:val="24"/>
        </w:rPr>
        <w:t>Udzielenie długoterminowego kredytu w wysokości 1.750.000 zł. dla Gminy Zielona Góra</w:t>
      </w:r>
      <w:r>
        <w:rPr>
          <w:rFonts w:cs="Cambria" w:ascii="Cambria" w:hAnsi="Cambria"/>
          <w:color w:val="000000"/>
          <w:sz w:val="24"/>
          <w:szCs w:val="24"/>
        </w:rPr>
        <w:t>” przedkładam odpowiedzi na zapytania:</w:t>
      </w:r>
    </w:p>
    <w:p>
      <w:pPr>
        <w:pStyle w:val="Normal"/>
        <w:spacing w:lineRule="auto" w:line="360"/>
        <w:ind w:right="5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Oferent Nr 1.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 . Czy na wekslu i deklaracji wekslowej zostanie złożona kontrasygnata Skarbnika?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2. Czy zostanie złożone oświadczenie o poddaniu się egzekucji zgodnie z art.67 Prawa bankowego? Jeżeli tak, to czy na oświadczeniu będzie złożona kontrasygnata Skarbnika?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3. Podać ostateczny termin wypłaty kredyt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4. Czy na gminnych rachunkach  w bankach ciążą zajęcia egzekucyjne? Jeżeli tak, to podać kwoty zajęć egzekucyj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5. Czy Gmina ma zaległe zobowiązania w bankach? Jeżeli tak, to podać kwoty zobowiązań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6. Czy w ciągu ostatnich 18 miesięcy w JST prowadzony był program naprawczy w rozumieniu ustawy z dnia 27 sierpnia 2009 r. o finansach publicznych?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7. Czy w ciągu ostatnich 36 miesięcy były prowadzone wobec JST za pośrednictwem komornika sądowego działania windykacyjne zadłużenia w bankach?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8. Czy jednostka ma zaległe zobowiązania wobec ZUS lub US. Jeżeli tak, to podać kwoty zobowiązań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9. Czy w ciągu ostatnich dwóch lat została podjęta uchwała o nieudzieleniu absolutorium organowi wykonawczemu?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10. Podać informację o następujących pozycjach długu planowanego na koniec bieżącego roku budżetowego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zobowiązań ogółem, wg. tytułów dłużnych,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wymagalnych i niewymagalnych zobowiązań z tyt. poręczeń i gwarancji,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wartość kredytów i pożyczek związanych z realizacją projektów i programów finansowanych z udziałem środków, o których mowa w art.5 ust.1 pkt 2 u.o f.p. z budżetu państwa oraz innych źródeł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11. Przedstawić informację o dofinansowaniach ze środków UE zadań majątkowych w ramach budżetu roku bieżącego z podziałem na 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)  wartość zawartych umów, w tym wartość wg. umów środków do wypłaty w bieżącym roku,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b) wartość złożonych wniosków, dla których nie uzyskano jeszcze decyzji, w tym wartość środków przewidzianych zgodnie z tymi wnioskami do wypłaty w bieżącym rok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12. Czy w ciągu ostatnich 2 lat budżetowych zdarzyło się , że JST musiała zwrócić środki uzyskane z UE z powodu nie wywiązania się z zapisów umowy dofinansowania? Jeżeli tak, to podać kwoty zwróconych środków w ciągu ostatnich 2 pełnych lat budżetowych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3. Podać, jeżeli jednostką powiązana z JST jest szpital/-le SPZOZ , czy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szpital/- le realizuje program naprawczy,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czy szpital korzysta z kredytów poręczonych przez JST,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(…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4. Wyjaśnić główne przyczyny wzrostu wartości dochodów bieżących planowanych do uzyskania w 2012 roku w stosunku do uzyskanych w roku 2011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15. Czy spłata odsetek ma następować na ostatni dzień każdego kwartału kalendarzowego począwszy od 30.11.12 r.?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6. Dostarczyć następujące  dokumenty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a) opinię RIO z wykonania budżetu za I półrocze 2012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b) dokumenty powołujące Skarbnika i Wyboru Wójt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c) zaświadczenia o nadaniu REGON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d) pełnych sprawozdań Rb – 27S i Rb – 28 S za okres 2010, 2011 i II kwartału 2012 roku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e) najbardziej aktualną zmianę uchwały budżetowej i WPF. </w:t>
      </w:r>
    </w:p>
    <w:p>
      <w:pPr>
        <w:pStyle w:val="Normal"/>
        <w:spacing w:lineRule="auto" w:line="276"/>
        <w:ind w:right="57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ind w:right="57" w:hanging="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Oferent Nr 2. </w:t>
      </w:r>
    </w:p>
    <w:p>
      <w:pPr>
        <w:pStyle w:val="Normal"/>
        <w:numPr>
          <w:ilvl w:val="0"/>
          <w:numId w:val="2"/>
        </w:numPr>
        <w:spacing w:lineRule="auto" w:line="276"/>
        <w:ind w:left="357" w:right="57" w:hanging="357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dostępnić następujące dokumenty:</w:t>
      </w:r>
    </w:p>
    <w:p>
      <w:pPr>
        <w:pStyle w:val="Normal"/>
        <w:spacing w:lineRule="auto" w:line="276"/>
        <w:ind w:left="357" w:right="57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)  Rb 27 S i Rb 28 S za 2011 i I półrocze 2012 roku w pełnym ujęciu,</w:t>
      </w:r>
    </w:p>
    <w:p>
      <w:pPr>
        <w:pStyle w:val="Normal"/>
        <w:spacing w:lineRule="auto" w:line="276"/>
        <w:ind w:left="357" w:right="57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b)  opinię RIO  z wykonania budżetu za 2010, 2011 oraz za I półrocze 212 roku,</w:t>
      </w:r>
    </w:p>
    <w:p>
      <w:pPr>
        <w:pStyle w:val="Normal"/>
        <w:spacing w:lineRule="auto" w:line="276"/>
        <w:ind w:left="357" w:right="57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) opinie z banków współpracujących,</w:t>
      </w:r>
    </w:p>
    <w:p>
      <w:pPr>
        <w:pStyle w:val="Normal"/>
        <w:spacing w:lineRule="auto" w:line="276"/>
        <w:ind w:left="357" w:right="57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) uchwałę Rady Gminy w sprawie WPF wraz ze zmianami jeśli takie były dokonywane,</w:t>
      </w:r>
    </w:p>
    <w:p>
      <w:pPr>
        <w:pStyle w:val="Normal"/>
        <w:spacing w:lineRule="auto" w:line="276"/>
        <w:ind w:left="357" w:right="57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) wykaz spółek, w których Gmina posiada udziały.</w:t>
      </w:r>
    </w:p>
    <w:p>
      <w:pPr>
        <w:pStyle w:val="Normal"/>
        <w:spacing w:lineRule="auto" w:line="276"/>
        <w:ind w:left="284" w:right="57" w:hanging="284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2. Czy Zamawiający wyraża zgodę na zawarcie umowy kredytowej na wzorze obowiązującym w banku, który wygra postępowanie?</w:t>
      </w:r>
    </w:p>
    <w:p>
      <w:pPr>
        <w:pStyle w:val="Normal"/>
        <w:spacing w:lineRule="auto" w:line="276"/>
        <w:ind w:left="284" w:right="57" w:hanging="284"/>
        <w:rPr/>
      </w:pPr>
      <w:r>
        <w:rPr>
          <w:rFonts w:cs="Cambria" w:ascii="Cambria" w:hAnsi="Cambria"/>
          <w:i/>
          <w:sz w:val="22"/>
          <w:szCs w:val="22"/>
        </w:rPr>
        <w:t>3. Czy Gmina złoży oświadczenie o poddaniu się egzekucji z umowy kredytowej oraz wystawionego weksla?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4. Czy Skarbnik złoży kontrasygnatę na deklaracji wekslowej?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ODPOWIEDZI NA ZŁOŻONE ZAPYTANI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</w:rPr>
        <w:t>Oferent Nr 1.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Ad.1. </w:t>
      </w:r>
      <w:r>
        <w:rPr>
          <w:rFonts w:cs="Cambria" w:ascii="Cambria" w:hAnsi="Cambria"/>
          <w:sz w:val="22"/>
          <w:szCs w:val="22"/>
        </w:rPr>
        <w:t xml:space="preserve">Tak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Ad.2</w:t>
      </w:r>
      <w:r>
        <w:rPr>
          <w:rFonts w:cs="Cambria" w:ascii="Cambria" w:hAnsi="Cambria"/>
          <w:sz w:val="22"/>
          <w:szCs w:val="22"/>
        </w:rPr>
        <w:t>. Tak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Ad.3.</w:t>
      </w:r>
      <w:r>
        <w:rPr>
          <w:rFonts w:cs="Cambria" w:ascii="Cambria" w:hAnsi="Cambria"/>
          <w:sz w:val="22"/>
          <w:szCs w:val="22"/>
        </w:rPr>
        <w:t xml:space="preserve">  Zgodnie z § V pkt 1 SIWZ terminy mogą ulec jedynie nieznacznemu przesunięciu. Na dzień dzisiejszy nie jest przewidziana zmiana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Ad.4.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b/>
          <w:i/>
          <w:sz w:val="22"/>
          <w:szCs w:val="22"/>
        </w:rPr>
        <w:t>Ad.9.</w:t>
      </w:r>
      <w:r>
        <w:rPr>
          <w:rFonts w:cs="Cambria" w:ascii="Cambria" w:hAnsi="Cambria"/>
          <w:sz w:val="22"/>
          <w:szCs w:val="22"/>
        </w:rPr>
        <w:t xml:space="preserve">  Nie dotycz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d.10.</w:t>
      </w:r>
      <w:r>
        <w:rPr>
          <w:rFonts w:cs="Cambria" w:ascii="Cambria" w:hAnsi="Cambria"/>
          <w:sz w:val="22"/>
          <w:szCs w:val="22"/>
        </w:rPr>
        <w:t xml:space="preserve"> Dołączone do SIWZ dokumenty m.in. sprawozdania Rb Z, zadłużenie gminy na 30.09.12 roku  oraz uchwała WPF wskazują na stan zobowiązań Gminy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koniec roku 2012 zobowiązania wyniosą (poza kredytem o który się ubiegamy)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22 500 000 zł z tytułu kredytów,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496 000 zł z tytułu pożyczki z budżetu państwa na wyprzedzające finansowanie w ramach PROW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udzielone poręczenie w wysokości 7 700 000 zł na lata ( 2013-2021 ).</w:t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Ad.1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) W 2012 roku zawarto umowy na kwotę 1 668 tys. zł, w tym do wypłaty w 2012 roku 448 tys. zł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b) Złożono wnioski na 1 630 tys. zł. W bieżącym roku nie przewiduje się wypłat z tego tytułu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Ad.12. </w:t>
      </w:r>
      <w:r>
        <w:rPr>
          <w:rFonts w:cs="Cambria" w:ascii="Cambria" w:hAnsi="Cambria"/>
          <w:sz w:val="22"/>
          <w:szCs w:val="22"/>
        </w:rPr>
        <w:t>Nie dotyczy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Ad.13. </w:t>
      </w:r>
      <w:r>
        <w:rPr>
          <w:rFonts w:cs="Cambria" w:ascii="Cambria" w:hAnsi="Cambria"/>
          <w:sz w:val="22"/>
          <w:szCs w:val="22"/>
        </w:rPr>
        <w:t>Nie dotycz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Ad.14. </w:t>
      </w:r>
      <w:r>
        <w:rPr>
          <w:rFonts w:cs="Cambria" w:ascii="Cambria" w:hAnsi="Cambria"/>
          <w:sz w:val="22"/>
          <w:szCs w:val="22"/>
        </w:rPr>
        <w:t>Nastąpił wzrost z tytułu należnych udziałów z podatku dochodowego (PIT) oraz subwencji oświatow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Ad.15.</w:t>
      </w:r>
      <w:r>
        <w:rPr>
          <w:rFonts w:cs="Cambria" w:ascii="Cambria" w:hAnsi="Cambria"/>
          <w:sz w:val="22"/>
          <w:szCs w:val="22"/>
        </w:rPr>
        <w:t xml:space="preserve"> Zamawiający, zgodnie z przedstawionym harmonogramem, będzie płacił odsetki w okresach miesięcznych. Mówi się o tym w § IV SIWZ pkt. 4.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Ad.16. </w:t>
      </w:r>
      <w:r>
        <w:rPr>
          <w:rFonts w:cs="Cambria" w:ascii="Cambria" w:hAnsi="Cambria"/>
          <w:i/>
          <w:sz w:val="22"/>
          <w:szCs w:val="22"/>
        </w:rPr>
        <w:t xml:space="preserve">a) </w:t>
      </w:r>
      <w:r>
        <w:rPr>
          <w:rFonts w:cs="Cambria" w:ascii="Cambria" w:hAnsi="Cambria"/>
          <w:sz w:val="22"/>
          <w:szCs w:val="22"/>
        </w:rPr>
        <w:t>Opinia RIO umieszczona jest na stronie BIP gminy (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bip.gminazg.pl</w:t>
        </w:r>
      </w:hyperlink>
      <w:r>
        <w:rPr>
          <w:rFonts w:cs="Cambria" w:ascii="Cambria" w:hAnsi="Cambria"/>
          <w:sz w:val="22"/>
          <w:szCs w:val="22"/>
        </w:rPr>
        <w:t xml:space="preserve">) w zakładce </w:t>
      </w:r>
      <w:r>
        <w:rPr>
          <w:rFonts w:cs="Cambria" w:ascii="Cambria" w:hAnsi="Cambria"/>
          <w:i/>
          <w:sz w:val="22"/>
          <w:szCs w:val="22"/>
        </w:rPr>
        <w:t xml:space="preserve">finanse gminy </w:t>
      </w:r>
      <w:r>
        <w:rPr>
          <w:rFonts w:cs="Cambria" w:ascii="Cambria" w:hAnsi="Cambria"/>
          <w:sz w:val="22"/>
          <w:szCs w:val="22"/>
        </w:rPr>
        <w:t>przy budżecie gminy na 2012 rok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>b)- c)</w:t>
      </w:r>
      <w:r>
        <w:rPr>
          <w:rFonts w:cs="Cambria" w:ascii="Cambria" w:hAnsi="Cambria"/>
          <w:sz w:val="22"/>
          <w:szCs w:val="22"/>
        </w:rPr>
        <w:t xml:space="preserve"> Zaświadczenie o nadaniu REGON oraz dokumenty powołujące Skarbnika i  Wyboru Wójta zostaną przedstawione Kredytodawcy, po rozstrzygnięciu przetargu, przed podpisaniem umowy kredytowej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)</w:t>
      </w:r>
      <w:r>
        <w:rPr>
          <w:rFonts w:cs="Cambria" w:ascii="Cambria" w:hAnsi="Cambria"/>
          <w:sz w:val="22"/>
          <w:szCs w:val="22"/>
        </w:rPr>
        <w:t xml:space="preserve"> Załączniki Nr 1 oraz Nr 2 do sprawozdań z wykonania budżetu za 2010 oraz za 2011 rok, a także informacji z wykonania budżetu za I półrocze 2012 roku umieszczonych na stronie BIP gminy (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www.bip.gminazg.pl</w:t>
        </w:r>
      </w:hyperlink>
      <w:r>
        <w:rPr>
          <w:rFonts w:cs="Cambria" w:ascii="Cambria" w:hAnsi="Cambria"/>
          <w:sz w:val="22"/>
          <w:szCs w:val="22"/>
        </w:rPr>
        <w:t xml:space="preserve">) – zakładka </w:t>
      </w:r>
      <w:r>
        <w:rPr>
          <w:rFonts w:cs="Cambria" w:ascii="Cambria" w:hAnsi="Cambria"/>
          <w:i/>
          <w:sz w:val="22"/>
          <w:szCs w:val="22"/>
        </w:rPr>
        <w:t xml:space="preserve">finanse gminy – </w:t>
      </w:r>
      <w:r>
        <w:rPr>
          <w:rFonts w:cs="Cambria" w:ascii="Cambria" w:hAnsi="Cambria"/>
          <w:sz w:val="22"/>
          <w:szCs w:val="22"/>
        </w:rPr>
        <w:t>to praktycznie sprawozdania Rb-27S i Rb-28S tylko podane w formie tabeli ( zawierają dane z tych sprawozdań dotyczące planowanych i wykonanych dochodów/wydatków, a rozszerzone są jedynie o nazwy paragrafów oraz % wykonania odpowiednio dochodów/ wydatków. Ewentualny wgląd w oryginały w Urzędzie Gminy, p.204.</w:t>
      </w:r>
    </w:p>
    <w:p>
      <w:pPr>
        <w:pStyle w:val="Normal"/>
        <w:spacing w:lineRule="auto" w:line="276"/>
        <w:ind w:right="57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e) </w:t>
      </w:r>
      <w:r>
        <w:rPr>
          <w:rFonts w:cs="Cambria" w:ascii="Cambria" w:hAnsi="Cambria"/>
          <w:sz w:val="22"/>
          <w:szCs w:val="22"/>
        </w:rPr>
        <w:t>Wszystkie zmian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tyczące zarówno budżetu jak i WPF znajdują się na stronie BIP gminy (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www.bip.gminazg.pl</w:t>
        </w:r>
      </w:hyperlink>
      <w:r>
        <w:rPr>
          <w:rFonts w:cs="Cambria" w:ascii="Cambria" w:hAnsi="Cambria"/>
          <w:sz w:val="22"/>
          <w:szCs w:val="22"/>
        </w:rPr>
        <w:t>) – zakładka prawo lokalne pod uchwałami rady gminy. Ostatnia zmiany nastąpiły  w dniu 12 września w pakiecie uchwał Nr XXV. Są to odpowiednio uchwały Nr XXV.201.2012 oraz XXV.202.2012 .</w:t>
      </w:r>
    </w:p>
    <w:p>
      <w:pPr>
        <w:pStyle w:val="Normal"/>
        <w:spacing w:lineRule="auto" w:line="312"/>
        <w:ind w:right="57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Oferent Nr 2.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Ad.1</w:t>
      </w:r>
      <w:r>
        <w:rPr>
          <w:rFonts w:cs="Cambria" w:ascii="Cambria" w:hAnsi="Cambria"/>
          <w:i/>
          <w:sz w:val="22"/>
          <w:szCs w:val="22"/>
        </w:rPr>
        <w:t>. a)</w:t>
      </w:r>
      <w:r>
        <w:rPr>
          <w:rFonts w:cs="Cambria" w:ascii="Cambria" w:hAnsi="Cambria"/>
          <w:sz w:val="22"/>
          <w:szCs w:val="22"/>
        </w:rPr>
        <w:t xml:space="preserve"> Załączniki Nr 1 oraz Nr 2 do sprawozdań z wykonania budżetu za  2011 rok, a także informacje z wykonania budżetu za I półrocze 2012 roku umieszczone na stronie BIP gminy (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www.bip.gminazg.pl</w:t>
        </w:r>
      </w:hyperlink>
      <w:r>
        <w:rPr>
          <w:rFonts w:cs="Cambria" w:ascii="Cambria" w:hAnsi="Cambria"/>
          <w:sz w:val="22"/>
          <w:szCs w:val="22"/>
        </w:rPr>
        <w:t xml:space="preserve">) – zakładka </w:t>
      </w:r>
      <w:r>
        <w:rPr>
          <w:rFonts w:cs="Cambria" w:ascii="Cambria" w:hAnsi="Cambria"/>
          <w:i/>
          <w:sz w:val="22"/>
          <w:szCs w:val="22"/>
        </w:rPr>
        <w:t xml:space="preserve">finanse gminy – </w:t>
      </w:r>
      <w:r>
        <w:rPr>
          <w:rFonts w:cs="Cambria" w:ascii="Cambria" w:hAnsi="Cambria"/>
          <w:sz w:val="22"/>
          <w:szCs w:val="22"/>
        </w:rPr>
        <w:t>to praktycznie sprawozdania Rb-27S i Rb-28S tylko podane w formie tabeli (zawierają dane z tych sprawozdań dotyczące planowanych i wykonanych dochodów/wydatków, a rozszerzone są jedynie o nazwy paragrafów oraz % wykonania odpowiednio dochodów/ wydatków. Ewentualny wgląd w oryginały w Urzędzie Gminy p.204.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Opinie RIO za 2010 i 2011 rok umieszczone są na stronie BIP gminy (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www.bip.gminazg.pl</w:t>
        </w:r>
      </w:hyperlink>
      <w:r>
        <w:rPr>
          <w:rFonts w:cs="Cambria" w:ascii="Cambria" w:hAnsi="Cambria"/>
          <w:sz w:val="22"/>
          <w:szCs w:val="22"/>
        </w:rPr>
        <w:t xml:space="preserve">) - zakładka </w:t>
      </w:r>
      <w:r>
        <w:rPr>
          <w:rFonts w:cs="Cambria" w:ascii="Cambria" w:hAnsi="Cambria"/>
          <w:i/>
          <w:sz w:val="22"/>
          <w:szCs w:val="22"/>
        </w:rPr>
        <w:t xml:space="preserve">finanse gminy – </w:t>
      </w:r>
      <w:r>
        <w:rPr>
          <w:rFonts w:cs="Cambria" w:ascii="Cambria" w:hAnsi="Cambria"/>
          <w:sz w:val="22"/>
          <w:szCs w:val="22"/>
        </w:rPr>
        <w:t xml:space="preserve">pod sprawozdaniami z wykonania budżetu. Natomiast opinia za I półrocze przy budżecie gminy na 2012 rok. </w:t>
      </w:r>
    </w:p>
    <w:p>
      <w:pPr>
        <w:pStyle w:val="Normal"/>
        <w:spacing w:lineRule="auto" w:line="276"/>
        <w:ind w:right="1" w:hanging="0"/>
        <w:rPr/>
      </w:pPr>
      <w:r>
        <w:rPr>
          <w:rFonts w:cs="Cambria" w:ascii="Cambria" w:hAnsi="Cambria"/>
          <w:i/>
          <w:sz w:val="22"/>
          <w:szCs w:val="22"/>
        </w:rPr>
        <w:t xml:space="preserve">c) </w:t>
      </w:r>
      <w:r>
        <w:rPr>
          <w:rFonts w:cs="Cambria" w:ascii="Cambria" w:hAnsi="Cambria"/>
          <w:sz w:val="22"/>
          <w:szCs w:val="22"/>
        </w:rPr>
        <w:t>Opinie banków współpracujących w załączeniu.</w:t>
      </w:r>
    </w:p>
    <w:p>
      <w:pPr>
        <w:pStyle w:val="Normal"/>
        <w:spacing w:lineRule="auto" w:line="276"/>
        <w:ind w:right="1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>Wszystkie zmian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tyczące zarówno budżetu jak i WPF znajdują się na stronie BIP gminy (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bip.gminazg.pl</w:t>
        </w:r>
      </w:hyperlink>
      <w:r>
        <w:rPr>
          <w:rFonts w:cs="Cambria" w:ascii="Cambria" w:hAnsi="Cambria"/>
          <w:sz w:val="22"/>
          <w:szCs w:val="22"/>
        </w:rPr>
        <w:t>) – zakładka prawo lokalne pod uchwałami rady gminy. Ostatnie zmiany nastąpiły w dniu 12 września br. w pakiecie uchwał Nr XXV. Są to odpowiednio uchwały: Nr XXV.201.2012 oraz XXV.202.2012 .</w:t>
      </w:r>
    </w:p>
    <w:p>
      <w:pPr>
        <w:pStyle w:val="Normal"/>
        <w:spacing w:lineRule="auto" w:line="276"/>
        <w:ind w:right="1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)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mina jest właścicielem 71 208 udziałów o wartości 35 604 000 zł, co stanowi  ~ 23 % kapitału podstawowego „Zielonogórskich Wodociągów i Kanalizacji” Sp. z o.o., 65-120 Zielona Góra, ul. Zjednoczenia 110 A oraz 100%  udziałowcem Spółki z o.o. „Zielona Góra MEDIA” w likwidacji, ul. Szkolna 18, 66-001 Zawada z udziałem 42 640 zł, a także ma 9 % udziałów (27 000 zł.) w Lubuskim Parku Przemysłowo Technologicznym Spółka z o.o., 65-001 Zielona Góra, Stary Rynek 1 .</w:t>
      </w:r>
    </w:p>
    <w:p>
      <w:pPr>
        <w:pStyle w:val="Normal"/>
        <w:spacing w:lineRule="auto" w:line="31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 xml:space="preserve">Ad.2. 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W </w:t>
      </w:r>
      <w:r>
        <w:rPr>
          <w:rFonts w:cs="Cambria" w:ascii="Cambria" w:hAnsi="Cambria"/>
          <w:sz w:val="22"/>
          <w:szCs w:val="22"/>
        </w:rPr>
        <w:t>§ III SIWZ zaznaczono, że nie dopuszcza się w przetargu innych projektów umów niż przedstawiony.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/>
        </w:rPr>
        <w:t>Ad.3</w:t>
      </w:r>
      <w:r>
        <w:rPr>
          <w:rFonts w:cs="Cambria" w:ascii="Cambria" w:hAnsi="Cambria"/>
          <w:sz w:val="22"/>
          <w:szCs w:val="22"/>
          <w:lang w:val="en-US"/>
        </w:rPr>
        <w:t>. Tak.</w:t>
      </w:r>
    </w:p>
    <w:p>
      <w:pPr>
        <w:pStyle w:val="Normal"/>
        <w:spacing w:lineRule="auto" w:line="312"/>
        <w:ind w:right="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 xml:space="preserve">Ad.4. </w:t>
      </w:r>
      <w:r>
        <w:rPr>
          <w:rFonts w:cs="Cambria" w:ascii="Cambria" w:hAnsi="Cambria"/>
          <w:sz w:val="22"/>
          <w:szCs w:val="22"/>
          <w:lang w:val="en-US"/>
        </w:rPr>
        <w:t xml:space="preserve">Tak. </w:t>
      </w:r>
    </w:p>
    <w:p>
      <w:pPr>
        <w:pStyle w:val="Normal"/>
        <w:spacing w:lineRule="auto" w:line="312"/>
        <w:ind w:right="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drawing>
          <wp:inline distT="0" distB="0" distL="0" distR="0">
            <wp:extent cx="5845175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drawing>
          <wp:inline distT="0" distB="0" distL="0" distR="0">
            <wp:extent cx="5845175" cy="826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22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0" w:right="170" w:hanging="0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3Znak">
    <w:name w:val="Tekst podstawowy wcięty 3 Znak"/>
    <w:qFormat/>
    <w:rPr>
      <w:rFonts w:ascii="Calibri" w:hAnsi="Calibri" w:eastAsia="Arial Unicode MS" w:cs="font186;Arial Unicode M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</w:pPr>
    <w:rPr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360" w:right="57" w:hanging="0"/>
    </w:pPr>
    <w:rPr>
      <w:bCs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Arial Unicode MS" w:cs="font186;Arial Unicode MS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g.pl/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hyperlink" Target="http://www.bip.gminazg.pl/" TargetMode="External"/><Relationship Id="rId6" Type="http://schemas.openxmlformats.org/officeDocument/2006/relationships/hyperlink" Target="http://www.bip.gminazg.pl/" TargetMode="External"/><Relationship Id="rId7" Type="http://schemas.openxmlformats.org/officeDocument/2006/relationships/hyperlink" Target="http://www.bip.gminazg.pl/" TargetMode="External"/><Relationship Id="rId8" Type="http://schemas.openxmlformats.org/officeDocument/2006/relationships/hyperlink" Target="http://www.bip.gminazg.pl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6:00Z</dcterms:created>
  <dc:creator>Urząd Gminy</dc:creator>
  <dc:description/>
  <cp:keywords/>
  <dc:language>en-US</dc:language>
  <cp:lastModifiedBy>Adriana Haryza</cp:lastModifiedBy>
  <cp:lastPrinted>2012-10-15T11:42:00Z</cp:lastPrinted>
  <dcterms:modified xsi:type="dcterms:W3CDTF">2012-10-15T12:47:00Z</dcterms:modified>
  <cp:revision>6</cp:revision>
  <dc:subject/>
  <dc:title>                                                                                    Zielona Góra , 2001- 07- 05</dc:title>
</cp:coreProperties>
</file>