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r telefonu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ójt Gminy Zielona Gór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Gen. J. Dąbrowskiego 41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  <w:t>65-021 Zielona G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sploatacji przydomowej oczyszczalni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52 ust. 1 ustawy z dnia 27 kwietnia 2001 r. Prawo Ochrony Środowiska  (tj. Dz. U z 2008 r. Nr 25, poz. 150 z późn. zm.) zgłaszam oczyszczalnię ścieków o przepustowości do 5 m3/dobę  wykorzystywaną na potrzeby własnego gospodarstwa domowego lub rolnego w ramach zwykłego korzystania z wó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i nr działki na której terenie prowadzona jest eksploatacja przydomowej oczyszczalni ście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naczenie oczyszczalni (właściwe zaznaczyć)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>na potrzeby własne gospodarstwa domowego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>na potrzeby własne gospodarstwa rol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ścieków wytwarzanych przez zamieszkujące posesję osoby na dobę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: ……………………….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ustowość oczyszczalni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: 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zas funkcjonowania instalacji: praca cały rok / okresowo (podać okres) 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a, czy stopień oczyszczania ścieków jest zgodny z obowiązującymi przepisam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zgłoszeni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ykonawcza inwentaryzacja geodezyjna lub mapa sytuacyjna z naniesieniem lokalizacji przydomowej oczyszczalni ścieków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acja techniczna opisująca funkcjonowanie oczyszczalni (wraz z certyfikatami i aprobatami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nia geologiczna o możliwości wykonania studni chłonnej lub drenażu rozsączając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Zgłoszenia złożonego w Starostwie Powiatowym o zamiarze przystąpienia do budowy oczyszczal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nioskod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 dla użytkownika instalacji: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52 ust. 4 ustawy Prawo Ochrony Środowiska do rozpoczęcia eksploatacji instalacji nowo zbudowanej lub zmienionej w sposób istotny można przystąpić, jeżeli organ właściwy do przyjęcia zgłoszenia     w terminie 30 dni od dnia doręczenia zgłoszenia nie wniesie sprzeciwu w drodze decyzji.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5:00Z</dcterms:created>
  <dc:creator>t.smiejczak</dc:creator>
  <dc:description/>
  <cp:keywords/>
  <dc:language>en-US</dc:language>
  <cp:lastModifiedBy>t.smiejczak</cp:lastModifiedBy>
  <cp:lastPrinted>2012-10-17T11:04:00Z</cp:lastPrinted>
  <dcterms:modified xsi:type="dcterms:W3CDTF">2012-10-22T09:53:00Z</dcterms:modified>
  <cp:revision>5</cp:revision>
  <dc:subject/>
  <dc:title/>
</cp:coreProperties>
</file>