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wykonania zadania publiczn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kresie od ......................... do 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ślonego w umowie nr 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ej w dniu .................., pomięd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 a 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zwa organu zlecającego)</w:t>
        <w:tab/>
        <w:tab/>
        <w:t>(nazwa organizacji pozarządowej*/podmiotu*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ednostki organizacyjnej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złożenia sprawozdania: 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. Informacje ogól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jakim stopniu planowane cele zostały zrealiz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48"/>
      </w:tblGrid>
      <w:tr>
        <w:trPr>
          <w:trHeight w:val="1480" w:hRule="atLeast"/>
        </w:trPr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pis wykonania zadania (działań lub efektów zawartych w ofercie organizacji</w:t>
      </w:r>
    </w:p>
    <w:p>
      <w:pPr>
        <w:pStyle w:val="Normal"/>
        <w:rPr/>
      </w:pPr>
      <w:r>
        <w:rPr>
          <w:sz w:val="24"/>
          <w:szCs w:val="24"/>
        </w:rPr>
        <w:t>pozarządowej*/podmiotu*/jednostki organizacyjnej* i w umowie)</w:t>
      </w:r>
      <w:r>
        <w:rPr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54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48"/>
      </w:tblGrid>
      <w:tr>
        <w:trPr>
          <w:trHeight w:val="1480" w:hRule="atLeast"/>
        </w:trPr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o beneficjentach*/adresatach* zadania (liczebność, charakterystyka ze</w:t>
        <w:br/>
        <w:t xml:space="preserve">względu na istotne dla realizacji zadania cechy, np. wiek, płeć, miejsce zamieszkania, </w:t>
        <w:br/>
        <w:t>status material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48"/>
      </w:tblGrid>
      <w:tr>
        <w:trPr>
          <w:trHeight w:val="1480" w:hRule="atLeast"/>
        </w:trPr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mierne rezultaty realizacji zadania (odpowiednio do oferty organiz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arządowej*/podmiotu*/jednostki organizacyjnej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48"/>
      </w:tblGrid>
      <w:tr>
        <w:trPr>
          <w:trHeight w:val="1480" w:hRule="atLeast"/>
        </w:trPr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ola partnerów w realizacji zadania (ze szczególnym uwzględnieniem organ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ji publicz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48"/>
      </w:tblGrid>
      <w:tr>
        <w:trPr>
          <w:trHeight w:val="1480" w:hRule="atLeast"/>
        </w:trPr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. Sprawozdanie z wykonania wydatk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Informacja o wydatkach poniesionych przy wykonaniu zad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kowity koszt w okresie sprawozdawczym (w zł)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tym koszty pokryte z uzyskanej dotacji (w zł)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tym środki własne (w porównaniu z ofertą) 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Kosztorys ze względu na rodzaj kosztów (w zł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084"/>
        <w:gridCol w:w="1082"/>
        <w:gridCol w:w="2"/>
        <w:gridCol w:w="1084"/>
        <w:gridCol w:w="1080"/>
        <w:gridCol w:w="4"/>
        <w:gridCol w:w="1084"/>
        <w:gridCol w:w="1078"/>
        <w:gridCol w:w="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kosztów i sposób ich kalkulacji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ość zadania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rzednie okresy sprawozdawcze (narastająco)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żący okres sprawozdawczy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</w:t>
            </w:r>
          </w:p>
          <w:p>
            <w:pPr>
              <w:pStyle w:val="Normal"/>
              <w:jc w:val="center"/>
              <w:rPr/>
            </w:pPr>
            <w:r>
              <w:rPr/>
              <w:t>całkowity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>z dotacj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</w:t>
            </w:r>
          </w:p>
          <w:p>
            <w:pPr>
              <w:pStyle w:val="Normal"/>
              <w:jc w:val="center"/>
              <w:rPr/>
            </w:pPr>
            <w:r>
              <w:rPr/>
              <w:t>całkowity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>z dotacj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</w:t>
            </w:r>
          </w:p>
          <w:p>
            <w:pPr>
              <w:pStyle w:val="Normal"/>
              <w:jc w:val="center"/>
              <w:rPr/>
            </w:pPr>
            <w:r>
              <w:rPr/>
              <w:t>całkowit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>z dotacj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Łącznie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Kosztorys ze względu na źródło finansow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53"/>
        <w:gridCol w:w="1153"/>
        <w:gridCol w:w="1"/>
        <w:gridCol w:w="1152"/>
        <w:gridCol w:w="1153"/>
        <w:gridCol w:w="2"/>
        <w:gridCol w:w="1151"/>
        <w:gridCol w:w="1153"/>
        <w:gridCol w:w="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ość zad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rzednie okresy</w:t>
            </w:r>
          </w:p>
          <w:p>
            <w:pPr>
              <w:pStyle w:val="Normal"/>
              <w:rPr/>
            </w:pPr>
            <w:r>
              <w:rPr/>
              <w:t>sprawozdawcze</w:t>
            </w:r>
          </w:p>
          <w:p>
            <w:pPr>
              <w:pStyle w:val="Normal"/>
              <w:rPr/>
            </w:pPr>
            <w:r>
              <w:rPr/>
              <w:t>(narastająco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żący okres</w:t>
            </w:r>
          </w:p>
          <w:p>
            <w:pPr>
              <w:pStyle w:val="Normal"/>
              <w:rPr/>
            </w:pPr>
            <w:r>
              <w:rPr/>
              <w:t>sprawozdawczy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zty pokryte z dotacj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i opłaty uczestników </w:t>
            </w:r>
          </w:p>
          <w:p>
            <w:pPr>
              <w:pStyle w:val="Normal"/>
              <w:rPr/>
            </w:pPr>
            <w:r>
              <w:rPr/>
              <w:t>projektu – z jakiego tytuł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sorzy publiczni – podać</w:t>
            </w:r>
          </w:p>
          <w:p>
            <w:pPr>
              <w:pStyle w:val="Normal"/>
              <w:rPr/>
            </w:pPr>
            <w:r>
              <w:rPr/>
              <w:t>nazwę. Na jakiej podstawi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sorzy prywatni – podać nazwę. Na podstawie jakiego stosunku prawneg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 mogące mieć znaczenie przy ocenie realizacji budżet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24"/>
          <w:szCs w:val="24"/>
        </w:rPr>
        <w:t>B. Zestawienie faktur (rachunków)</w:t>
      </w:r>
      <w:r>
        <w:rPr>
          <w:b/>
          <w:bCs/>
          <w:vertAlign w:val="superscript"/>
        </w:rPr>
        <w:t>3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5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384"/>
        <w:gridCol w:w="1384"/>
        <w:gridCol w:w="1384"/>
        <w:gridCol w:w="1384"/>
        <w:gridCol w:w="138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dokumentu księg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pozycji kosztorysu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wydatku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( w zł 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tym ze środków pochodzących z dotacji ( zł 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Łącznie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Podsumowanie realizacji budże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dotacji określona w umowie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esione łączne wydatki pokrywane z dotacji 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dotyczące wzajemnych zobowiąz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I. Dodatkowe informac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-my)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d daty zawarcia umowy nie zmienił się status prawny organizacji pozarządowej*/podmiotu*/jednostki organizacyjnej*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szystkie podane w niniejszym sprawozdaniu informacje są zgodne z aktualnym</w:t>
        <w:br/>
        <w:t>stanem prawnym i faktyczn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amówienia na dostawy i usługi za środki finansowe uzyskane w ramach umowy zostały dokonane zgodnie z przepisami ustawy o zamówieniach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rganizacji pozarządowej*/podmiotu*/jednos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cyjnej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dpis osoby upoważnionej lub podpisy osób upoważnionych</w:t>
      </w:r>
    </w:p>
    <w:p>
      <w:pPr>
        <w:pStyle w:val="Normal"/>
        <w:jc w:val="both"/>
        <w:rPr/>
      </w:pPr>
      <w:r>
        <w:rPr>
          <w:sz w:val="24"/>
          <w:szCs w:val="24"/>
        </w:rPr>
        <w:t>do składania oświadczeń woli w imieniu organizacji pozarządowej*/podmiotu*/jednostki organizacyjnej</w:t>
      </w:r>
      <w:r>
        <w:rPr>
          <w:sz w:val="15"/>
          <w:szCs w:val="15"/>
        </w:rPr>
        <w:t>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świadczenie złożenia sprawoz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notacje urzędowe (nie wypełniać)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prawozdanie składa się osobiście w przewidzianym w umowie termi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prawozdanie końcowe sporządzać należy w okresach określonych w um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pis musi zawierać szczegółową informację o zrealizowanych działaniach zgodnie z</w:t>
        <w:br/>
        <w:t>ich układem zawartym w ofercie, która była podstawą przygotowania umowy. W opisie</w:t>
        <w:br/>
        <w:t>konieczne jest uwzględnienie wszystkich planowanych działań, zakres, w jakim zostały</w:t>
        <w:br/>
        <w:t>zrealizowane, i wyjaśnienie ewentualnych odstępstw w ich realizacji, zarówno jeśli idzie</w:t>
        <w:br/>
        <w:t>o ich zakres, jak i harmonogram re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sprawozdania załączyć należy spis wszystkich faktur (rachunków), które opłacone</w:t>
        <w:br/>
        <w:t>zostały w całości lub w części ze środków pochodzących z dotacji. Spis zawierać</w:t>
        <w:br/>
        <w:t>powinien: nr faktury (rachunku), datę jego wystawienia, wysokość wydatkowanej kwoty</w:t>
        <w:br/>
        <w:t>i wskazanie, w jakiej części pokryta ona została z dotacji, oraz rodzaj towaru lub</w:t>
        <w:br/>
        <w:t>zakupionej usłu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z faktur (rachunków) opłaconych z otrzymanej dotacji powinna być opatrzona na</w:t>
        <w:br/>
        <w:t>odwrocie pieczęcią organizacji, podmiotu lub jednostki organizacyjnej oraz zawierać</w:t>
        <w:br/>
        <w:t>sporządzony w sposób trwały opis zawierający informacje: z jakich środków</w:t>
        <w:br/>
        <w:t>wydatkowana kwota została pokryta oraz jakie było przeznaczenie zakupionych</w:t>
        <w:br/>
        <w:t>towarów, usług lub innego rodzaju opłaconej należności. Informacja ta powinna być</w:t>
        <w:br/>
        <w:t>podpisana przez osobę odpowiedzialną za sprawy dotyczące rozliczeń finansowych</w:t>
        <w:br/>
        <w:t>organiz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Wraz ze sprawozdaniem należy przedłożyć do wglądu oryginały faktur –</w:t>
        <w:br/>
        <w:t>( rachunków ), opłaconych z otrzymanej dotacji, które następnie należy przechowywać</w:t>
        <w:br/>
        <w:t>zgodnie z obowiązującymi przepisami i udostępniać podczas przeprowadzanych</w:t>
        <w:br/>
        <w:t>czynności kontrolnych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ielkość ewentualnej kwoty podlegająca zwrotowi na rzecz organu zlecającego po</w:t>
        <w:br/>
        <w:t>zakończeniu zadania.</w:t>
      </w:r>
    </w:p>
    <w:p>
      <w:pPr>
        <w:pStyle w:val="Normal"/>
        <w:jc w:val="both"/>
        <w:rPr/>
      </w:pPr>
      <w:r>
        <w:rPr>
          <w:sz w:val="24"/>
          <w:szCs w:val="24"/>
        </w:rPr>
        <w:t>5. Do niniejszego sprawozdania za łączyć należy dodatkowe materiały mogące</w:t>
        <w:br/>
        <w:t>dokumentować działania faktyczne podjęte przy realizacji zadania (np. listy uczestników</w:t>
        <w:br/>
        <w:t>projektu, publikacje wydane w ramach projektu, raporty, wyniki prowadzonych</w:t>
        <w:br/>
        <w:t>ewaluacji), jak równie ż dokumentować konieczne działania prawne (kopie umów, kopie</w:t>
        <w:br/>
        <w:t>dowodów przeprowadzenia odpowiedniego postępowania w ramach zamówień</w:t>
        <w:br/>
        <w:t>publicznych)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45:00Z</dcterms:created>
  <dc:creator>Danuta Zab�ocka</dc:creator>
  <dc:description/>
  <dc:language>en-US</dc:language>
  <cp:lastModifiedBy>Danuta Zab�ocka</cp:lastModifiedBy>
  <dcterms:modified xsi:type="dcterms:W3CDTF">2005-01-13T10:36:00Z</dcterms:modified>
  <cp:revision>40</cp:revision>
  <dc:subject/>
  <dc:title>SPRAWOZDANIE KO�COWE</dc:title>
</cp:coreProperties>
</file>