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Załącznik nr 1 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do Uchwały Nr …………..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Rady  Gminy Zielona Góra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16"/>
          <w:szCs w:val="16"/>
        </w:rPr>
        <w:t>z dnia ……………….r.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udzielenie dotacji celowej na budowę przydomowej oczyszczalni ścieków/ zbiornika bezodpływowego/</w:t>
      </w:r>
      <w:r>
        <w:rPr>
          <w:b/>
          <w:sz w:val="28"/>
          <w:szCs w:val="28"/>
        </w:rPr>
        <w:t xml:space="preserve"> demontaż, utylizację i transport wyrobów zawierających azbest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Imię i Nazwisko (Pełna nazwa podmiotu) …………………………………...……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Adres zamieszkania (siedziba) ………………………………………………………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Nr telefonu 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NIP 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Forma prawna 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Nazwa nr rejestru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Data wpisu do rejestru (ewidencji) ………………………………………………………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Osoby upoważnione do reprezentowania ………………………………………………….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bCs/>
        </w:rPr>
      </w:pPr>
      <w:r>
        <w:rPr>
          <w:b/>
          <w:bCs/>
        </w:rPr>
        <w:t>2. LOKALIZACJA PRZEDSIĘWZIĘC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   Miejscowość 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>2.</w:t>
        <w:tab/>
        <w:t>Działka ewidencyjna ……………………………………………………….......................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>3.</w:t>
        <w:tab/>
        <w:t>Tytuł prawny do dysponowania nieruchomością …………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>4.</w:t>
        <w:tab/>
        <w:t>Informacje podstawowe dotyczące budynku: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ab/>
        <w:t xml:space="preserve">1) budynek istniejący, użytkowany od ………….roku, 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ab/>
        <w:t>2) planowane zadanie uzyskało wsparcie finansowe z innych programów lub instytucji  TAK, NIE *,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ab/>
        <w:t>3) Krótki opis techniczny inwestycji (zakres rzeczowy projektu, typ oczyszczalni) ..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/>
        <w:t>4) Planowany okres realizacji inwestycji: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/>
        <w:tab/>
        <w:t xml:space="preserve">    Data rozpoczęcia ………………………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/>
        <w:tab/>
        <w:t xml:space="preserve">    Data zakończenia ……………………...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/>
        <w:tab/>
        <w:t xml:space="preserve">    Planowany termin złożenia wniosku o płatność (maksymalnie do 31. 10. b.r.)</w:t>
        <w:tab/>
        <w:t>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ab/>
        <w:t xml:space="preserve">5) Wnioskowana kwota dofinansowania </w:t>
      </w:r>
    </w:p>
    <w:p>
      <w:pPr>
        <w:pStyle w:val="Normal"/>
        <w:numPr>
          <w:ilvl w:val="0"/>
          <w:numId w:val="4"/>
        </w:numPr>
        <w:spacing w:before="0" w:after="0"/>
        <w:ind w:left="720" w:hanging="436"/>
        <w:jc w:val="both"/>
        <w:rPr/>
      </w:pPr>
      <w:r>
        <w:rPr>
          <w:rFonts w:cs="Cambria" w:ascii="Cambria" w:hAnsi="Cambria"/>
        </w:rPr>
        <w:t>do budowy przydomowych oczyszczalni ścieków: do 50 % wartości zadania, nie więcej jednak niż 3.000,00 zł na gospodarstwo domowe;</w:t>
      </w:r>
    </w:p>
    <w:p>
      <w:pPr>
        <w:pStyle w:val="Normal"/>
        <w:numPr>
          <w:ilvl w:val="0"/>
          <w:numId w:val="4"/>
        </w:numPr>
        <w:spacing w:before="0" w:after="0"/>
        <w:ind w:left="720" w:hanging="436"/>
        <w:jc w:val="both"/>
        <w:rPr/>
      </w:pPr>
      <w:r>
        <w:rPr>
          <w:rFonts w:cs="Cambria" w:ascii="Cambria" w:hAnsi="Cambria"/>
        </w:rPr>
        <w:t>do budowy zbiorników bezodpływowych ścieków: do 70 % wartości zadania, nie więcej jednak niż 2.000,00 zł na gospodarstwo domowe;</w:t>
      </w:r>
    </w:p>
    <w:p>
      <w:pPr>
        <w:pStyle w:val="Normal"/>
        <w:numPr>
          <w:ilvl w:val="0"/>
          <w:numId w:val="4"/>
        </w:numPr>
        <w:spacing w:before="0" w:after="280"/>
        <w:ind w:left="72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demontażu, utylizacji i transportu zdemontowanych wyrobów zawierających azbest do wysokości 80%, nie więcej jednak niż 2.000,00 zł.</w:t>
      </w:r>
    </w:p>
    <w:p>
      <w:pPr>
        <w:pStyle w:val="Akapitzlist"/>
        <w:autoSpaceDE w:val="false"/>
        <w:spacing w:lineRule="auto" w:line="36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czytelny podpis wnioskodawcy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6"/>
        </w:numP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iepotrzebne skreślić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>Wymagane dokumenty do  wniosku (kserokopie)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Dokument potwierdzający tytuł prawny do nieruchomości. W przypadku nieruchomości, do której tytuł prawny posiada kilka osób, należy dołączyć zgodę wszystkich współwłaścicieli na wybudowanie oraz użytkowanie oczyszcz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Kopia odpisu z Krajowego Rejestru Sądowego / innego rejestru lub ewidencji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Składane wnioski posiadające braki formalne będą zwracane bez rozpatrzenia, po ich usunięciu mogą zostać złożone ponownie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center"/>
      <w:outlineLvl w:val="0"/>
    </w:pPr>
    <w:rPr>
      <w:rFonts w:ascii="Tunga" w:hAnsi="Tunga" w:cs="Tunga"/>
      <w:b/>
      <w:bCs/>
      <w:spacing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1080"/>
      <w:jc w:val="center"/>
      <w:outlineLvl w:val="1"/>
    </w:pPr>
    <w:rPr>
      <w:rFonts w:ascii="Tunga" w:hAnsi="Tunga" w:cs="Tunga"/>
      <w:b/>
      <w:bCs/>
      <w:spacing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unga" w:hAnsi="Tunga" w:cs="Tunga"/>
      <w:b/>
      <w:bCs/>
      <w:spacing w:val="28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unga" w:hAnsi="Tunga" w:cs="Tunga"/>
      <w:b/>
      <w:bCs/>
      <w:spacing w:val="28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8:00Z</dcterms:created>
  <dc:creator>emilia</dc:creator>
  <dc:description/>
  <cp:keywords/>
  <dc:language>en-US</dc:language>
  <cp:lastModifiedBy>NTT</cp:lastModifiedBy>
  <cp:lastPrinted>2012-09-10T16:10:00Z</cp:lastPrinted>
  <dcterms:modified xsi:type="dcterms:W3CDTF">2013-01-03T07:28:00Z</dcterms:modified>
  <cp:revision>6</cp:revision>
  <dc:subject/>
  <dc:title/>
</cp:coreProperties>
</file>