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..........................................................                                             ……................................   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12"/>
          <w:szCs w:val="12"/>
        </w:rPr>
        <w:t>imię i nazwisko                                                                                                                                                                                   miejscowość                                                 data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  <w:t xml:space="preserve">   </w:t>
      </w:r>
      <w:r>
        <w:rPr>
          <w:b/>
          <w:sz w:val="12"/>
          <w:szCs w:val="12"/>
        </w:rPr>
        <w:t>adres wnioskodawcy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telefon kontaktowy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W Ó J T   G M I N Y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Z I E L O N A   G Ó R 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0"/>
          <w:szCs w:val="20"/>
        </w:rPr>
        <w:t>o przekształcenie  prawa  użytkowania  wieczystego  w prawo  własności nieruchomośc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a podstawie art. 1 ust 1 i 2  ustawy z dnia 29 lipca 2005 r. o przekształceniu  prawa użytkowania  wieczystego  w prawo  własności  nieruchomości  ( Dz. U. z  2012.83) wnoszę /wnosimy* o  :  </w:t>
      </w:r>
      <w:r>
        <w:rPr>
          <w:b/>
          <w:sz w:val="20"/>
          <w:szCs w:val="20"/>
        </w:rPr>
        <w:t>odpłatne</w:t>
      </w:r>
      <w:r>
        <w:rPr>
          <w:sz w:val="20"/>
          <w:szCs w:val="20"/>
        </w:rPr>
        <w:t xml:space="preserve"> przekształcenie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rawa  użytkowania wieczystego w prawo własności   nieruchomości  , nieruchomości gruntowej  stanowiącej  własności  - Gminy Zielona Góra  oznaczonej w ewidencji  nr działki  ...............  o pow. .............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łożonej  we wsi ...................................  dla której  Sąd Rejonowy w Zielonej Górze Wydział Ksiąg Wieczystych prowadzi  Księgę Wieczystą  nr ...................... przeznaczonej - cel -……………………………………………………………………………………………. będącej </w:t>
      </w:r>
      <w:r>
        <w:rPr>
          <w:b/>
          <w:sz w:val="20"/>
          <w:szCs w:val="20"/>
        </w:rPr>
        <w:t>naszym/ moim</w:t>
      </w:r>
      <w:r>
        <w:rPr>
          <w:sz w:val="20"/>
          <w:szCs w:val="20"/>
        </w:rPr>
        <w:t xml:space="preserve">* użytkowaniu  wieczystym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Dane osobowe  wnioskodawcy:</w:t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.........................................................................            ...................................................................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2"/>
          <w:szCs w:val="12"/>
        </w:rPr>
        <w:t xml:space="preserve">                          </w:t>
      </w:r>
      <w:r>
        <w:rPr>
          <w:sz w:val="12"/>
          <w:szCs w:val="12"/>
        </w:rPr>
        <w:t>( imię i nazwisko)                                                                                                                                                               (PESEL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..............   zam.  …………………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rFonts w:eastAsia="Calibri" w:cs="Calibri"/>
          <w:sz w:val="12"/>
          <w:szCs w:val="12"/>
        </w:rPr>
        <w:t xml:space="preserve">  </w:t>
      </w:r>
      <w:r>
        <w:rPr>
          <w:sz w:val="12"/>
          <w:szCs w:val="12"/>
        </w:rPr>
        <w:t>(imiona  rodziców)                                                                                                                      ( adres zamieszkania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.........................................................................            ...................................................................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12"/>
          <w:szCs w:val="12"/>
        </w:rPr>
        <w:t>( imię i nazwisko)                                                                                                                                             (PESEL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..............   zam.  ………………………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2"/>
          <w:szCs w:val="12"/>
        </w:rPr>
        <w:t xml:space="preserve">                            </w:t>
      </w:r>
      <w:r>
        <w:rPr>
          <w:sz w:val="12"/>
          <w:szCs w:val="12"/>
        </w:rPr>
        <w:t>(imiona  rodziców)                                                                                                                                        ( adres zamieszkania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. Na w/w nieruchomości gruntowej prawo  użytkowania wieczystego  ustanowione zostało  decyzją  w wykonaniu  której,  w dniu  ........................................................... zawarta  została  umowa  oddania  nieruchomości  w użytkowanie wieczyste  aktem notarialnym R. A Nr ................./........... 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3. Prawo użytkowania  wieczystego w/w nieruchomości nabyte zostało przez  wnioskodawcę na podstawie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</w:t>
      </w:r>
      <w:r>
        <w:rPr>
          <w:sz w:val="12"/>
          <w:szCs w:val="12"/>
        </w:rPr>
        <w:t xml:space="preserve">(wymienić rodzaj dokumentu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nia ............................                                                                   …………….........................       ....................................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*   niepotrzebne  skreślić                                                                                          </w:t>
      </w:r>
      <w:r>
        <w:rPr>
          <w:sz w:val="20"/>
          <w:szCs w:val="20"/>
        </w:rPr>
        <w:t xml:space="preserve">( - podpisy - 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dpis księgi wieczyst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ypis  aktu notarialnego -  umowa o nabyciu prawa użytkowania wieczyst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okumenty potwierdzające  następcę prawnego – umowa przeniesienia prawa użytkowania wieczystego (akt notarialny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eklaracja wraz z wymaganymi załącznikami-w przypadku bonifikaty stosownie do art.4 ust.8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Uwag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16"/>
        </w:rPr>
      </w:pPr>
      <w:r>
        <w:rPr>
          <w:sz w:val="16"/>
        </w:rPr>
        <w:t>Miejsce załatwiania  sprawy – Referat Gospodarki Gruntami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  <w:t>Pokój  nr 306 tel.  068 4544666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2.     Opłata  skarbowa 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Calibri" w:cs="Calibri"/>
          <w:sz w:val="16"/>
        </w:rPr>
        <w:t xml:space="preserve">        </w:t>
      </w:r>
      <w:r>
        <w:rPr>
          <w:sz w:val="16"/>
        </w:rPr>
        <w:t xml:space="preserve">- 10 zł za wydanie decyzji administracyjnej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3.    zaliczka na poczet operatu szacunkowego  brutto   ……………………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..........................................................                                               ................................   ..........................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                                                                                                                                   miejscowość                                     data</w:t>
      </w:r>
    </w:p>
    <w:p>
      <w:pPr>
        <w:pStyle w:val="Bezodstpw"/>
        <w:rPr>
          <w:sz w:val="16"/>
        </w:rPr>
      </w:pPr>
      <w:r>
        <w:rPr>
          <w:sz w:val="28"/>
        </w:rPr>
        <w:t xml:space="preserve">..................................................  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  <w:r>
        <w:rPr>
          <w:sz w:val="28"/>
        </w:rPr>
        <w:t>.............................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imię i nazwisko</w:t>
      </w:r>
    </w:p>
    <w:p>
      <w:pPr>
        <w:pStyle w:val="Bezodstpw"/>
        <w:rPr>
          <w:sz w:val="16"/>
        </w:rPr>
      </w:pPr>
      <w:r>
        <w:rPr>
          <w:sz w:val="28"/>
        </w:rPr>
        <w:t>..................................................</w:t>
      </w:r>
    </w:p>
    <w:p>
      <w:pPr>
        <w:pStyle w:val="Bezodstpw"/>
        <w:rPr>
          <w:sz w:val="28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adres wnioskodawcy</w:t>
      </w:r>
    </w:p>
    <w:p>
      <w:pPr>
        <w:pStyle w:val="Bezodstpw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Ó J T   G M I N Y</w:t>
      </w:r>
    </w:p>
    <w:p>
      <w:pPr>
        <w:pStyle w:val="Bezodstpw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I E L O N A   G Ó R 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ekształcenie  prawa  użytkowania  wieczystego  w prawo  własności nieruchomości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 xml:space="preserve">Na podstawie art. 1 ust 1 i 2 ustawy z dnia 29 lipca 2005 r. o przekształceniu  prawa użytkowania  wieczystego w prawo własności nieruchomości (Dz. U. Nr175, poz. 1459 z późń. zm.) </w:t>
      </w:r>
      <w:r>
        <w:rPr>
          <w:b/>
          <w:sz w:val="24"/>
        </w:rPr>
        <w:t>wnoszę /wnosimy*</w:t>
      </w:r>
      <w:r>
        <w:rPr>
          <w:sz w:val="24"/>
        </w:rPr>
        <w:t xml:space="preserve"> o:  </w:t>
      </w:r>
      <w:r>
        <w:rPr>
          <w:b/>
          <w:sz w:val="24"/>
        </w:rPr>
        <w:t>odpłatne</w:t>
      </w:r>
      <w:r>
        <w:rPr>
          <w:sz w:val="24"/>
        </w:rPr>
        <w:t xml:space="preserve">  przekształcenie   prawa użytkowania wieczystego        w prawo własności  nieruchomości  gruntowej stanowiącej    własności  - Gminy Zielona Góra   </w:t>
      </w:r>
      <w:r>
        <w:rPr>
          <w:b/>
          <w:sz w:val="24"/>
        </w:rPr>
        <w:t>zabudowanej budynkiem  mieszkalnym</w:t>
      </w:r>
      <w:r>
        <w:rPr>
          <w:sz w:val="24"/>
        </w:rPr>
        <w:t xml:space="preserve"> *, </w:t>
      </w:r>
      <w:r>
        <w:rPr>
          <w:b/>
          <w:sz w:val="24"/>
        </w:rPr>
        <w:t>nie zabudowanej  przeznaczonej  pod zabudowę mieszkaniową*</w:t>
      </w:r>
      <w:r>
        <w:rPr>
          <w:sz w:val="24"/>
        </w:rPr>
        <w:t>,  oznaczonej w ewidencji  nr działki  ...............  o pow. 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j  we wsi ...................................  dla której  Sąd Rejonowy w Zielonej Górze Wydział Ksiąg Wieczystych prowadzi  Księgę Wieczystą  nr ......................   będącej  w moim / naszym*  użytkowaniu wieczystym lub  udziału w ww. nieruchomości wynoszącego /podać wielkość udziału / …………………………. części</w:t>
      </w:r>
    </w:p>
    <w:p>
      <w:pPr>
        <w:pStyle w:val="Bezodstpw"/>
        <w:rPr/>
      </w:pPr>
      <w:r>
        <w:rPr/>
        <w:t>1. Dane osobowe  wnioskodawców;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</w:rPr>
      </w:pPr>
      <w:r>
        <w:rPr/>
        <w:t xml:space="preserve">1)...................................................................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</w:rPr>
      </w:pPr>
      <w:r>
        <w:rPr>
          <w:rFonts w:eastAsia="Calibri" w:cs="Calibri"/>
        </w:rPr>
        <w:t xml:space="preserve">  </w:t>
      </w:r>
      <w:r>
        <w:rPr/>
        <w:t xml:space="preserve">......................................................................          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>...........................................................  zam.  .........................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</w:rPr>
      </w:pPr>
      <w:r>
        <w:rPr/>
        <w:t xml:space="preserve">2) 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>
          <w:rFonts w:eastAsia="Calibri" w:cs="Calibri"/>
        </w:rPr>
        <w:t xml:space="preserve"> </w:t>
      </w:r>
      <w:r>
        <w:rPr/>
        <w:t xml:space="preserve">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/>
        <w:t xml:space="preserve">3).........................................................................            ...................................................................            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/>
        <w:t xml:space="preserve">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/>
        <w:t xml:space="preserve">4)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rFonts w:eastAsia="Calibri" w:cs="Calibri"/>
        </w:rPr>
        <w:t xml:space="preserve">                </w:t>
      </w:r>
      <w:r>
        <w:rPr/>
        <w:t>(</w:t>
      </w:r>
      <w:r>
        <w:rPr>
          <w:sz w:val="16"/>
        </w:rPr>
        <w:t xml:space="preserve"> imiona  rodziców)                                                                                                  ( adres zamieszkania) </w:t>
      </w:r>
      <w:r>
        <w:rPr/>
        <w:t xml:space="preserve">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/>
        <w:t xml:space="preserve">5)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</w:rPr>
      </w:pPr>
      <w:r>
        <w:rPr/>
        <w:t xml:space="preserve">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/>
        <w:t xml:space="preserve">6)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/>
        <w:t xml:space="preserve">7)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>
          <w:sz w:val="16"/>
        </w:rPr>
      </w:pPr>
      <w:r>
        <w:rPr/>
        <w:t xml:space="preserve">8).........................................................................            ...................................................................           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</w:t>
      </w:r>
      <w:r>
        <w:rPr>
          <w:sz w:val="16"/>
        </w:rPr>
        <w:t>( imię i nazwisko)                                                                                                        (PESEL)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............................................................   zam.  ................................................................................ 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>(imiona  rodziców)                                                                                      ( adres zamieszka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Na w/w nieruchomości gruntowej prawo  użytkowania wieczystego  ustanowione zostało  decyzją ....................................... z dnia .........................................  znak : .......................................................... </w:t>
      </w:r>
    </w:p>
    <w:p>
      <w:pPr>
        <w:pStyle w:val="Bezodstpw"/>
        <w:rPr/>
      </w:pPr>
      <w:r>
        <w:rPr/>
        <w:t xml:space="preserve">w wykonaniu  której,  w dniu  ........................................................... zawarta  została  umowa  oddania  nieruchomości  w użytkowanie wieczyste  aktem notarialnym R. A Nr  ................./........... . </w:t>
      </w:r>
    </w:p>
    <w:p>
      <w:pPr>
        <w:pStyle w:val="Bezodstpw"/>
        <w:rPr>
          <w:sz w:val="16"/>
        </w:rPr>
      </w:pPr>
      <w:r>
        <w:rPr/>
        <w:t>3. Prawo użytkowania  wieczystego w/w nieruchomości nabyte zostało przez  wnioskodawcę na podstawie  .............................................................................................................................................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</w:t>
      </w:r>
      <w:r>
        <w:rPr>
          <w:sz w:val="16"/>
        </w:rPr>
        <w:t xml:space="preserve">(wymienić rodzaj dokumentu) </w:t>
      </w:r>
    </w:p>
    <w:p>
      <w:pPr>
        <w:pStyle w:val="Bezodstpw"/>
        <w:rPr>
          <w:b/>
          <w:b/>
          <w:szCs w:val="24"/>
        </w:rPr>
      </w:pPr>
      <w:r>
        <w:rPr>
          <w:b/>
        </w:rPr>
        <w:t>4.</w:t>
      </w:r>
      <w:r>
        <w:rPr>
          <w:b/>
          <w:szCs w:val="24"/>
        </w:rPr>
        <w:t xml:space="preserve">Wnioskuję o udzielenie  bonifikaty stosownie  do art. 4  ust.  8* lub 9* albo 10 * przedmiotowej  ustawy </w:t>
      </w:r>
    </w:p>
    <w:p>
      <w:pPr>
        <w:pStyle w:val="Bezodstpw"/>
        <w:rPr>
          <w:rFonts w:eastAsia="Calibri" w:cs="Calibri"/>
          <w:b/>
          <w:b/>
          <w:sz w:val="16"/>
        </w:rPr>
      </w:pPr>
      <w:r>
        <w:rPr>
          <w:rFonts w:eastAsia="Calibri" w:cs="Calibri"/>
          <w:b/>
          <w:sz w:val="16"/>
        </w:rPr>
        <w:t xml:space="preserve"> </w:t>
      </w:r>
    </w:p>
    <w:p>
      <w:pPr>
        <w:pStyle w:val="Bezodstpw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   </w:t>
      </w:r>
      <w:r>
        <w:rPr>
          <w:sz w:val="16"/>
        </w:rPr>
        <w:t xml:space="preserve">data...................................................................                                                                                                                    </w:t>
      </w:r>
    </w:p>
    <w:p>
      <w:pPr>
        <w:pStyle w:val="Bezodstpw"/>
        <w:spacing w:lineRule="auto" w:line="480"/>
        <w:rPr>
          <w:sz w:val="16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480"/>
        <w:rPr>
          <w:sz w:val="16"/>
        </w:rPr>
      </w:pPr>
      <w:r>
        <w:rPr/>
        <w:t>.........................................................     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eastAsia="Calibri" w:cs="Calibri"/>
          <w:sz w:val="16"/>
        </w:rPr>
        <w:t xml:space="preserve">  </w:t>
      </w:r>
      <w:r>
        <w:rPr/>
        <w:t>.........................................................    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eastAsia="Calibri" w:cs="Calibri"/>
          <w:sz w:val="16"/>
        </w:rPr>
        <w:t xml:space="preserve"> </w:t>
      </w:r>
      <w:r>
        <w:rPr/>
        <w:t>.........................................................</w:t>
      </w:r>
      <w:r>
        <w:rPr>
          <w:sz w:val="16"/>
        </w:rPr>
        <w:t xml:space="preserve">       </w:t>
      </w:r>
      <w:r>
        <w:rPr/>
        <w:t>.......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/>
        <w:t>.........................................................  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eastAsia="Calibri" w:cs="Calibri"/>
          <w:sz w:val="16"/>
        </w:rPr>
        <w:t xml:space="preserve"> </w:t>
      </w:r>
      <w:r>
        <w:rPr/>
        <w:t>.........................................................</w:t>
      </w:r>
      <w:r>
        <w:rPr>
          <w:sz w:val="16"/>
        </w:rPr>
        <w:t xml:space="preserve">     </w:t>
      </w:r>
      <w:r>
        <w:rPr/>
        <w:t>.......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ezodstpw"/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                                                                                                           .........................................................</w:t>
      </w:r>
    </w:p>
    <w:p>
      <w:pPr>
        <w:pStyle w:val="Bezodstpw"/>
        <w:spacing w:lineRule="auto" w:line="480"/>
        <w:rPr/>
      </w:pPr>
      <w:r>
        <w:rPr/>
        <w:t>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eastAsia="Calibri" w:cs="Calibri"/>
          <w:sz w:val="16"/>
        </w:rPr>
        <w:t xml:space="preserve">       </w:t>
      </w:r>
      <w:r>
        <w:rPr>
          <w:sz w:val="16"/>
        </w:rPr>
        <w:t>(Własnoręczny  podpis(y  użytkowników wieczystych)</w:t>
      </w:r>
      <w:r>
        <w:rPr/>
        <w:t xml:space="preserve">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8"/>
          <w:u w:val="single"/>
        </w:rPr>
        <w:t xml:space="preserve">*   </w:t>
      </w:r>
      <w:r>
        <w:rPr>
          <w:b/>
          <w:sz w:val="16"/>
          <w:u w:val="single"/>
        </w:rPr>
        <w:t>niepotrzebne  skreślić</w:t>
      </w:r>
    </w:p>
    <w:p>
      <w:pPr>
        <w:pStyle w:val="Bezodstpw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odstpw"/>
        <w:rPr/>
      </w:pPr>
      <w:r>
        <w:rPr/>
        <w:t>Załączniki:</w:t>
      </w:r>
    </w:p>
    <w:p>
      <w:pPr>
        <w:pStyle w:val="Bezodstpw"/>
        <w:rPr/>
      </w:pPr>
      <w:r>
        <w:rPr/>
        <w:t>1. Odpis księgi wieczystej</w:t>
      </w:r>
    </w:p>
    <w:p>
      <w:pPr>
        <w:pStyle w:val="Bezodstpw"/>
        <w:rPr/>
      </w:pPr>
      <w:r>
        <w:rPr/>
        <w:t>2. Wypis  aktu notarialnego o nabyciu prawa użytkowania wieczystego.</w:t>
      </w:r>
    </w:p>
    <w:p>
      <w:pPr>
        <w:pStyle w:val="Bezodstpw"/>
        <w:rPr/>
      </w:pPr>
      <w:r>
        <w:rPr/>
        <w:t xml:space="preserve">3. </w:t>
      </w:r>
      <w:r>
        <w:rPr>
          <w:b/>
        </w:rPr>
        <w:t>D</w:t>
      </w:r>
      <w:r>
        <w:rPr/>
        <w:t xml:space="preserve">okumenty potwierdzające  następcę prawnego – umowa przeniesienia prawa użytkowania   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>wieczystego (akt notarialny)</w:t>
      </w:r>
    </w:p>
    <w:p>
      <w:pPr>
        <w:pStyle w:val="Bezodstpw"/>
        <w:rPr/>
      </w:pPr>
      <w:r>
        <w:rPr/>
        <w:t>4.Deklaracja wraz z wymaganymi  załącznikami- w przypadku bonifikaty stosownie do art.4 ust.8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  <w:t>Uwagi:</w:t>
      </w:r>
    </w:p>
    <w:p>
      <w:pPr>
        <w:pStyle w:val="Bezodstpw"/>
        <w:rPr/>
      </w:pPr>
      <w:r>
        <w:rPr>
          <w:sz w:val="16"/>
        </w:rPr>
        <w:t>1. Miejsce załatwiania  sprawy – Referat  Gospodarki  Gruntami</w:t>
      </w:r>
    </w:p>
    <w:p>
      <w:pPr>
        <w:pStyle w:val="Bezodstpw"/>
        <w:rPr>
          <w:sz w:val="16"/>
        </w:rPr>
      </w:pPr>
      <w:r>
        <w:rPr>
          <w:sz w:val="16"/>
        </w:rPr>
        <w:t>Pokój  nr 306    tel. 068 45 44 666</w:t>
      </w:r>
    </w:p>
    <w:p>
      <w:pPr>
        <w:pStyle w:val="Bezodstpw"/>
        <w:rPr>
          <w:sz w:val="16"/>
        </w:rPr>
      </w:pPr>
      <w:r>
        <w:rPr>
          <w:sz w:val="16"/>
        </w:rPr>
        <w:t>2. Opłata  skarbowa :</w:t>
      </w:r>
    </w:p>
    <w:p>
      <w:pPr>
        <w:pStyle w:val="Bezodstpw"/>
        <w:rPr>
          <w:sz w:val="16"/>
        </w:rPr>
      </w:pPr>
      <w:r>
        <w:rPr>
          <w:rFonts w:eastAsia="Calibri" w:cs="Calibri"/>
          <w:sz w:val="16"/>
        </w:rPr>
        <w:t xml:space="preserve">   </w:t>
      </w:r>
      <w:r>
        <w:rPr>
          <w:sz w:val="16"/>
        </w:rPr>
        <w:t>- 10 zł za wydanie decyzji administracyjnej</w:t>
      </w:r>
    </w:p>
    <w:p>
      <w:pPr>
        <w:pStyle w:val="Bezodstpw"/>
        <w:rPr>
          <w:sz w:val="16"/>
        </w:rPr>
      </w:pPr>
      <w:r>
        <w:rPr>
          <w:sz w:val="16"/>
        </w:rPr>
        <w:t>3. zaliczka  na poczet operatu szacunkowego  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kształcenie prawa użytkowania wieczystego w prawo własności następuje odpłatn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warunkach określonych w art. 67 ust.1, art.69  ustawy z dnia 21 sierpnia 1997r o gospodarce  nieruchomościami  ( Dz. U. z 2004 r. nr 261 poz. 2603 z późn. zm.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kształcenie prawa następuje nieodpłatnie na rzecz tych  użytkowników wieczystych lub ich  następców  prawnych , którym oddano  nieruchomość w użytkowanie  wieczyste  w zamian za wywłaszczenie lub przejęcie  nieruchomości gruntowej na rzecz Skarbu państwa na podstawie innych tytułów, przed  dniem 5 grudnia 1990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 ponosi  koszty wyceny nieruchomości , niezbędnych  do ustalenia  kwoty  należnej za przekształcenie prawa  do grunt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wydanie  decyzji kończącej postępowanie , organ  pobierze opłatę skarbową  w kwocie 10,00 z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e umarzające postępowanie lub wydawane w postępowaniu  odwoławczym albo w trybie szczególnym, zwolnione  są od opłaty  skarb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obie  fizycznej, której dochód miesięczny na jednego  członka  rodziny w gospodarstwie domowym  nie przekracza przeciętnego miesięcznego  wynagrodzenia  w gospodarce narodowej za ostatnie półrocze roku  poprzedzającego rok, w którym wystąpiono z żądaniem  przekształcenia prawa użytkowania wieczystego  w prawo własności, ogłoszonego przez  Prezesa  Głównego Urzędu Statystycznego na podstawie odrębnych przepisów, organ właściwy do wydania decyzji udziela, na jej wniosek 90 % bonifikaty od opłaty  za przekształcenie powyższego prawa , jeżeli  nieruchomość jest zabudowana  na cele  mieszkaniowe albo przeznaczona pod tego rodzaju  zabudow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om fizycznym, które prawo użytkowania wieczystego uzyskały przed 5 grudnia  1990 r. oraz ich następcom  prawnym, organ właściwy udziela , na ich wniosek 50 % bonifikaty od opłaty za przedmiotowe przekształce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niesieniu  do nieruchomości lub jej części wpisanych do  rejestru  zabytków. Opłatę  za przekształcenie   prawa użytkowania wieczystego w prawo własności obniża  się o 50%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 właściwy  do wydania decyzji w sprawie  przekształcenia  prawa użytkowania wieczystego w prawo własności  ,żąda  zwrotu kwoty  równej  udzielonej  bonifikacie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 jej  waloryzacji, jeżeli osoba, na rzecz której zostało przekształcone prawo użytkowania wieczystego w prawo własności nieruchomości przed upływem 5 lat, licząc od dnia przekształcenia, zbyła lub wykorzystała nieruchomość na inne cele niż  cele , które stanowiły podstawę  udzielenia  bonifikaty. Nie dotyczy to  zbycia na rzecz osoby bliskiej w rozumieniu   art.4 pkt 13  ustawy z dnia 21 sierpnia 1997r o gospodarce  nieruchomościami ( cytat tj. „osoby  bliskie – należy przez to rozumieć zstępnych, wstępnych, rodzeństwo, dzieci rodzeństwa, małżonka, osoby przysposabiające i przysposobione oraz  osobę,  która pozostaje  ze zbywcą faktycznie we wspólnym pożyciu”) . W szczególnie  uzasadnionych przypadkach organ  może odstąpić  od żądania zwrotu  bonifikaty , za zgodą rady 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oryzacji o której  mowa  w pkt. 8 , dokonuje   się  według zasad określonych w art. 5 ustawy z dnia 21 sierpnia 1997 r. o gospodarce  nieruchomościami (cytat. tj. przy  zastosowaniu wskaźnika zmian cen  nieruchomości ogłoszonych przez Prezesa  Głównego Urzędu  Statystycznego, w drodze obwieszczeń, w Dzienniku Urzędowym Rzeczpospolitej Polskiej „ Monitor Polski”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ę  za przekształcenie  prawa użytkowania wieczystego w prawo własności  rozkłada  się , na wniosek użytkownika wieczystego, na raty , na czas nie krótszy niż 10 lat i nie  dłuższy niż 20 lat, chyba że wnioskodawca wystąpi o okres krótszy niż 10 lat .  Nie uiszczona  część opłaty , rozłożonej na raty  podlega oprocentowaniu  przez zastosowanie  stopy procentowej równej  stopie  redyskonta weksli stosownej przez NB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Wierzytelność z tyt. opłaty  podlega zabezpieczeniu hipoteką przymusową na nieruchomości objętej przekształceniem prawa użytkowania wieczystego w prawo własności.  W przypadku  przekształcenia udziału  związanego z odrębną własnością lokalu , hipoteka  przymusowa obciąża  nieruchomość lokalową osoby, na rzecz której  nastąpiło przekształcenie . Podstawą wpisu  hipoteki jest ostateczna  decyzja w sprawie przekształcenia  prawa użytkowania wieczystego w prawo własności.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2:00Z</dcterms:created>
  <dc:creator>NTT</dc:creator>
  <dc:description/>
  <cp:keywords/>
  <dc:language>en-US</dc:language>
  <cp:lastModifiedBy>Your User Name</cp:lastModifiedBy>
  <cp:lastPrinted>2013-01-02T13:52:00Z</cp:lastPrinted>
  <dcterms:modified xsi:type="dcterms:W3CDTF">2013-03-15T10:32:00Z</dcterms:modified>
  <cp:revision>2</cp:revision>
  <dc:subject/>
  <dc:title/>
</cp:coreProperties>
</file>