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spacing w:lineRule="auto" w:line="240"/>
        <w:rPr/>
      </w:pPr>
      <w:r>
        <w:rPr>
          <w:sz w:val="12"/>
          <w:szCs w:val="12"/>
        </w:rPr>
        <w:t xml:space="preserve">Załącznik  do wniosku o przekształcenie prawa użyt. wiecz.  w prawo własności  o udzielenie bonifikaty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Cs w:val="24"/>
        </w:rPr>
        <w:t xml:space="preserve">                                                                                    ………</w:t>
      </w:r>
      <w:r>
        <w:rPr>
          <w:szCs w:val="24"/>
        </w:rPr>
        <w:t>.......................   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miejscowość)                                                          (data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12"/>
          <w:szCs w:val="12"/>
        </w:rPr>
        <w:t>(imię i nazwisko 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(imię i nazwisko składającego deklarację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(dokładny adres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</w:t>
      </w:r>
      <w:r>
        <w:rPr>
          <w:sz w:val="12"/>
          <w:szCs w:val="12"/>
        </w:rPr>
        <w:t>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</w:t>
      </w:r>
      <w:r>
        <w:rPr>
          <w:sz w:val="12"/>
          <w:szCs w:val="12"/>
        </w:rPr>
        <w:t xml:space="preserve">.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eklaracja o wysokości dochodów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  okres   roku poprzedzający rok, w którym wystąpiono z żądaniem  przekształcenia prawa użytkowania wieczystego w prawo własności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Oświadczam, że wspólne  gospodarstwo domowe tworzą  następujące  osoby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Imię i nazwisko wnioskodawcy  ………………………………………………..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  <w:t xml:space="preserve">data urodzenia …………………………………………………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Imię i nazwisko ……………………………………………….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sz w:val="20"/>
        </w:rPr>
        <w:t>………………………</w:t>
      </w:r>
      <w:r>
        <w:rPr>
          <w:sz w:val="20"/>
        </w:rPr>
        <w:t>.. data urodzenia ……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Imię i nazwisko ……………………………………………… 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  data urodzenia……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0"/>
        </w:rPr>
        <w:t>Imię i nazwisko ……………………………………………… 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sz w:val="20"/>
        </w:rPr>
        <w:t xml:space="preserve">………………………   </w:t>
      </w:r>
      <w:r>
        <w:rPr>
          <w:sz w:val="20"/>
        </w:rPr>
        <w:t>data urodzenia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0"/>
        </w:rPr>
        <w:t>Imię i nazwisko ……………………………………………… 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sz w:val="20"/>
        </w:rPr>
        <w:t xml:space="preserve">………………………  </w:t>
      </w:r>
      <w:r>
        <w:rPr>
          <w:sz w:val="20"/>
        </w:rPr>
        <w:t>data urodzenia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  <w:t>……………………………  ……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sz w:val="20"/>
        </w:rPr>
        <w:t xml:space="preserve">……………………………   ……………………………………………………………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  <w:t xml:space="preserve">Oświadczam że w podanym wyżej okresie dochody moje i wymienionych wyżej kolejno członków wspólnego gospodarstwa domowego wyniosły: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4"/>
        <w:gridCol w:w="2655"/>
        <w:gridCol w:w="21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iejsce pracy - nauk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Źródło dochod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sokość dochodu    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w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 dochody   gospodarstwa domoweg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Objaśnienia : 1) podać liczbę porządkową według osób zamieszczonych przed tabelką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)wymienić oddzielnie każde źródło  dochodu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NALEŻY   PODAĆ  DOCHÓD  BRUTTO    ZA ROK  UBIEGŁY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left"/>
        <w:rPr/>
      </w:pPr>
      <w:r>
        <w:rPr>
          <w:sz w:val="22"/>
          <w:szCs w:val="22"/>
        </w:rPr>
        <w:t>Średni dochód na członka  gospodarstwa domowego  za    rok poprzedzający  rok , w którym wystąpiono z żądaniem przekształcenia  prawa użytkowania wieczystego w prawo własności,   wynosi ………… zł , to  jest  miesięcznie ……………… zł (słownie: ……………………… …………………………………………………………….………………………………..…)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left"/>
        <w:rPr/>
      </w:pPr>
      <w:r>
        <w:rPr>
          <w:b/>
          <w:sz w:val="22"/>
          <w:szCs w:val="22"/>
        </w:rPr>
        <w:t xml:space="preserve">Jednocześnie  oświadczam  że  nie mam zaległości  względem  podatku  i opłaty rocznej  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yt. użytkowania wieczystego od nieruchomości  oznaczonej  nr dz. …………położonej          w ………………………..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b/>
          <w:sz w:val="22"/>
          <w:szCs w:val="22"/>
        </w:rPr>
        <w:t>Składając niniejszą deklarację oświadczam pod odpowiedzialnością karną z art. 233 § 1 Kodeksu karnego i potwierdzam własnoręcznym podpisem  prawdziwość danych zamieszczonych w deklaracji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………………………………………………         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( podpis użytkownika  wieczystego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Na potwierdzenie  powyższego załączam *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zaświadczenie o zarobkach ( brutto) za ostatni pełny rok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w przypadku  renty, emerytury odcinki renty ,emerytury lub decyzję przyznającą świadczenie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- zaświadczenie Powiatowego  Urzędu Pracy (dot. bezrobotnych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- zaświadczenie z uczelni ( stypendia- dot. studentów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- oświadczenia o innych źródłach dochodu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*niepotrzebne  skreślić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razie braku  ww. załączników , wnioskowana  bonifikata nie będzie mogła być  udzielo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 w:val="20"/>
        </w:rPr>
      </w:pPr>
      <w:r>
        <w:rPr>
          <w:b/>
          <w:i/>
          <w:szCs w:val="24"/>
        </w:rPr>
        <w:t xml:space="preserve">Gospodarstwo  domowe tworzą osoby ( członkowie  rodziny) razem zamieszkałe prowadzące wspólnie  gospodarstwo  domowe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9:00Z</dcterms:created>
  <dc:creator>NTT</dc:creator>
  <dc:description/>
  <cp:keywords/>
  <dc:language>en-US</dc:language>
  <cp:lastModifiedBy>Your User Name</cp:lastModifiedBy>
  <cp:lastPrinted>2012-11-19T09:15:00Z</cp:lastPrinted>
  <dcterms:modified xsi:type="dcterms:W3CDTF">2013-03-15T10:39:00Z</dcterms:modified>
  <cp:revision>2</cp:revision>
  <dc:subject/>
  <dc:title/>
</cp:coreProperties>
</file>