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0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Załącznik  do wniosku o udzielenie bonifikaty od opłaty rocznej z tyt. użytkowania wieczystego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………</w:t>
      </w:r>
      <w:r>
        <w:rPr>
          <w:szCs w:val="24"/>
        </w:rPr>
        <w:t>.......................   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miejscowość)                                                          (data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  <w:t>(imię i nazwisko składającego deklarację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  <w:t>(dokładny adres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12"/>
          <w:szCs w:val="12"/>
        </w:rPr>
        <w:t>………………………………………………</w:t>
      </w:r>
      <w:r>
        <w:rPr>
          <w:sz w:val="12"/>
          <w:szCs w:val="12"/>
        </w:rPr>
        <w:t>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</w:t>
      </w:r>
      <w:r>
        <w:rPr>
          <w:sz w:val="12"/>
          <w:szCs w:val="12"/>
        </w:rPr>
        <w:t xml:space="preserve">..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Deklaracja o wysokości dochodów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 okres  roku poprzedzający  rok,  za który  ma być wynoszona opłata rocz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ytułu  użytkowania wieczystego nieruchomości gruntowej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świadczam, że wspólne  gospodarstwo domowe tworzą  następujące  osoby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ię i nazwisko wnioskodawcy  ……………………………………………….. 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urodzenia …………………………………………………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.stopień pokrewieństw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data urodzenia ………………………………………………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 stopień pokrewieństw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data urodzenia………………………………………………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2"/>
          <w:szCs w:val="22"/>
        </w:rPr>
        <w:t>Imię i nazwisko ……………………………………………… stopień pokrewieństw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data urodzenia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2"/>
          <w:szCs w:val="22"/>
        </w:rPr>
        <w:t>Imię i nazwisko ……………………………………………… stopień pokrewieństw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data urodzenia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  ……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   ……………………………………………………………                            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am że w podanym wyżej okresie dochody moje i wymienionych wyżej kolejno członków wspólnego gospodarstwa domowego wyniosły: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4"/>
        <w:gridCol w:w="2621"/>
        <w:gridCol w:w="21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L.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Miejsce pracy - nauk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Źródło dochod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sokość dochodu    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w z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 dochody   gospodarstwa domow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Objaśnienia : 1) podać liczbę porządkową według osób zamieszczonych przed tabelką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4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2)wymienić oddzielnie każde źródło  dochodu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4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4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NALEŻY   PODAĆ  DOCHÓD  BRUTTO   ZA  ROK  UBIEGŁ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4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jc w:val="left"/>
        <w:rPr/>
      </w:pPr>
      <w:r>
        <w:rPr>
          <w:sz w:val="22"/>
          <w:szCs w:val="22"/>
        </w:rPr>
        <w:t>Średni dochód na członka  gospodarstwa domowego  za  rok poprzedzający rok, za który opłata roczna  z tyt. użytkowania  wieczystego ma być wnoszona  wynosi ………………. , to  jest  miesięcznie ……………zł  (słownie:……………………………………………………)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ind w:left="720" w:hanging="0"/>
        <w:jc w:val="left"/>
        <w:rPr/>
      </w:pPr>
      <w:r>
        <w:rPr>
          <w:b/>
          <w:sz w:val="22"/>
          <w:szCs w:val="22"/>
        </w:rPr>
        <w:t>Składając niniejszą deklarację oświadczam pod odpowiedzialnością karną z art. 233§ 1 Kodeksu karnego i potwierdzam własnoręcznym podpisem  prawdziwość danych zamieszczonych w deklaracji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>( podpis składającego deklarację –użytkownika  wieczystego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Na potwierdzenie  powyższego załączam *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zaświadczenie o zarobkach ( brutto) za rok ubiegł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- w przypadku  renty, emerytury  - odcinki renty ,emerytury lub zaświadczenie  z ZUS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- zaświadczenie Powiatowego  Urzędu Pracy (dot. bezrobotnych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- zaświadczenie z uczelni ( stypendia- dot. studentów)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- oświadczenia o innych źródłach dochodu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*niepotrzebne  skreślić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 razie braku  ww. załączników , wnioskowana  bonifikata nie będzie mogła być  udzielo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Gospodarstwo  domowe tworzą osoby ( członkowie  rodziny) razem zamieszkałe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  <w:i/>
          <w:i/>
          <w:sz w:val="20"/>
        </w:rPr>
      </w:pPr>
      <w:r>
        <w:rPr>
          <w:b/>
          <w:i/>
          <w:szCs w:val="24"/>
        </w:rPr>
        <w:t xml:space="preserve">prowadzące wspólnie  gospodarstwo  domowe </w:t>
      </w:r>
    </w:p>
    <w:p>
      <w:pPr>
        <w:pStyle w:val="Normal"/>
        <w:spacing w:before="0" w:after="2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6:00Z</dcterms:created>
  <dc:creator>NTT</dc:creator>
  <dc:description/>
  <cp:keywords/>
  <dc:language>en-US</dc:language>
  <cp:lastModifiedBy>Your User Name</cp:lastModifiedBy>
  <cp:lastPrinted>2013-02-05T13:53:00Z</cp:lastPrinted>
  <dcterms:modified xsi:type="dcterms:W3CDTF">2013-03-15T10:56:00Z</dcterms:modified>
  <cp:revision>2</cp:revision>
  <dc:subject/>
  <dc:title/>
</cp:coreProperties>
</file>