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i/>
          <w:sz w:val="24"/>
          <w:szCs w:val="24"/>
        </w:rPr>
        <w:t>Wniosek o rozgraniczenie nieruchomości-wzó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ielona Góra, dnia: …….. r. </w:t>
      </w:r>
      <w:r>
        <w:rPr>
          <w:sz w:val="18"/>
          <w:szCs w:val="18"/>
        </w:rPr>
        <w:t>Wnioskodawca</w:t>
      </w:r>
    </w:p>
    <w:p>
      <w:pPr>
        <w:pStyle w:val="Bezodstpw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Bezodstpw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Bezodstpw"/>
        <w:spacing w:lineRule="auto" w:line="360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</w:r>
    </w:p>
    <w:p>
      <w:pPr>
        <w:pStyle w:val="Bezodstpw"/>
        <w:ind w:left="4956" w:firstLine="708"/>
        <w:rPr>
          <w:b/>
          <w:b/>
        </w:rPr>
      </w:pPr>
      <w:r>
        <w:rPr>
          <w:b/>
        </w:rPr>
        <w:t>Wójt Gminy Zielona Góra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en. J. Dąbrowskiego 41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5-021 Zielona Gór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ab/>
        <w:t xml:space="preserve">Na podstawie art.29 ust. 1, 2 i 3 oraz art. 30 ust.1 ustawy z dnia 17 maja 1989 r. Prawo geodezyjne  i  kartograficzne (tekst jednolity – 2010 r. Dz. U. 2010 r. Nr 193, poz. 1287 z późn. zm.), </w:t>
      </w:r>
    </w:p>
    <w:p>
      <w:pPr>
        <w:pStyle w:val="Bezodstpw"/>
        <w:jc w:val="both"/>
        <w:rPr/>
      </w:pPr>
      <w:r>
        <w:rPr/>
        <w:t>wnoszę o:</w:t>
      </w:r>
    </w:p>
    <w:p>
      <w:pPr>
        <w:pStyle w:val="Bezodstpw"/>
        <w:jc w:val="both"/>
        <w:rPr/>
      </w:pPr>
      <w:r>
        <w:rPr/>
        <w:t>1.  wszczęcie postępowania rozgraniczeniowego nieruchomości oznaczonej w ewidencji gruntów                i budynków numerem ………….. położonej w miejscowości …………………,  stanowiącej współ/własność ………………………………... z gruntami nieruchomości sąsiednich:</w:t>
      </w:r>
    </w:p>
    <w:p>
      <w:pPr>
        <w:pStyle w:val="Bezodstpw"/>
        <w:jc w:val="both"/>
        <w:rPr/>
      </w:pPr>
      <w:r>
        <w:rPr/>
        <w:t>- działką nr………, ujawnioną w księdze wieczystej…………………., położoną w miejscowości …………., stanowiącą własność …………………</w:t>
      </w:r>
    </w:p>
    <w:p>
      <w:pPr>
        <w:pStyle w:val="Bezodstpw"/>
        <w:jc w:val="both"/>
        <w:rPr/>
      </w:pPr>
      <w:r>
        <w:rPr/>
        <w:t>- działką nr………, ujawnioną w księdze wieczystej…………………., położoną w miejscowości …………., stanowiącą własność …………………</w:t>
      </w:r>
    </w:p>
    <w:p>
      <w:pPr>
        <w:pStyle w:val="Bezodstpw"/>
        <w:jc w:val="both"/>
        <w:rPr/>
      </w:pPr>
      <w:r>
        <w:rPr/>
        <w:t>- działką nr………, ujawnioną w księdze wieczystej…………………., położoną w miejscowości …………., stanowiącą własność 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 załączniku graficznym nr 1 (mapa), przedstawiono kolorem czerwonym granicę działki podlegającą rozgraniczeni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3.  Jednocześnie proszę o upoważnienie do przeprowadzenia czynności ustalenia przebiegu granic wyżej wymienionych nieruchomości, geodetę Pana  ….………………………., posiadającego uprawnienia zawodowe nr …………… w zakresie 1 i 2 tj., rozgraniczenie i podziały nieruchomości (gruntów) oraz sporządzanie dokumentacji do celów prawnych, nadane przez …………………………………….. (w załączeniu poświadczone za zgodność z oryginałem świadectwo nadania uprawnień zawodowych w dziedzinie geodezji i kartografii z dnia…………………r.). 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Uzasadnienie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 xml:space="preserve">Po dokonaniu wywiadu terenowego oraz w oparciu o dokumenty pozyskane z Powiatowego Ośrodka Dokumentacji Geodezyjnej i Kartograficznej w Zielonej </w:t>
      </w:r>
      <w:r>
        <w:rPr>
          <w:lang w:val="pl-PL" w:eastAsia="en-US"/>
        </w:rPr>
        <w:t>Górze</w:t>
      </w:r>
      <w:r>
        <w:rPr/>
        <w:t xml:space="preserve">, stwierdzono……………………………………………………………………………………………….. co skutkuje koniecznością przeprowadzenia postępowania rozgraniczeniow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Bezodstpw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data, podpis i ew. pieczęć wnioskodawcy)</w:t>
      </w:r>
    </w:p>
    <w:p>
      <w:pPr>
        <w:pStyle w:val="Bezodstpw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  <w:t>Załączniki:</w:t>
      </w:r>
    </w:p>
    <w:p>
      <w:pPr>
        <w:pStyle w:val="Bezodstpw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-kopia mapy</w:t>
      </w:r>
    </w:p>
    <w:p>
      <w:pPr>
        <w:pStyle w:val="Bezodstpw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>-kopia dokumentu potwierdzającego prawo do władania nieruchomości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character" w:styleId="Style21">
    <w:name w:val="style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1:00Z</dcterms:created>
  <dc:creator>NTT</dc:creator>
  <dc:description/>
  <cp:keywords/>
  <dc:language>en-US</dc:language>
  <cp:lastModifiedBy>Your User Name</cp:lastModifiedBy>
  <cp:lastPrinted>2013-03-13T13:08:00Z</cp:lastPrinted>
  <dcterms:modified xsi:type="dcterms:W3CDTF">2013-03-15T11:21:00Z</dcterms:modified>
  <cp:revision>3</cp:revision>
  <dc:subject/>
  <dc:title/>
</cp:coreProperties>
</file>