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Wzór   wniosku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zwisko i imię wnioskodawcy                                   ……………………….., data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dres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Telef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5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rząd  Gminy  Zielona  Gór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ul.  Gen. Jarosława  Dąbrowskiego  4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65 – 021  Zielona  Góra </w:t>
      </w:r>
    </w:p>
    <w:p>
      <w:pPr>
        <w:pStyle w:val="Normal"/>
        <w:ind w:left="55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Wniosek  o  wydzierżawienie   gruntu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oszę o wydzierżawienie nieruchomości (  części nieruchomości)  ,oznaczonej numerem   .....................................o powierzchni .................................,położonej w miejscowości  ............................................................. w obrębie ewidencyjnym ..............................................................  na okres 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celu 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o   wniosku  należy dołączyć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  aktualną mapkę zasadniczą  w skali 1:500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zaznaczoną propozycją lokalizacji dzierżawy, którą można uzyskać  w Powiatowym Ośrodku Dokumentacji  Geodezyjnej i Kartograficznej w  Zielonej Górze  ul. Podgórna  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   wniosek nie podlega  opłacie skarbow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tawa prawna </w:t>
      </w:r>
    </w:p>
    <w:p>
      <w:pPr>
        <w:pStyle w:val="Normal"/>
        <w:rPr/>
      </w:pPr>
      <w:r>
        <w:rPr>
          <w:rFonts w:cs="Arial" w:ascii="Arial" w:hAnsi="Arial"/>
        </w:rPr>
        <w:t>Art.2 ust.1 pkt.1 p.pkt. h ustawy z dnia 16.11.2006 r. o opłacie skarbowej ( Dz. U. z 2012r poz..1282 )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2:00Z</dcterms:created>
  <dc:creator>h.milak</dc:creator>
  <dc:description/>
  <cp:keywords/>
  <dc:language>en-US</dc:language>
  <cp:lastModifiedBy>Your User Name</cp:lastModifiedBy>
  <cp:lastPrinted>2013-03-20T09:20:00Z</cp:lastPrinted>
  <dcterms:modified xsi:type="dcterms:W3CDTF">2013-03-20T09:42:00Z</dcterms:modified>
  <cp:revision>2</cp:revision>
  <dc:subject/>
  <dc:title/>
</cp:coreProperties>
</file>