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sz w:val="60"/>
        </w:rPr>
      </w:pPr>
      <w:r>
        <w:rPr>
          <w:sz w:val="60"/>
        </w:rPr>
        <w:t>OPIS TECHNICZNY</w:t>
      </w:r>
    </w:p>
    <w:p>
      <w:pPr>
        <w:pStyle w:val="Header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WYKONAWCZEGO - </w:t>
        <w:tab/>
        <w:t>ZAMIENNEGO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2870</wp:posOffset>
                </wp:positionV>
                <wp:extent cx="52120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1pt" to="412.1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sz w:val="24"/>
        </w:rPr>
        <w:t>Obiekt:</w:t>
        <w:tab/>
      </w:r>
      <w:r>
        <w:rPr>
          <w:color w:val="000000"/>
          <w:sz w:val="24"/>
          <w:szCs w:val="24"/>
          <w:lang w:eastAsia="pl-PL"/>
        </w:rPr>
        <w:t>Budowa ciągu pieszo-jezdnego (droga gminna nr 007212F - ul. 9 Maja)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  <w:lang w:eastAsia="pl-PL"/>
        </w:rPr>
        <w:tab/>
        <w:tab/>
        <w:t>we wsi Przylep, na działkach nr ew. 506, 532/7, 531/3, 795/9, 795/18.</w:t>
      </w:r>
    </w:p>
    <w:p>
      <w:pPr>
        <w:pStyle w:val="Header"/>
        <w:ind w:left="1260" w:hanging="12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Header"/>
        <w:ind w:left="1260" w:hanging="1260"/>
        <w:jc w:val="both"/>
        <w:rPr>
          <w:sz w:val="24"/>
        </w:rPr>
      </w:pPr>
      <w:r>
        <w:rPr>
          <w:b/>
          <w:bCs/>
          <w:i/>
          <w:sz w:val="24"/>
        </w:rPr>
        <w:t xml:space="preserve">Zamawiający: </w:t>
      </w:r>
      <w:r>
        <w:rPr>
          <w:sz w:val="24"/>
        </w:rPr>
        <w:t>Gmina Zielona Góra, ul. Gen. J. Dąbrowskiego 41, 65-021 Zielona Góra</w:t>
      </w:r>
    </w:p>
    <w:p>
      <w:pPr>
        <w:pStyle w:val="Header"/>
        <w:ind w:left="1260" w:hanging="12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b/>
          <w:bCs/>
          <w:i/>
          <w:sz w:val="24"/>
        </w:rPr>
        <w:t>Opracował:</w:t>
      </w:r>
      <w:r>
        <w:rPr>
          <w:i/>
          <w:sz w:val="24"/>
        </w:rPr>
        <w:t xml:space="preserve">   </w:t>
        <w:tab/>
      </w:r>
      <w:r>
        <w:rPr>
          <w:sz w:val="24"/>
        </w:rPr>
        <w:t>mgr inż. Piotr Sawiak</w:t>
      </w:r>
    </w:p>
    <w:p>
      <w:pPr>
        <w:pStyle w:val="Header"/>
        <w:ind w:left="1260" w:hanging="12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b/>
          <w:b/>
          <w:color w:val="FF0000"/>
          <w:sz w:val="28"/>
          <w:u w:val="single"/>
          <w:lang w:val="en-US" w:eastAsia="en-US"/>
        </w:rPr>
      </w:pPr>
      <w:r>
        <w:rPr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02870</wp:posOffset>
                </wp:positionV>
                <wp:extent cx="52120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1pt" to="412.1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pistechnicznyy"/>
        <w:numPr>
          <w:ilvl w:val="0"/>
          <w:numId w:val="0"/>
        </w:numPr>
        <w:ind w:left="0" w:hanging="0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Opistechniczny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PODSTAWA OPRACOWANIA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Podstawę niniejszego opracowania stanowi zlecenie Zamawiającego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Opistechniczny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MATERIAŁY WYJŚCIOWE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pistechnicznyy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  <w:szCs w:val="24"/>
          <w:lang w:eastAsia="pl-PL"/>
        </w:rPr>
        <w:t>Projekt budowlany budowy ciągu pieszo – jezdnego (droga gminna nr 007212F - ul. 9 Maja) we wsi Przylep</w:t>
      </w:r>
      <w:r>
        <w:rPr>
          <w:sz w:val="24"/>
          <w:szCs w:val="24"/>
        </w:rPr>
        <w:t>, grudzień 2010r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Opistechniczny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CEL I ZAKRES OPRACOWANIA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Główny cel i zakres opracowania pozostają bez zmian. Korekcie ulegają poszczególne elementy rozwiązań geometrycznych i konstrukcyjnych, nie stanowiących istotnych zmian do zatwierdzonego Projektu Budowlanego. W celu ujednolicenia szerokości pasa drogowego, Zamawiający jest na etapie wykupu części działek. Zmiany w odniesieniu do poprzedniej wersji projektu budowlano-wykonawczego opisano kolorem czerwonym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Przedmiotem opracowania jest budowa odcinka drogi gminnej nr 007212F – ul. 9 Maja (ciąg pieszo-jezdny) który wchodzi w skład układu komunikacyjnego miejscowości Przylep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W zakresie opracowania znajduje się zmiana nawierzchni jezdni (poprzez ułożenie betonowej kostki brukowej) oraz budowa odwodnienia jezdni na odcinku od </w:t>
      </w:r>
      <w:r>
        <w:rPr>
          <w:sz w:val="24"/>
        </w:rPr>
        <w:t>posesji nr 15, do około 50 m za skrzyżowaniem z  ul. Akacjową. Przedmiotowy odcinek drogi stanowi kontynuację istniejącej nawierzchni na ul. 9 Maja. Długość projektowanego odcinka drogi wynosi 385 m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Zasadniczym celem inwestycji jest usprawnienie i poprawa bezpieczeństwa ruchu kołowego oraz pieszych, a także wzmocnienie nawierzchni jezdni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iCs/>
          <w:sz w:val="24"/>
          <w:szCs w:val="32"/>
        </w:rPr>
      </w:pPr>
      <w:r>
        <w:rPr>
          <w:sz w:val="24"/>
        </w:rPr>
        <w:tab/>
      </w:r>
    </w:p>
    <w:p>
      <w:pPr>
        <w:pStyle w:val="Opistechniczny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OPIS STANU ISTNIEJĄCEGO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Zmiany wysokościowe w przylegającym terenie, nowa zabudowa mieszkalna z ogrodzeniem, nowe ogrodzenie terenu Szkoły, nowa lokalizacja słupów napowietrznych linii energetycznych i oświetlenia ulicznego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</w:rPr>
        <w:tab/>
        <w:t>I</w:t>
      </w:r>
      <w:r>
        <w:rPr>
          <w:sz w:val="24"/>
          <w:szCs w:val="24"/>
        </w:rPr>
        <w:t xml:space="preserve">nwestycja zlokalizowana jest we </w:t>
      </w:r>
      <w:r>
        <w:rPr>
          <w:sz w:val="24"/>
        </w:rPr>
        <w:t xml:space="preserve">wschodniej części </w:t>
      </w:r>
      <w:r>
        <w:rPr>
          <w:sz w:val="24"/>
          <w:szCs w:val="24"/>
        </w:rPr>
        <w:t>miejscowości Przylep. Inwestycja</w:t>
      </w:r>
      <w:r>
        <w:rPr>
          <w:sz w:val="24"/>
        </w:rPr>
        <w:t xml:space="preserve"> zlokalizowana jest w całości w terenie zabudowanym</w:t>
      </w:r>
      <w:r>
        <w:rPr>
          <w:sz w:val="24"/>
          <w:szCs w:val="24"/>
        </w:rPr>
        <w:t>. Ul. 9 Maja na całej długości opracowania posiada nawierzchnię gruntową</w:t>
      </w:r>
      <w:r>
        <w:rPr>
          <w:sz w:val="24"/>
        </w:rPr>
        <w:t xml:space="preserve"> o nieregularnej szerokości, na początkowym odcinku utwardzoną kruszywem łamanym. Istniejące zjazdy na przylegające posesje i drogi posiadają nawierzchnie </w:t>
      </w:r>
      <w:r>
        <w:rPr>
          <w:sz w:val="24"/>
          <w:szCs w:val="24"/>
        </w:rPr>
        <w:t>gruntowe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ojektowana droga usytuowana jest w istniejącym pasie drogowym. W obrębie planowanej budowy występują doziemne sieci: energetyczna, telekomunikacyjna, wodociągowa, kanalizacyjna, gazowa oraz napowietrzna sieć energetycz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celu rozpoznania warunków geotechnicznych podłoża gruntowego w rejonie projektowanej inwestycji została opracowana dokumentacja geotechniczna, na której podstawie stwierdzono występowanie w podłożu gruntów niespoistych w stanie średnio zagęszczonym I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0,4, z lokalnymi przewarstwieniami gruntów spoistych. Woda gruntowa występuje jako poziom wody zawieszonej na głębokości 2,4 – 2,5 m.p.p.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pistechniczny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PRZYJĘTE PARAMETRY TECHNICZNE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klasa techniczna drogi  D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kategoria ruchu KR2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obciążenie 100 kN/oś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szerokość jezdni 3.75 – 4.50 m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prędkość projektowa - Vp = 30 km/h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nawierzchnia jezdni i zjazdów – betonowa kostka brukow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istechniczny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sz w:val="32"/>
        </w:rPr>
        <w:t>OPIS PROJEKTOWANYCH ROZWIĄZAŃ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kres prac wchodzi: budowa nawierzchni ulicy na długości 385 m, budowa odwodnienia jezdni i budowa nawierzchni skrzyżowań z drogami bocznymi. W projekcie przewidziano także zabezpieczenie przewodów sieci telekomunikacyjnej i energetycznej rurami osłonowymi oraz regulację wysokościową urządzeń: telekomunikacyjnych, sanitarnych, wodociągowych i gazowych wraz z wymianą uszkodzonych: skrzynek ulicznych, drążków zasuw, pokryw studni. Szczegółowy zakres prac został przedstawiony w projektach branż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istechnicznyy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biórki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15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>
          <w:bCs/>
          <w:color w:val="FF0000"/>
          <w:sz w:val="24"/>
        </w:rPr>
        <w:t>Przestawieniu ulega dodatkowo ogrodzenie posesji nr 18 ( dz. nr ew. 516/1 ) na długości 30 m w nawiązaniu do istniejącego ogrodzenia szkoły. Słupki ogrodzenia należy wykonać jako nowe na wzór istniejących ( słupek stalowy, ocynkowany i pomalowany proszkowo na kolor czarny ). Nowe słupki należy obetonować. Istniejące drewniane panele segmentowe zostaną ponownie wykorzystane. Panele betonowe, które ulegną uszkodzeniu należy wymienić na nowe.</w:t>
      </w:r>
    </w:p>
    <w:p>
      <w:pPr>
        <w:pStyle w:val="Normal"/>
        <w:ind w:left="426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ab/>
        <w:t>Wykonanie projektowanego zakresu robót wymaga rozebrania istniejącej nawierzchni jezdni ul. 9 Maja z kruszywa stabilizowanego mechanicznie oraz nawierzchni z betonowej kostki brukowej na dł. 1m na styku istniejącej i projektowanej  jezdni. Usunąć należy również istniejący krawężnik ułożony na zakończeniu istniejącej drogi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Elementy pozyskane z rozbiórki po zakwalifikowaniu ich przez Inspektora jako przedstawiające wartość użytkową i nadające się do powtórnego wbudowania należy posegregować i przewieźć w miejsce wskazane przez zamawiającego. Pozostałe elementy należy potraktować jako odpady budowlane i zutylizować. </w:t>
      </w:r>
    </w:p>
    <w:p>
      <w:pPr>
        <w:pStyle w:val="Opistechnicznyy"/>
        <w:numPr>
          <w:ilvl w:val="0"/>
          <w:numId w:val="0"/>
        </w:numPr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W przypadku gdy w granicach pasa drogowego występują elementy (mała architektura, nasadzenia zieleni itp.), które nie kolidują z projektowaną infrastrukturą ich ewentualne usunięcie (rozbiórkę, karczowanie) należy skonsultować z mieszkańcami przyległych posesji, a przed przystąpieniem do wykonania powyższych robót należy powiadomić Inspektora.</w:t>
      </w:r>
    </w:p>
    <w:p>
      <w:pPr>
        <w:pStyle w:val="Opistechnicznyy"/>
        <w:numPr>
          <w:ilvl w:val="0"/>
          <w:numId w:val="0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pistechnicznyy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kt w planie.</w:t>
      </w:r>
    </w:p>
    <w:p>
      <w:pPr>
        <w:pStyle w:val="Opistechnicznyy"/>
        <w:numPr>
          <w:ilvl w:val="0"/>
          <w:numId w:val="0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pistechnicznyy"/>
        <w:numPr>
          <w:ilvl w:val="0"/>
          <w:numId w:val="0"/>
        </w:numPr>
        <w:ind w:left="426" w:firstLine="282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Niewielkiej korekcie ulega oś jezdni na początkowym i końcowym odcinku, przy czym w dalszym ciągu pozostaje ona w centrum szerokości pasa drogowego. Zmianie ulega szerokość jezdni na początkowym i końcowym odcinku, przy czym w dalszym ciągu pozostaje w przedziale 3,75 – 4,5 m z nawiązaniem do istniejącego przekroju szerokości 5,0 m. </w:t>
      </w:r>
      <w:r>
        <w:rPr>
          <w:color w:val="FF0000"/>
          <w:sz w:val="24"/>
          <w:szCs w:val="24"/>
        </w:rPr>
        <w:t>Szerokość projektowanej nawierzchni wynosi odpowiednio:</w:t>
      </w:r>
    </w:p>
    <w:p>
      <w:pPr>
        <w:pStyle w:val="Opistechnicznyy"/>
        <w:numPr>
          <w:ilvl w:val="0"/>
          <w:numId w:val="0"/>
        </w:numPr>
        <w:ind w:left="426" w:first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5,0 m od km 0+000 do km 0+030 – nawiązanie do istniejącej szerokości,</w:t>
      </w:r>
    </w:p>
    <w:p>
      <w:pPr>
        <w:pStyle w:val="Opistechnicznyy"/>
        <w:numPr>
          <w:ilvl w:val="0"/>
          <w:numId w:val="0"/>
        </w:numPr>
        <w:ind w:left="426" w:first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4,5 m od km 0+050 do km 0+212,</w:t>
      </w:r>
    </w:p>
    <w:p>
      <w:pPr>
        <w:pStyle w:val="Opistechnicznyy"/>
        <w:numPr>
          <w:ilvl w:val="0"/>
          <w:numId w:val="0"/>
        </w:numPr>
        <w:ind w:left="426" w:first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lokalne zwężenie do 3,75 m w obrębie łuku R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=275,0m,</w:t>
      </w:r>
    </w:p>
    <w:p>
      <w:pPr>
        <w:pStyle w:val="Opistechnicznyy"/>
        <w:numPr>
          <w:ilvl w:val="0"/>
          <w:numId w:val="0"/>
        </w:numPr>
        <w:ind w:left="426" w:first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4,5 m od km 0+267 do km 0+385.</w:t>
      </w:r>
    </w:p>
    <w:p>
      <w:pPr>
        <w:pStyle w:val="Opistechnicznyy"/>
        <w:numPr>
          <w:ilvl w:val="0"/>
          <w:numId w:val="0"/>
        </w:numPr>
        <w:ind w:left="426" w:first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e względu na poszerzenie jezdni na końcowym odcinku i optymalne wykorzystanie szerokości pasa drogowego, zrezygnowano z dwóch lewostronnych zjazdów, a dodano z prawostronny zjazd do posesji na długości krawężnika stojącego.  Szerokość wlotu ul. Gronowej zmniejszono do szerokości 4,5 m.</w:t>
      </w:r>
    </w:p>
    <w:p>
      <w:pPr>
        <w:pStyle w:val="Opistechnicznyy"/>
        <w:numPr>
          <w:ilvl w:val="0"/>
          <w:numId w:val="0"/>
        </w:numPr>
        <w:ind w:left="426" w:firstLine="282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>Na początkowym odcinku długości 135 m należy wykonać prawostronne pobocze z kruszywa łamanego o szerokości 1,0 m a na końcowej długości 55 m należy wykonać humusowanie pobocza o szerokości 1,0 m.</w:t>
      </w:r>
    </w:p>
    <w:p>
      <w:pPr>
        <w:pStyle w:val="Opistechnicznyy"/>
        <w:numPr>
          <w:ilvl w:val="0"/>
          <w:numId w:val="0"/>
        </w:numPr>
        <w:ind w:left="426" w:first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pistechnicznyy"/>
        <w:numPr>
          <w:ilvl w:val="0"/>
          <w:numId w:val="0"/>
        </w:numPr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Projektowaną ulicę dostosowano sytuacyjnie do geometrii istniejących granic pasa drogowego oraz istniejącej infrastruktury technicznej. Na długości ul. 9 Maja zaprojektowano cztery łuki poziome o promieniach odpowiednio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0,0m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0,0m,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75,0m, 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50,0m. Punkty charakterystyczne oraz usytuowanie poszczególnych elementów trasy na w planie przedstawiono na planie sytuacyjnym.</w:t>
      </w:r>
    </w:p>
    <w:p>
      <w:pPr>
        <w:pStyle w:val="Opistechnicznyy"/>
        <w:numPr>
          <w:ilvl w:val="0"/>
          <w:numId w:val="0"/>
        </w:numPr>
        <w:ind w:left="426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Skrzyżowania z ulicami bocznymi zaprojektowano z wyokrągleniem załamań krawędzi jezdni promieniami o wartości 1,5m - 8m. Na całej długości jezdni, tam gdzie pozwala na to szerokość pasa drogowego należy wykonać pobocze z kruszywa łamanego o szerokości 0,5 m. 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istechnicznyy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kt w przekroju poprzecznym.</w:t>
      </w:r>
    </w:p>
    <w:p>
      <w:pPr>
        <w:pStyle w:val="TextBodyInden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firstLine="282"/>
        <w:rPr>
          <w:bCs/>
          <w:color w:val="FF0000"/>
        </w:rPr>
      </w:pPr>
      <w:r>
        <w:rPr>
          <w:bCs/>
          <w:color w:val="FF0000"/>
        </w:rPr>
        <w:t>Zmianie ulega lokalizacja zmiany kierunku spadku poprzecznego na początku opracowania i rozwiązania konstrukcyjne zakończenia skrzyżowań ( szczegóły konstrukcyjne w zakresie ławy betonowej oraz połączenie z ul. 9 Maja bez krawężnika).</w:t>
      </w:r>
    </w:p>
    <w:p>
      <w:pPr>
        <w:pStyle w:val="TextBodyIndent"/>
        <w:ind w:left="42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426" w:firstLine="283"/>
        <w:jc w:val="both"/>
        <w:rPr/>
      </w:pPr>
      <w:r>
        <w:rPr>
          <w:sz w:val="24"/>
        </w:rPr>
        <w:t xml:space="preserve">Zaprojektowano spadek poprzeczny ulicy jako jednostronny o wartości 2%. Na odcinku od początku opracowania do pierwszego łuku poziomego spadek skierowany jest w prawą stronę. Na pozostałym odcinku spadek poprzeczny jezdni skierowany jest w stronę lewą. Spadek poprzeczny poboczy o wartości 2-4% skierowany do lub od jezdni w zależności od ukształtowania przyległego terenu. 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  <w:t xml:space="preserve">Jako obramowanie nawierzchni jezdni zaprojektowano krawężniki betonowy 15x30 cm ułożony na płasko i wystający ponad nawierzchnie jezdni 4,5 cm. Po prawej stronie jezdni od skrzyżowania na ul. Akacjową do końca opracowania na krawędzi jezdni wykonać należy krawężnik 15x30 cm ustawiony pionowo i wystający ponad nawierzchnię 12 cm. Na końcu ul. 9 Maja oraz na końcach skrzyżowań zaprojektowany został, jako opór dla nawierzchni krawężnik najazdowy 15x22 cm. Wszystkie zaprojektowane krawężniki należy ustawić na ławie z betonu C12/15 z oporem gr. 20 cm. </w:t>
      </w:r>
      <w:r>
        <w:rPr>
          <w:sz w:val="24"/>
          <w:szCs w:val="24"/>
        </w:rPr>
        <w:t>Do istniejącego terenu należy dowiązać się poprzez wykonanie skarp o nachyleniu 1:1,5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>Na projektowanym skrzyżowaniu z ul. Akacjową, Gronową i Leszczynową nawierzchnię zjazdu należy dostosować do poziomu istn. terenu na końcu nawierzchni. Sposób wykonania zaprojektowanych elementów drogi przedstawiono na przekrojach normalnych rys. nr D3 i szczegółach konstrukcyjnych rys. nr D4.</w:t>
      </w:r>
    </w:p>
    <w:p>
      <w:pPr>
        <w:pStyle w:val="TextBodyIndent"/>
        <w:tabs>
          <w:tab w:val="clear" w:pos="708"/>
          <w:tab w:val="left" w:pos="0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pistechnicznyy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kt w przekroju podłużnym.</w:t>
      </w:r>
    </w:p>
    <w:p>
      <w:pPr>
        <w:pStyle w:val="TextBodyIndent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>
          <w:bCs/>
          <w:color w:val="FF0000"/>
          <w:sz w:val="24"/>
        </w:rPr>
        <w:t>Bez zmian w odniesieniu do Projektu budowlanego. Ze względu na zmiany wysokościowe w przylegającym terenie i nowe wjazdy do posesji, dopuszcza się za zgodą Inspektora Nadzoru korektę niwelety na odcinkach nie mających wpływu na zaprojektowaną kanalizację deszczową.</w:t>
      </w:r>
    </w:p>
    <w:p>
      <w:pPr>
        <w:pStyle w:val="Normal"/>
        <w:ind w:left="426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 xml:space="preserve">Na początku opracowania projektowaną nawierzchnię ul. 9 Maja dowiązano wysokościowo do nawierzchni istniejącej. Na całości trasy niweletę zaprojektowano nawiązując się do poziomu </w:t>
      </w:r>
      <w:r>
        <w:rPr>
          <w:sz w:val="24"/>
        </w:rPr>
        <w:t xml:space="preserve">istniejących posesji i przyległego terenu. Na trasie występują dwa łuki wypukłe o promieniach odpowiednio R=600m i R=1000m oraz jeden łuk wklęsły o promieniu R=1000m. </w:t>
      </w:r>
      <w:r>
        <w:rPr>
          <w:sz w:val="24"/>
          <w:szCs w:val="24"/>
        </w:rPr>
        <w:t>Spadki podłużne na poszczególnych odcinkach trasy wynoszą: max. 1,8%, min. 0,5%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istechnicznyy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wodnienie obiektu.</w:t>
      </w:r>
    </w:p>
    <w:p>
      <w:pPr>
        <w:pStyle w:val="Normal"/>
        <w:ind w:left="426" w:hanging="0"/>
        <w:jc w:val="both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26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  <w:t>Bez zmian w odniesieniu do Projektu budowlanego.</w:t>
      </w:r>
    </w:p>
    <w:p>
      <w:pPr>
        <w:pStyle w:val="Normal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Wody opadowe dzięki spadkom poprzecznym jezdni zostaną sprowadzone z do jej krawędzi, a następnie zgodnie ze spadkami podłużnymi zostaną odprowadzone do projektowanych wpustów deszczowych. Zaprojektowano 5 wpustów wyposażonych w osadniki, z których wody opadowe zostaną odprowadzone poprzez sieć kanalizacji deszczowej do studni chłonnych a następnie do gruntu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sz w:val="24"/>
          <w:szCs w:val="24"/>
        </w:rPr>
        <w:tab/>
        <w:t xml:space="preserve">Na odprowadzenie wód opadowych w grunt opracowany został operat wodno-prawny i uzyskano pozwolenie wodno-prawne. Odprowadzenie wód opadowych za pomocą kanalizacji deszczowej stanowi przedmiot opracowania branży sanitarnej. </w:t>
      </w:r>
    </w:p>
    <w:p>
      <w:pPr>
        <w:pStyle w:val="TextBodyIndent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pistechnicznyy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strukcja nawierzchni.</w:t>
      </w:r>
    </w:p>
    <w:p>
      <w:pPr>
        <w:pStyle w:val="TextBodyIndent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6" w:firstLine="282"/>
        <w:rPr/>
      </w:pPr>
      <w:r>
        <w:rPr>
          <w:bCs/>
          <w:color w:val="FF0000"/>
        </w:rPr>
        <w:t>Zmianie ulega wytrzymałość warstwy wzmacniającej z gruntu stabilizowanego cementem, grubość podsypki cementowo-piaskowej oraz konstrukcja pobocza.</w:t>
      </w:r>
    </w:p>
    <w:p>
      <w:pPr>
        <w:pStyle w:val="TextBodyIndent"/>
        <w:ind w:left="42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Ciąg pieszo-jezdny – ul. 9 Maja oraz skrzyżowanie z ul. Gronową, ul. Leszczynową, ul. Akacjową: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Betonowa kostka brukowa typu Holland (szara) - grubość 8cm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Podsypka cementowo-piaskowa 1:4 - grubości 3 cm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 xml:space="preserve">Podbudowa zasadnicza z kruszywa łamanego 0/31,5 mm stabilizowanego </w:t>
        <w:tab/>
        <w:t xml:space="preserve">mechanicznie - gr. 20 cm,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twa wzmacniająca z gruntu stabilizowanego cementem o Rm = 2,5 MPa - </w:t>
        <w:tab/>
        <w:t xml:space="preserve">grubość. 10 cm. </w:t>
      </w:r>
    </w:p>
    <w:p>
      <w:pPr>
        <w:pStyle w:val="Tekstpodstawowywcity2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Zjazdy do posesji: 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Betonowa kostka brukowa typu Holland (czerwona) - grubość 8cm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Podsypka cementowo-piaskowa 1:4 - grubości 3 cm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 xml:space="preserve">Podbudowa zasadnicza z kruszywa łamanego 0/31,5 mm stabilizowanego </w:t>
        <w:tab/>
        <w:t xml:space="preserve">mechanicznie - gr. 15 cm,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twa wzmacniająca z gruntu stabilizowanego cementem o Rm = 2,5 MPa - </w:t>
        <w:tab/>
        <w:t xml:space="preserve">grubość. 10 cm. </w:t>
      </w:r>
    </w:p>
    <w:p>
      <w:pPr>
        <w:pStyle w:val="TextBodyIndent"/>
        <w:ind w:left="426" w:hanging="0"/>
        <w:rPr>
          <w:bCs/>
        </w:rPr>
      </w:pPr>
      <w:r>
        <w:rPr/>
        <w:tab/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sz w:val="24"/>
          <w:szCs w:val="24"/>
        </w:rPr>
        <w:t>Pobocza i skarpy: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szywo łamane 0/20 mm stabilizowane mechanicznie – grubość 12 cm – przy </w:t>
      </w:r>
    </w:p>
    <w:p>
      <w:pPr>
        <w:pStyle w:val="Tekstpodstawowywcity2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awężniku leżącym na płask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stwa ziemi urodzajnej (humus) obsiana mieszanką traw niskich - </w:t>
        <w:tab/>
        <w:t xml:space="preserve">grubość. 10 cm przy krawężniku stojącym </w:t>
      </w:r>
    </w:p>
    <w:p>
      <w:pPr>
        <w:pStyle w:val="Tekstpodstawowywcity2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zagęszczenia gruntów pod nawierzchnie drogowe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ęszczenie nasypów </w:t>
      </w:r>
    </w:p>
    <w:p>
      <w:pPr>
        <w:pStyle w:val="Normal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Górna warstwa o grubości 0,2 m - </w:t>
      </w:r>
      <w:r>
        <w:rPr>
          <w:b/>
          <w:sz w:val="24"/>
          <w:szCs w:val="24"/>
        </w:rPr>
        <w:t>Is = 1,00</w:t>
      </w:r>
    </w:p>
    <w:p>
      <w:pPr>
        <w:pStyle w:val="Normal"/>
        <w:ind w:left="709" w:firstLine="360"/>
        <w:jc w:val="both"/>
        <w:rPr/>
      </w:pPr>
      <w:r>
        <w:rPr>
          <w:sz w:val="24"/>
          <w:szCs w:val="24"/>
        </w:rPr>
        <w:t xml:space="preserve">*Niżej leżące warstwy nasypu do głębokości od powierzchni robót </w:t>
        <w:tab/>
        <w:t>ziemnych:</w:t>
      </w:r>
    </w:p>
    <w:p>
      <w:pPr>
        <w:pStyle w:val="Normal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od 0,2 m do 1,2 m - </w:t>
      </w:r>
      <w:r>
        <w:rPr>
          <w:b/>
          <w:sz w:val="24"/>
          <w:szCs w:val="24"/>
        </w:rPr>
        <w:t>Is = 0,97</w:t>
      </w:r>
    </w:p>
    <w:p>
      <w:pPr>
        <w:pStyle w:val="Normal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>*Warstwy nasypu na głębokości od powierzchni robót ziemnych poniżej:</w:t>
      </w:r>
    </w:p>
    <w:p>
      <w:pPr>
        <w:pStyle w:val="Normal"/>
        <w:ind w:left="709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- 1,2 m - </w:t>
      </w:r>
      <w:r>
        <w:rPr>
          <w:b/>
          <w:sz w:val="24"/>
          <w:szCs w:val="24"/>
        </w:rPr>
        <w:t>Is = 0,95</w:t>
      </w:r>
    </w:p>
    <w:p>
      <w:pPr>
        <w:pStyle w:val="Normal"/>
        <w:ind w:left="426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wykonania nasypów należy zastosować materiały mrozoodporne (piasek) o </w:t>
        <w:tab/>
        <w:t>współczynniku filtracji k&gt;8m/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gęszczenie gruntów w wykopach w miejscach zerowych robót ziemnych</w:t>
      </w:r>
    </w:p>
    <w:p>
      <w:pPr>
        <w:pStyle w:val="Normal"/>
        <w:ind w:left="85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Górna warstwa o grubości 0,2 m – </w:t>
      </w:r>
      <w:r>
        <w:rPr>
          <w:b/>
          <w:sz w:val="24"/>
          <w:szCs w:val="24"/>
        </w:rPr>
        <w:t>Is = 1,00</w:t>
      </w:r>
    </w:p>
    <w:p>
      <w:pPr>
        <w:pStyle w:val="Normal"/>
        <w:ind w:left="85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Na głębokości od 0,2 m do 0,5 m od powierzchni robót ziemnych </w:t>
      </w:r>
    </w:p>
    <w:p>
      <w:pPr>
        <w:pStyle w:val="Normal"/>
        <w:ind w:left="851" w:firstLine="360"/>
        <w:jc w:val="both"/>
        <w:rPr/>
      </w:pPr>
      <w:r>
        <w:rPr>
          <w:sz w:val="24"/>
          <w:szCs w:val="24"/>
        </w:rPr>
        <w:tab/>
        <w:t xml:space="preserve">– </w:t>
      </w:r>
      <w:r>
        <w:rPr>
          <w:b/>
          <w:sz w:val="24"/>
          <w:szCs w:val="24"/>
        </w:rPr>
        <w:t xml:space="preserve">Is = </w:t>
        <w:tab/>
        <w:t>0,97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ziemne można prowadzić mechanicznie po wykonaniu próbnych przekopów potwierdzających brak urządzeń obcych.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Należy się liczyć z istnieniem nienaniesionych linii urządzeń i/lub odchyleń w planie. W przypadku napotkania na niezinwentaryzowane urządzenia należy powiadomić właściwy organ.</w:t>
      </w:r>
    </w:p>
    <w:p>
      <w:pPr>
        <w:pStyle w:val="TextBodyIndent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pistechnicznyy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rządzenia bezpieczeństwa ruchu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360" w:firstLine="348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  <w:t>Bez zmian w odniesieniu do zatwierdzonego Projektu stałej organizacji ruchu. Korekcie ulega lokalizacja zaprojektowanych znaków pionowych w odniesieniu do szerokości pobocza i lokalizacji istniejących słupów.</w:t>
      </w:r>
    </w:p>
    <w:p>
      <w:pPr>
        <w:pStyle w:val="Opistechnicznyy"/>
        <w:numPr>
          <w:ilvl w:val="0"/>
          <w:numId w:val="0"/>
        </w:numPr>
        <w:ind w:left="42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W celu zapewnienia bezpieczeństwa poruszania się w obrębie projektowanej sieci ulic zaprojektowano oznakowanie pionowe, szczegółowo przedstawione w projekcie stałej organizacji ruchu. Ze względu na zastosowaną nawierzchnię z betonowej kostki brukowej szerokość jezdni zrezygnowano z oznakowania poziomego.</w:t>
      </w:r>
    </w:p>
    <w:p>
      <w:pPr>
        <w:pStyle w:val="Normal"/>
        <w:ind w:left="426" w:firstLine="283"/>
        <w:jc w:val="both"/>
        <w:rPr/>
      </w:pPr>
      <w:r>
        <w:rPr>
          <w:bCs/>
          <w:sz w:val="24"/>
          <w:szCs w:val="24"/>
        </w:rPr>
        <w:t xml:space="preserve">W strefie zamieszkania aby wymusić ograniczenie prędkości pojazdów zaprojektowanych zostało pięć liniowych progów zwalniających o szerokości 1,2m, </w:t>
      </w:r>
      <w:r>
        <w:rPr>
          <w:sz w:val="24"/>
          <w:szCs w:val="24"/>
        </w:rPr>
        <w:t>które należy wykonać poprzez odpowiednie ukształtowanie nawierzchni jezdni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celu zwiększenia widoczności progów należy je wykonać z betonowej kostki brukowej o grubości 8 cm w kolorze czerwonym, ułożonej na podsypce cem.-piask. 1:4, gr. 5cm. Krzywiznę progu należy wyprofilować kruszywem lub betonem C12/15 (B15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istechniczny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STAN PRAWNY GRUNTU</w:t>
      </w:r>
    </w:p>
    <w:p>
      <w:pPr>
        <w:pStyle w:val="Opistechnicznyy"/>
        <w:numPr>
          <w:ilvl w:val="0"/>
          <w:numId w:val="0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pistechnicznyy"/>
        <w:numPr>
          <w:ilvl w:val="0"/>
          <w:numId w:val="0"/>
        </w:numPr>
        <w:ind w:left="0"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Bez zmian w odniesieniu do Projektu budowlanego. Wszystkie krawężniki oraz konstrukcja jezdni zlokalizowane są o obrębie wnioskowanych działek. Pobocza należy wykonać wg wskazań Zamawiającego oraz Inspektora Nadzoru.</w:t>
      </w:r>
    </w:p>
    <w:p>
      <w:pPr>
        <w:pStyle w:val="Opistechnicznyy"/>
        <w:numPr>
          <w:ilvl w:val="0"/>
          <w:numId w:val="0"/>
        </w:numPr>
        <w:ind w:left="454" w:hanging="45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Opistechnicznyy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 xml:space="preserve">Działki nr ew. </w:t>
      </w:r>
      <w:r>
        <w:rPr>
          <w:color w:val="000000"/>
          <w:sz w:val="24"/>
          <w:szCs w:val="24"/>
          <w:lang w:eastAsia="pl-PL"/>
        </w:rPr>
        <w:t xml:space="preserve">506, 532/7, 531/3, 795/9, 795/18 </w:t>
      </w:r>
      <w:r>
        <w:rPr>
          <w:sz w:val="24"/>
        </w:rPr>
        <w:t>zlokalizowane w miejscowości Przylep, na których będzie realizowana inwestycja stanowią własność Inwestora i  Inwestor posiada prawo do dysponowania ww. nieruchomością na cele budowlane.</w:t>
      </w:r>
    </w:p>
    <w:p>
      <w:pPr>
        <w:pStyle w:val="Opistechnicznyy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  <w:szCs w:val="24"/>
        </w:rPr>
        <w:t>Teren pod inwestycją nie jest objęty ochroną przez Wojewódzkiego Konserwatora Zabytków, na trasie nie ma również obiektów podlegających ochronie przyrody.</w:t>
      </w:r>
    </w:p>
    <w:p>
      <w:pPr>
        <w:pStyle w:val="Opistechnicznyy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pistechniczny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URZĄDZENIA OBCE</w:t>
      </w:r>
    </w:p>
    <w:p>
      <w:pPr>
        <w:pStyle w:val="Opistechnicznyy"/>
        <w:numPr>
          <w:ilvl w:val="0"/>
          <w:numId w:val="0"/>
        </w:numPr>
        <w:ind w:left="454" w:hanging="454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Opistechnicznyy"/>
        <w:numPr>
          <w:ilvl w:val="0"/>
          <w:numId w:val="0"/>
        </w:numPr>
        <w:ind w:left="454" w:hanging="454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  <w:t>Bez zmian w odniesieniu do Projektu budowlanego.</w:t>
      </w:r>
    </w:p>
    <w:p>
      <w:pPr>
        <w:pStyle w:val="Opistechnicznyy"/>
        <w:numPr>
          <w:ilvl w:val="0"/>
          <w:numId w:val="0"/>
        </w:numPr>
        <w:ind w:left="454" w:hanging="454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</w:rPr>
        <w:tab/>
        <w:t>W obrębie inwestycji występuje uzbrojenie podziemne w postaci kablowej linii energetycznej, kabla telekomunikacyjnego, linii kablowej oświetleniowej, kanalizacji sanitarnej, sieci gazowej sieci wodociągowej.</w:t>
      </w:r>
    </w:p>
    <w:p>
      <w:pPr>
        <w:pStyle w:val="Opistechnicznyy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Istniejące pokrywy studni telekomunikacyjnych znajdujące się w obrębie jezdni i pobocza należy wymienić z ramą na typ ciężki.</w:t>
      </w:r>
    </w:p>
    <w:p>
      <w:pPr>
        <w:pStyle w:val="Opistechnicznyy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Istniejące pokrywy studni rewizyjnych kanalizacji sanitarnej należy wyregulować w pionie i dostosować do projektowanej nawierzchni wraz z wymianą podmurówek.</w:t>
      </w:r>
    </w:p>
    <w:p>
      <w:pPr>
        <w:pStyle w:val="Opistechnicznyy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Istniejące skrzynki urządzeń wodociągowych należy wyregulować w pionie i dostosować do projektowanej nawierzchni. W przypadku stwierdzenia uszkodzeń skrzynek lub drążków zaworów wodociągowych należy uszkodzone elementy wymienić na nowe.</w:t>
      </w:r>
    </w:p>
    <w:p>
      <w:pPr>
        <w:pStyle w:val="Opistechniczny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Istniejące urządzenia gazowe w postaci skrzynek ulicznych i drążków zaworów należy wyregulować w pionie i dostosować do projektowanej nawierzchni.</w:t>
      </w:r>
    </w:p>
    <w:p>
      <w:pPr>
        <w:pStyle w:val="Opistechniczny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Istniejące doziemne kable telekomunikacyjne i energetyczne przebiegające w poprzek ulicy lub pod zjazdami należy przed ułożeniem nawierzchni osłonić dwudzielnymi rurami ochronnymi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Wszelkie roboty ziemne w pobliżu tych urządzeń należy wykonywać ręcznie z zachowaniem szczególnej ostroż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Wykonawca robót ma obowiązek zapoznać się ze wszystkimi uwagami zawartymi w opinii ZUD oraz uzgodnieniach dokonanych z właścicielami urządzeń obcych i prowadzić roboty stosując się do tych uwag. Zwraca się uwagę na wykonywanie robót ziemnych, które powinny być prowadzone ze szczególną ostrożnością, tak aby nie spowodować jakichkolwiek uszkodzeń tych urządzeń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Nie wyklucza się istnienia innych nienaniesionych linii urządzeń i/lub odchyleń w planie. W przypadku napotkania na niezinwentaryzowane urządzenia należy powiadomić właściwy organ.</w:t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5954" w:leader="none"/>
        </w:tabs>
        <w:ind w:left="0" w:firstLine="709"/>
        <w:jc w:val="both"/>
        <w:rPr>
          <w:sz w:val="24"/>
        </w:rPr>
      </w:pPr>
      <w:r>
        <w:rPr>
          <w:sz w:val="24"/>
        </w:rPr>
        <w:tab/>
        <w:t>opracował:</w:t>
        <w:tab/>
        <w:tab/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pistechnicznyy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mgr inż. Piotr Sawiak</w:t>
      </w:r>
    </w:p>
    <w:sectPr>
      <w:footerReference w:type="default" r:id="rId2"/>
      <w:type w:val="nextPage"/>
      <w:pgSz w:w="11906" w:h="16838"/>
      <w:pgMar w:left="226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22"/>
      </w:rPr>
    </w:pPr>
    <w:r>
      <w:rPr>
        <w:rFonts w:cs="Century Gothic" w:ascii="Century Gothic" w:hAnsi="Century Gothic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3"/>
        </w:tabs>
        <w:ind w:left="1503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32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32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right="0" w:hanging="454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technicznyy">
    <w:name w:val="opis technicznyy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1985" w:right="1984" w:hanging="0"/>
      <w:jc w:val="center"/>
      <w:textAlignment w:val="baseline"/>
    </w:pPr>
    <w:rPr>
      <w:rFonts w:ascii="Arial Narrow" w:hAnsi="Arial Narrow" w:cs="Arial Narrow"/>
      <w:sz w:val="32"/>
    </w:rPr>
  </w:style>
  <w:style w:type="paragraph" w:styleId="Gwny">
    <w:name w:val="Główny"/>
    <w:basedOn w:val="Normal"/>
    <w:qFormat/>
    <w:pPr>
      <w:spacing w:lineRule="atLeast" w:line="36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1985" w:right="1984" w:hanging="0"/>
      <w:jc w:val="center"/>
      <w:textAlignment w:val="baseline"/>
    </w:pPr>
    <w:rPr>
      <w:rFonts w:ascii="Arial Narrow" w:hAnsi="Arial Narrow" w:cs="Arial Narrow"/>
      <w:sz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7:00Z</dcterms:created>
  <dc:creator>Sawik</dc:creator>
  <dc:description/>
  <cp:keywords/>
  <dc:language>en-US</dc:language>
  <cp:lastModifiedBy>Your User Name</cp:lastModifiedBy>
  <cp:lastPrinted>2013-03-18T10:08:00Z</cp:lastPrinted>
  <dcterms:modified xsi:type="dcterms:W3CDTF">2013-03-21T09:27:00Z</dcterms:modified>
  <cp:revision>2</cp:revision>
  <dc:subject/>
  <dc:title>OPIS TECHNICZNY</dc:title>
</cp:coreProperties>
</file>