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ielona Góra, dnia 29.04.2013 r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nak sprawy: </w:t>
      </w:r>
      <w:r>
        <w:rPr>
          <w:rFonts w:cs="Arial" w:ascii="Cambria" w:hAnsi="Cambria"/>
          <w:b/>
          <w:sz w:val="24"/>
          <w:szCs w:val="24"/>
        </w:rPr>
        <w:t>ZZP.271.9.2013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AWIADOMIENIE Nr 1</w:t>
      </w:r>
    </w:p>
    <w:p>
      <w:pPr>
        <w:pStyle w:val="Normal"/>
        <w:ind w:right="-1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mieszczono na stronie internetowej Gminy: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www.bip.gminazg.pl</w:t>
        </w:r>
      </w:hyperlink>
      <w:r>
        <w:rPr>
          <w:rFonts w:cs="Arial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i/>
          <w:sz w:val="24"/>
          <w:szCs w:val="24"/>
          <w:lang w:val="de-DE"/>
        </w:rPr>
        <w:t xml:space="preserve"> </w:t>
      </w:r>
      <w:r>
        <w:rPr>
          <w:rFonts w:cs="Arial" w:ascii="Cambria" w:hAnsi="Cambria"/>
          <w:sz w:val="24"/>
          <w:szCs w:val="24"/>
          <w:lang w:val="de-DE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sz w:val="24"/>
          <w:szCs w:val="24"/>
        </w:rPr>
        <w:t xml:space="preserve">Dotyczy: Postępowania o udzielenie zamówienia publicznego na: </w:t>
      </w:r>
      <w:r>
        <w:rPr>
          <w:rFonts w:cs="Arial" w:ascii="Cambria" w:hAnsi="Cambria"/>
          <w:b/>
          <w:bCs/>
          <w:sz w:val="24"/>
          <w:szCs w:val="24"/>
        </w:rPr>
        <w:t>Usuwanie azbestu oraz wyrobów zawierających azbest z terenu Gminy Zielona Góra</w:t>
      </w:r>
      <w:r>
        <w:rPr>
          <w:rFonts w:cs="Arial" w:ascii="Cambria" w:hAnsi="Cambria"/>
          <w:bCs/>
          <w:sz w:val="24"/>
          <w:szCs w:val="24"/>
        </w:rPr>
        <w:t>.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Postępowanie opublikowano w Biuletynie Zamówień Publicznych Nr </w:t>
      </w:r>
      <w:r>
        <w:rPr>
          <w:rFonts w:cs="Arial" w:ascii="Cambria" w:hAnsi="Cambria"/>
          <w:b/>
          <w:bCs/>
          <w:sz w:val="24"/>
          <w:szCs w:val="24"/>
        </w:rPr>
        <w:t>161368</w:t>
      </w:r>
      <w:r>
        <w:rPr>
          <w:rFonts w:cs="Cambria" w:ascii="Cambria" w:hAnsi="Cambria"/>
          <w:b/>
          <w:color w:val="000000"/>
          <w:sz w:val="24"/>
          <w:szCs w:val="24"/>
        </w:rPr>
        <w:t>–2013</w:t>
      </w:r>
      <w:r>
        <w:rPr>
          <w:rFonts w:cs="Cambria" w:ascii="Cambria" w:hAnsi="Cambria"/>
          <w:color w:val="000000"/>
          <w:sz w:val="24"/>
          <w:szCs w:val="24"/>
        </w:rPr>
        <w:t xml:space="preserve"> z dnia 23.04.2013r.</w:t>
      </w:r>
    </w:p>
    <w:p>
      <w:pPr>
        <w:pStyle w:val="Tekstpodstawowywcity3"/>
        <w:tabs>
          <w:tab w:val="clear" w:pos="708"/>
          <w:tab w:val="left" w:pos="-993" w:leader="none"/>
        </w:tabs>
        <w:suppressAutoHyphens w:val="false"/>
        <w:spacing w:lineRule="auto" w:line="240" w:before="0" w:after="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wcity3"/>
        <w:tabs>
          <w:tab w:val="clear" w:pos="708"/>
          <w:tab w:val="left" w:pos="-993" w:leader="none"/>
        </w:tabs>
        <w:suppressAutoHyphens w:val="false"/>
        <w:ind w:left="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 związku z zapytaniami Wykonawcy dotyczącymi realizacji zadania pn. „</w:t>
      </w:r>
      <w:r>
        <w:rPr>
          <w:rFonts w:cs="Arial" w:ascii="Cambria" w:hAnsi="Cambria"/>
          <w:b/>
          <w:bCs/>
          <w:sz w:val="24"/>
          <w:szCs w:val="24"/>
        </w:rPr>
        <w:t>Usuwanie azbestu oraz wyrobów zawierających azbest z terenu Gminy Zielona Góra</w:t>
      </w:r>
      <w:r>
        <w:rPr>
          <w:rFonts w:cs="Cambria" w:ascii="Cambria" w:hAnsi="Cambria"/>
          <w:color w:val="000000"/>
          <w:sz w:val="24"/>
          <w:szCs w:val="24"/>
        </w:rPr>
        <w:t>” przedkładam odpowiedzi na nw. zapytani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Zapytanie 1:</w:t>
      </w:r>
      <w:r>
        <w:rPr>
          <w:rFonts w:cs="Cambria" w:ascii="Cambria" w:hAnsi="Cambria"/>
          <w:sz w:val="24"/>
          <w:szCs w:val="24"/>
        </w:rPr>
        <w:t xml:space="preserve">   W związku z koniecznością ważenia odpadu w obecności właściciela obiektu powstaną różnice w wadze przy obiekcie i na składowisku. Która zatem wartość będzie brana pod uwagę i czy nie będzie to zarzewiem konfliktów z właścicielami?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dpowiedź 1: </w:t>
      </w:r>
      <w:r>
        <w:rPr>
          <w:rFonts w:cs="Cambria" w:ascii="Cambria" w:hAnsi="Cambria"/>
          <w:sz w:val="24"/>
          <w:szCs w:val="24"/>
        </w:rPr>
        <w:t>Waga odpadów zważonych w obecności właściciela i na składowisku musi mieć taką samą wartość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Zapytanie 2: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e względu na nieprecyzyjne pomiary dokonywane przy szacowaniu powierzchni obiektów mogą wystąpić znaczne różnice pomiędzy powierzchnią deklarowaną a rzeczywistą. Czy w związku z tym jest dopuszczalne przekroczenie sumarycznej powierzchni podanej w SIWZ. Jeżeli tak, to czy możliwość ta zostanie uwzględniona w umowie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dpowiedź 2: </w:t>
      </w:r>
      <w:r>
        <w:rPr>
          <w:rFonts w:cs="Cambria" w:ascii="Cambria" w:hAnsi="Cambria"/>
          <w:sz w:val="24"/>
          <w:szCs w:val="24"/>
        </w:rPr>
        <w:t xml:space="preserve">Sumaryczna powierzchnia wyrobów zawierających azbest podana w SWIZ jest wielkością szacunkową. Rozliczenie będzie się odbywać na podstawie rzeczywistej ilości odebranych wyrobów zawierających azbest. </w:t>
      </w:r>
    </w:p>
    <w:p>
      <w:pPr>
        <w:pStyle w:val="Normal"/>
        <w:spacing w:lineRule="auto" w:line="240" w:before="0" w:after="28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</w:rPr>
        <w:t>Niedopuszczalne jest przekroczenie określonej w umowie kwoty 306 000z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Zapytanie 3: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wykonania precyzyjnego kosztorysu prac koniecznym jest przeprowadzenie wizji lokalnej każdego obiektu przed sporządzeniem kosztorysu, do czego niezbędny jest wykaz obiektów. Uprzejmie zatem proszę o udostępnienie powyższego bez podawania danych właścicieli obiektów, podając tylko adres i wielkość obiektu</w:t>
      </w:r>
      <w:r>
        <w:rPr>
          <w:rFonts w:eastAsia="Times New Roman" w:cs="Arial" w:ascii="Cambria" w:hAnsi="Cambria"/>
          <w:sz w:val="24"/>
          <w:szCs w:val="24"/>
        </w:rPr>
        <w:t>.</w:t>
      </w:r>
    </w:p>
    <w:p>
      <w:pPr>
        <w:pStyle w:val="Tekstpodstawowywcity3"/>
        <w:tabs>
          <w:tab w:val="clear" w:pos="708"/>
          <w:tab w:val="left" w:pos="-993" w:leader="none"/>
        </w:tabs>
        <w:suppressAutoHyphens w:val="false"/>
        <w:spacing w:lineRule="auto" w:line="240"/>
        <w:ind w:left="0" w:hanging="0"/>
        <w:jc w:val="both"/>
        <w:rPr>
          <w:rFonts w:ascii="Cambria" w:hAnsi="Cambria" w:cs="Cambria"/>
          <w:color w:val="00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dpowiedź 3: </w:t>
      </w:r>
      <w:r>
        <w:rPr>
          <w:rFonts w:cs="Cambria" w:ascii="Cambria" w:hAnsi="Cambria"/>
          <w:sz w:val="24"/>
          <w:szCs w:val="24"/>
        </w:rPr>
        <w:t>W celu przeprowadzenia wizji w terenie ułatwiającej sporządzenie kosztorysu przekazuję wykaz posesji, na których znajdują się wyroby zawierające azbest. Urząd nie posiada danych dotyczących wielkości obiektów.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color w:val="00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yellow"/>
        </w:rPr>
      </w:r>
    </w:p>
    <w:p>
      <w:pPr>
        <w:pStyle w:val="Tekstpodstawowywcity3"/>
        <w:tabs>
          <w:tab w:val="clear" w:pos="708"/>
          <w:tab w:val="left" w:pos="-993" w:leader="none"/>
        </w:tabs>
        <w:suppressAutoHyphens w:val="false"/>
        <w:spacing w:lineRule="auto" w:line="240"/>
        <w:ind w:left="0" w:hanging="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Uwaga:</w:t>
      </w:r>
    </w:p>
    <w:p>
      <w:pPr>
        <w:pStyle w:val="Tekstpodstawowywcity3"/>
        <w:tabs>
          <w:tab w:val="clear" w:pos="708"/>
          <w:tab w:val="left" w:pos="-993" w:leader="none"/>
        </w:tabs>
        <w:suppressAutoHyphens w:val="false"/>
        <w:spacing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mawiający informuje, iż nie przesuwa terminu składania ofert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4365"/>
        <w:gridCol w:w="2056"/>
      </w:tblGrid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Miejsce występowania azbest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r działki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arcikowice 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54/5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arcikowice 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arcikowice 16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37/2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Olimpijska 14, Drzonków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99/10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Modrzewiowa 13a, Drzonków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00/1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Olimpijska 61, Drzonków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Olimpijska 53, Drzonków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Strumykowa 18, Drzonków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86/2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Olimpijska 62, Drzonków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Olimpijska 23, Drzonków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65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Olimpijska 55, Drzonków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39/3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Jany 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22/2 i 322/3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Jany 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Jany 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Jany 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35/5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Jany 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Jany 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30/3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Jarogniewice 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16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Jarogniewice 13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01/5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Jarogniewice 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36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Jarogniewice 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Jarogniewice 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67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Jeleniów 6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57/2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Kiełpin 28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24/6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Kiełpin 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Odrzańska 49, Kręp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19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Lipowa 14, Kręp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04/2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lang w:eastAsia="pl-PL"/>
              </w:rPr>
              <w:t>ul. Odrzańska 32/2,  Kręp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lang w:eastAsia="pl-PL"/>
              </w:rPr>
              <w:t>290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Podgórna 4, Kręp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17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Lipowa 1, Kręp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10/7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Piękna 13, Kręp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Odrzańska 40, Kręp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10/7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Odrzańska 44, Kręp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10/14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Leśna 6, Kręp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Szkolna 1/2, Kręp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91/B (291/2)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Drobiowa, Łęży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10/1 i 21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Dolna 39, Łęży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Leśna 10, Łęży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98/7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Ługowo 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Marzęcin 10/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89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Odrzańska 62, Nowy Kisiel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7/3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Kościelna 7,  Nowy Kisiel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Dolna 20,  Nowy Kisiel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0/29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Sosnowa 8,  Nowy Kisiel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44/16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Dolna 16a, Nowy Kisiel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0/95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Świerkowa 15,  Nowy Kisiel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34/2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Odrzańska 17,  Nowy Kisiel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6/3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Św. Jadwigi Śląskiej 8,  Och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83/6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os. Dworskie 18, Och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68/4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5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Krótka 5, Och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13/7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5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3 Maja 3, Och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5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Osiedlowa 13, Och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85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5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Sosnowa 4, Och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5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Prosta 2, Och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29/2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5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Robotnicza 20A,  Przyle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69/2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5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Szewska 2, Przyle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14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5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Orzechowa 3, Przyle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91/2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5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Piłsudskiego 22,  Przyle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23/49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5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Szybowcowa 7,  Przyle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88/3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6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Robotnicza 29, Przyle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20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6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Przylep przy lotnisk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9/1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6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Szewska 7, Przyle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13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6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Strażacka 4a, Przyle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35/2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6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Głogowska 63, Racu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6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Drzonkowska 29, Racul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27/5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6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Dzieci Wrzesińskich 8, Racul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80/7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6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Głogowska 15, Racu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76/8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6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Głogowska 51, Racu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55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6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Korczaka 5, Racu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05/10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Św. Mikołaja 6, Racu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 Głogowska 59, Racu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54/7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Witosa 22, Racu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Drzonkowska 32, Racul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19/5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Podolska 17, Racu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26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Podolska 2, Racu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17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Św. Mikołaja 8 Racu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49/9, 249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Głogowska 114, Racul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38/7, 130/1, 138/8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Dzieci Wrzesińskich 4, Racu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80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Przedszkolna 10, Stary Kisiel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8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Pionierów Lubuskich 11,  Stary Kisiel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1/4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8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Pionierów Lubuskich 107,  Stary Kisiel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6/4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8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Szkolna 16,  Stary Kisiel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34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8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Różana, Stary Kisiel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324/9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8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Pionierów Lubuskich 90, Stary Kisiel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04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8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Sucha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8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Sucha 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1/3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8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Stożne 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2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8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Zielonogórska 56, Zatoni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8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Zatonie (działka budowlan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64/5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9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Kwiatowa 24, Zatoni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9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Strumykowa 5, Zatoni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15/2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9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Zielonogórska 35, Zatoni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9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Kożuchowska 8, Zawad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79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9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Szkolna 18, Zawa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664 i 666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9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Leśna 5, Zawa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912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9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Akacjowa 4, Zawa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807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9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Zielonogórska 41, Zawad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837/3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9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Agrestowa 11, Zawa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354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9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Osiedlowa 6, Zawa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639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0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Leśna 21, Zawa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953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0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Wrzosowa 6, Zawad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868, przyległe: 870 i 867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0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Kożuchowska 12, Zawad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82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0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Kożuchowska 6, Zawad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78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0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Łąkowa 5, Zawa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277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0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Zielonogórska 26, Zawad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43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0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Zielonogórska 38, Zawad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32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0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Akacjowa 15, Zawa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23/6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0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Stolarska 5, Zawa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973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0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Kożuchowska 3, Zawad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800/3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Leśna 23, Zawa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955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Zielonogórska 4, Zawad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59/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Kożuchowska 24, Zawad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082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Zielonogórska 74, Zawad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683/12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Zielonogórska 68, Zawad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687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Kościelna 8, Zawa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l. Łąkowa 18, Zawa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233 i 1264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1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Kożuchowska 35a, Zawad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132 i 1133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1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Zielonogórska 36, Zawad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733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1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 xml:space="preserve">ul. Zielonogórska 54, Zawad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38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Arial Unicode MS" w:cs="font186;Arial Unicode MS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Arial Unicode MS" w:cs="font186;Arial Unicode MS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0:00Z</dcterms:created>
  <dc:creator>Adriana Haryza</dc:creator>
  <dc:description/>
  <cp:keywords/>
  <dc:language>en-US</dc:language>
  <cp:lastModifiedBy>Adriana Haryza</cp:lastModifiedBy>
  <dcterms:modified xsi:type="dcterms:W3CDTF">2013-04-29T14:20:00Z</dcterms:modified>
  <cp:revision>2</cp:revision>
  <dc:subject/>
  <dc:title/>
</cp:coreProperties>
</file>