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4" w:firstLine="566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6797" w:firstLine="283"/>
        <w:rPr>
          <w:b/>
          <w:b/>
        </w:rPr>
      </w:pPr>
      <w:r>
        <w:rPr>
          <w:b/>
        </w:rPr>
        <w:t>do umowy Nr ………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na organizację obozu</w:t>
      </w:r>
    </w:p>
    <w:p>
      <w:pPr>
        <w:pStyle w:val="Normal"/>
        <w:spacing w:lineRule="auto" w:line="36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zedmiotu zamówienia:</w:t>
      </w:r>
    </w:p>
    <w:p>
      <w:pPr>
        <w:pStyle w:val="Normal"/>
        <w:spacing w:lineRule="auto" w:line="36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organizacja wypoczynku kolonijnego w miejscowości nadmorskiej nad Morzem Bałtyckim dla 103 dzieci w wieku od 8 do 17 lat, skierowanych przez Urząd Gminy Zielona Góra w terminie od dnia 22 lipca 2013 r. do dnia 31 lipca 2013 r., w 6 grupach wychowawczych, oraz dodatkowo pobyt 7 osób (Komendant Gminny Ochrony Przeciwpożarowej, tłumacz, 3 osoby nadzorujące z Niemiec, 2 kierowców autobusów)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Organizujący wypoczynek kolonijny zorganizuje go we własnym Ośrodku Kolonijnym, zgodnie z obowiązującymi przepisami wynikającymi z Rozporządzenia Ministra Edukacji Narodowej z dnia 21 stycznia 1997 r. w sprawie warunków, jakie muszą spełniać organizatorzy wypoczynku dla dzieci i młodzieży szkolnej, a także zasad jego organizowania                            i nadzorowania (Dz. U. z 1997 r. Nr 12 poz. 67 z późn. zm.), zwanego dalej rozporządzeniem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Organizujący wypoczynek posiada stosowne pozwolenia, zezwolenia, wiedzę, doświadczenie, jak również odpowiednio wykwalifikowany personel (zaświadczenia o ukończeniu kursu dla kierowników/wychowawców obozów i kolonii), a przy zawarciu umowy nie naruszy obowiązujących przepisów dotyczących organizacji tegoż wypoczynku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jakim powinien odpowiadać obiekt kolonijn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biekt powinien być położony w bliskim sąsiedztwie Morza Bałtyckiego w odległości do 150 metrów i ogrodzony. Ośrodek Kolonijny powinien posiadać zabezpieczenie bram wyjściowych kodem (karta) przed samodzielnym wyjściem uczestników poza teren obiektu. Karty powinny być przekazane do dyspozycji wychowawcom i pozostałym osobom nadzorującym wypoczyne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Zakwaterowanie uczestników winno być w jednym budynku całorocznym, murowanym w pokojach typu studio 6 – 8 osobowych, wyposażonych w łóżka jednoosobowe (nie piętrowe), szafy ubraniowe, stół i krzesła. Uczestnicy mają być zakwaterowani w jednym budynku na sąsiadujących piętrach. Nadzorujący wypoczynek mają być zakwaterowani w oddzielnych pokojach z łazienką zlokalizowanych przy sypialniach dla dzieci. Stołówka powinna się znajdować w budynku. Zakwaterowanie uczestników obozu w dniach od dnia 22.07.2013 r. po godz. 12.00 do dnia 31.07.2013 r. do godz. 10.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Wyposażony obiekt powinien być w: stołówkę, świetlicę, salę dyskotekową, salę telewizyjną, salę do prowadzenia zajęć dydaktycznych o tematyce przeciwpożarowej.                            Na terenie ośrodka musi dodatkowo znajdować się: teren rekreacyjny z boiskami oraz wyznaczonym miejscem na grill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żywieni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Zapewnienie uczestnikom wypoczynku oraz osobom towarzyszącym 3 posiłków podstawowych dziennie (śniadanie, obiad, kolacja) oraz podwieczorku jak również codzienne napoje dla dzieci. Pierwszym posiłkiem w dniu 22 lipca 2013 r. ma być obiad, a ostatnim śniadanie w dniu 31 lipca 2013 r. oraz suchy prowian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drogę powrotn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łe elementy wypoczynku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Zorganizowanie 2 wieczornych spotkań przy grillu. Wycieczka do portu połączona                  z rejsem statkiem pirackim oraz zwiedzaniem miasta nadmorskiego. Realizowanie programu kulturalno – oświatowego w oparciu o bazę Obiektu, np.: organizacja dyskotek. Zatrudnienie kadry pedagogicznej i zapewnienie opieki wychowawczej. Udostępnienie uczestnikom wypoczynku możliwości korzystania ze świetlic, boisk, rowerów oraz innych urządzeń na terenie obiektu łącznie z zapleczem sportowo rekreacyjnym. Zapewnienie fachowej opieki medycznej oraz ratowników na pla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34:00Z</dcterms:created>
  <dc:creator>Adriana Haryza</dc:creator>
  <dc:description/>
  <cp:keywords/>
  <dc:language>en-US</dc:language>
  <cp:lastModifiedBy>Adriana Haryza</cp:lastModifiedBy>
  <dcterms:modified xsi:type="dcterms:W3CDTF">2013-05-31T09:34:00Z</dcterms:modified>
  <cp:revision>2</cp:revision>
  <dc:subject/>
  <dc:title/>
</cp:coreProperties>
</file>