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-140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TECHNICZNY</w:t>
      </w:r>
    </w:p>
    <w:p>
      <w:pPr>
        <w:pStyle w:val="Normal"/>
        <w:spacing w:lineRule="atLeast" w:line="280"/>
        <w:ind w:left="-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projektu zagospodarowania terenu</w:t>
      </w:r>
    </w:p>
    <w:p>
      <w:pPr>
        <w:pStyle w:val="Normal"/>
        <w:spacing w:lineRule="atLeast" w:line="280"/>
        <w:ind w:left="-14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zy budynku </w:t>
      </w:r>
    </w:p>
    <w:p>
      <w:pPr>
        <w:pStyle w:val="Normal"/>
        <w:spacing w:lineRule="atLeast" w:line="280"/>
        <w:ind w:left="-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um Współpracy Polsko-Niemieckiej</w:t>
      </w:r>
    </w:p>
    <w:p>
      <w:pPr>
        <w:pStyle w:val="Normal"/>
        <w:spacing w:lineRule="atLeast" w:line="280"/>
        <w:ind w:left="-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80" w:hanging="2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0.</w:t>
        <w:tab/>
        <w:t>Dane ogólne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westor – Urząd Gminy 65-021 Zielona Góra ul. Dąbrowskiego 4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iekt – Centrum Współpracy Polsko-Niemiecki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kalizacja – Ochla gm. Zielona Góra ul. św. Jadwigi Śląskiej dz. bud. nr 196/2, 950</w:t>
      </w:r>
    </w:p>
    <w:p>
      <w:pPr>
        <w:pStyle w:val="Normal"/>
        <w:ind w:left="993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0</w:t>
        <w:tab/>
        <w:t>Przedmiot inwestycji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-6379" w:leader="none"/>
        </w:tabs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acowanie obejmuje projekt zagospodarowania terenu, na którym usytuowany jest budynek świetlicy wiejskiej, objęty przebudową pod kątem utworzenia Centrum Współpracy Polsko-Niemieckiej.</w:t>
      </w:r>
    </w:p>
    <w:p>
      <w:pPr>
        <w:pStyle w:val="TextBodyIndent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-6237" w:leader="none"/>
        </w:tabs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ła inwestycja swoim zakresem obejmuje:</w:t>
      </w:r>
    </w:p>
    <w:p>
      <w:pPr>
        <w:pStyle w:val="TextBodyIndent"/>
        <w:tabs>
          <w:tab w:val="clear" w:pos="708"/>
          <w:tab w:val="left" w:pos="-6237" w:leader="none"/>
        </w:tabs>
        <w:ind w:left="1276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rzebudowę budynku świetlicy</w:t>
      </w:r>
    </w:p>
    <w:p>
      <w:pPr>
        <w:pStyle w:val="TextBodyIndent"/>
        <w:tabs>
          <w:tab w:val="clear" w:pos="708"/>
          <w:tab w:val="left" w:pos="-6237" w:leader="none"/>
        </w:tabs>
        <w:ind w:left="1276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budowę łącznika między świetlicą a zapleczem sanitarnym</w:t>
      </w:r>
    </w:p>
    <w:p>
      <w:pPr>
        <w:pStyle w:val="TextBodyIndent"/>
        <w:tabs>
          <w:tab w:val="clear" w:pos="708"/>
          <w:tab w:val="left" w:pos="-6237" w:leader="none"/>
        </w:tabs>
        <w:ind w:left="1276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budowę pochylni dla osób niepełnosprawnych przy wejściu głównym i schodów zewnętrznych przy wszystkich wejściach</w:t>
      </w:r>
    </w:p>
    <w:p>
      <w:pPr>
        <w:pStyle w:val="TextBodyIndent"/>
        <w:tabs>
          <w:tab w:val="clear" w:pos="708"/>
          <w:tab w:val="left" w:pos="-6237" w:leader="none"/>
        </w:tabs>
        <w:ind w:left="1276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utwardzenie terenu przy wschodniej granicy działki (od strony zaplecza)</w:t>
      </w:r>
    </w:p>
    <w:p>
      <w:pPr>
        <w:pStyle w:val="TextBodyIndent"/>
        <w:ind w:left="708" w:firstLine="4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0.</w:t>
        <w:tab/>
        <w:t>Istniejące zagospodarowanie terenu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</w:t>
        <w:tab/>
        <w:t>Opis stanu istniejącego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ka nr 196/2, na której usytuowany jest budynek świetlicy, jest terenem w 80% zabudowanym budynkiem świetlicy. W bezpośrednim sąsiedztwie zachodniej elewacji rosną dwa kasztany przewidziane do wycinki z uwagi na kolizję z projektowaną pochylnią dla osób niepełnosprawnych i jednocześnie stanowiące zagrożenie dla istniejącego obiektu.</w:t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en działki o lekkim nachyleniu w kierunku południowo-zachodnim, nieogrodzony. Teren niezabudowany - wschodni fragment działki - jest terenem nieutwardzonym, porośniętym trawą, w tej części działki usytuowany jest istniejący zbiornik bezodpływowy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</w:t>
        <w:tab/>
        <w:t>Przewidywane adaptacje i rozbiórki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 projektowaną przebudową budynku do rozbiórki przewidziano schody zewnętrzne przy wszystkich istniejących wejściach. W miejscu projektowanej pochylni dla osób niepełnosprawnych przewidziano rozbiórkę fragmentu istniejącego chodnika z kostki betonowej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0.</w:t>
        <w:tab/>
        <w:t>Projektowane zagospodarowanie działki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owane zagospodarowanie działki nie zmienia w sposób zasadniczy istniejącego zagospodarowania. Istniejący budynek gospodarczy zostanie połączony jednokondygnacyjnym łącznikiem z budynkiem Centrum Współpracy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wszystkich wejściach do budynku zostaną wybudowane nowe schody zewnętrzne wraz z podestami, przy wejściu głównym również pochylnię dla dostępu osób niepełnosprawnych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wschodniej części działki (obecnie nieutwardzonej) przewiduje się utwardzenie z kostki granitowej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ej części działki w narożniku między budynkiem głównym a budynkiem głównym przewiduje się ustawienia kontenera na odpady bytowe, a placyk gospodarczy zamknięty zostanie ogrodzeniem z furtk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</w:t>
        <w:tab/>
        <w:t>Dojścia i dojazd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jazd do budynku stanowi istniejący układ drogowy drogą wojewódzką w kierunku na Świdnicę oraz ul. św. Jadwigi Śląskiej.</w:t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/>
      </w:pPr>
      <w:r>
        <w:rPr>
          <w:rFonts w:cs="Arial" w:ascii="Arial" w:hAnsi="Arial"/>
          <w:sz w:val="26"/>
          <w:szCs w:val="26"/>
        </w:rPr>
        <w:t>Dojścia do wejść do budynku od strony południowej i zachodniej utwardzone kostką betonową, jako kontynuacja istniejących chodników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</w:t>
        <w:tab/>
        <w:t>Uzbrojenie terenu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6379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rzyłącze wody - istniejące</w:t>
      </w:r>
    </w:p>
    <w:p>
      <w:pPr>
        <w:pStyle w:val="Normal"/>
        <w:tabs>
          <w:tab w:val="clear" w:pos="708"/>
          <w:tab w:val="left" w:pos="-6379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odprowadzenie ścieków sanitarnych - do istniejącego zbiornika bezodpływowego</w:t>
      </w:r>
    </w:p>
    <w:p>
      <w:pPr>
        <w:pStyle w:val="Normal"/>
        <w:tabs>
          <w:tab w:val="clear" w:pos="708"/>
          <w:tab w:val="left" w:pos="-6379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odprowadzenie wód opadowych - powierzchniowe</w:t>
      </w:r>
    </w:p>
    <w:p>
      <w:pPr>
        <w:pStyle w:val="Normal"/>
        <w:tabs>
          <w:tab w:val="clear" w:pos="708"/>
          <w:tab w:val="left" w:pos="-6379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rzyłącze energetyczne - istniejące</w:t>
      </w:r>
    </w:p>
    <w:p>
      <w:pPr>
        <w:pStyle w:val="Normal"/>
        <w:tabs>
          <w:tab w:val="clear" w:pos="708"/>
          <w:tab w:val="left" w:pos="-6379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rzyłącze gazowe - projektowane przez EWE energia sp. z o.o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</w:t>
        <w:tab/>
        <w:t xml:space="preserve">Ukształtowanie terenu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kształtowanie terenu pozostaje istniejące. W miejscu istniejącego nieutwardzonego terenu, porośniętego trawą projektuje się utwardzenie z kostki granitowej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e zmianą lokalizacji wejścia głównego i projektowaną pochylnią dla osób niepełnosprawnych, konieczne jest usunięcie drzew rosnących przy zachodniej elewacji (usunięcie drzew na etapie realizacji inwestycji)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 robót obowiązany jest uporządkować teren po zakończeniu realizacji inwestycji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4.</w:t>
        <w:tab/>
        <w:t>Ogrodzenie terenu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rodzenie istniejące w części wschodniej terenu, przynależne do właściciela działki sąsiedniej.</w:t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rodzenie projektowane - tylko zamykające placyk z kontenerem na odpady - ogrodzenie z elementów kutych w kolorze czarnym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0.</w:t>
        <w:tab/>
        <w:t>Zestawienie powierzchni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owierzchnia działki</w:t>
        <w:tab/>
        <w:tab/>
        <w:tab/>
        <w:tab/>
        <w:tab/>
        <w:tab/>
        <w:t>522,0m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owierzchnia zabudowana</w:t>
        <w:tab/>
        <w:tab/>
        <w:tab/>
        <w:tab/>
        <w:tab/>
        <w:t>426,0m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owierzchnia utwardzona kostką granitową</w:t>
        <w:tab/>
        <w:tab/>
        <w:t xml:space="preserve">  84,0m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owierzchnia utwardzona kostką betonową</w:t>
        <w:tab/>
        <w:tab/>
        <w:t xml:space="preserve">    7,0m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owierzchnia zieleni</w:t>
        <w:tab/>
        <w:tab/>
        <w:tab/>
        <w:tab/>
        <w:tab/>
        <w:tab/>
        <w:t xml:space="preserve">    5,0m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Arial" w:ascii="Arial" w:hAnsi="Arial"/>
          <w:b/>
          <w:sz w:val="26"/>
          <w:szCs w:val="26"/>
        </w:rPr>
        <w:t>6.0.</w:t>
        <w:tab/>
        <w:t>Ochrona konserwatorska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en objęty opracowaniem zlokalizowany jest w strefie ochrony konserwatorskiej i podlega jej ochronie. Budynek ujęty jest w ewidencji zabytków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0.</w:t>
        <w:tab/>
        <w:t>Wpływ eksploatacji górniczej na działkę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6237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ka objęta opracowaniem nie jest zlokalizowana na terenach górniczych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20" w:hanging="4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0.</w:t>
        <w:tab/>
        <w:t>Charakterystyka ekologiczna obiektu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westycja nie emituje szkodliwych zapachów i pyłów oraz substancji, w ilościach powodujących jakiekolwiek zagrożenie i wymagających dodatkowych uzgodnień i opracowań.</w:t>
      </w:r>
    </w:p>
    <w:p>
      <w:pPr>
        <w:pStyle w:val="Standard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westycja nie emituje hałasów, wibracji i promieniowania, w tym jonizującego, pola elektromagnetycznego i innych zakłóceń, nie wywiera ujemnego wpływu na istniejący drzewostan, glebę oraz wody powierzchniowe i podziemne.</w:t>
      </w:r>
    </w:p>
    <w:p>
      <w:pPr>
        <w:pStyle w:val="Standard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te w projekcie rozwiązania nie wpływają ujemnie na środowisko przyrodnicze, zdrowie ludzi i inne obiekty oraz są zgodne z obowiązującymi przepisami i normami.</w:t>
      </w:r>
    </w:p>
    <w:p>
      <w:pPr>
        <w:pStyle w:val="Standard"/>
        <w:ind w:left="851" w:hanging="0"/>
        <w:jc w:val="both"/>
        <w:rPr/>
      </w:pPr>
      <w:r>
        <w:rPr>
          <w:rFonts w:cs="Arial" w:ascii="Arial" w:hAnsi="Arial"/>
          <w:sz w:val="26"/>
          <w:szCs w:val="26"/>
        </w:rPr>
        <w:t>Odpady stałe gromadzone będą w zamykanym kontenerze na odpady, wywożonym przez koncesjonowaną firmę.</w:t>
      </w:r>
    </w:p>
    <w:p>
      <w:pPr>
        <w:pStyle w:val="Standard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rowadzenie ścieków bytowych do kanalizacji sanitarnej, odprowadzenie wód opadowych do kanalizacji deszczowej.</w:t>
      </w:r>
    </w:p>
    <w:p>
      <w:pPr>
        <w:pStyle w:val="Standard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miar ziemi pochodzącej z wykopów oraz elementy gruzowo-betonowe należy wywieźć na miejskie wysypisko śmieci, zdemontowane płyty dachowe azbestowo-cementowe należy poddać utylizacji.</w:t>
      </w:r>
    </w:p>
    <w:p>
      <w:pPr>
        <w:pStyle w:val="Standard"/>
        <w:ind w:lef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14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acowanie</w:t>
      </w:r>
    </w:p>
    <w:p>
      <w:pPr>
        <w:pStyle w:val="Normal"/>
        <w:ind w:left="14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gr inż. arch. Jadwiga Drynkorn</w:t>
      </w:r>
    </w:p>
    <w:sectPr>
      <w:footerReference w:type="default" r:id="rId2"/>
      <w:type w:val="nextPage"/>
      <w:pgSz w:w="11906" w:h="16838"/>
      <w:pgMar w:left="1120" w:right="1133" w:gutter="0" w:header="0" w:top="1522" w:footer="567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0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17"/>
        </w:tabs>
        <w:ind w:left="4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5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3"/>
        </w:tabs>
        <w:ind w:left="63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61"/>
        </w:tabs>
        <w:ind w:left="7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9"/>
        </w:tabs>
        <w:ind w:left="8529" w:hanging="2160"/>
      </w:pPr>
      <w:rPr/>
    </w:lvl>
  </w:abstractNum>
  <w:abstractNum w:abstractNumId="5">
    <w:lvl w:ilvl="0">
      <w:start w:val="1"/>
      <w:numFmt w:val="none"/>
      <w:suff w:val="nothing"/>
      <w:lvlText w:val="7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8" w:firstLine="702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ind w:right="-1" w:hanging="0"/>
      <w:jc w:val="both"/>
      <w:textAlignment w:val="baseline"/>
    </w:pPr>
    <w:rPr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7:00Z</dcterms:created>
  <dc:creator>Imię Nazwisko</dc:creator>
  <dc:description/>
  <cp:keywords/>
  <dc:language>en-US</dc:language>
  <cp:lastModifiedBy>Your User Name</cp:lastModifiedBy>
  <cp:lastPrinted>2009-07-22T08:42:00Z</cp:lastPrinted>
  <dcterms:modified xsi:type="dcterms:W3CDTF">2012-04-02T09:28:00Z</dcterms:modified>
  <cp:revision>18</cp:revision>
  <dc:subject/>
  <dc:title>do kanału Łącza - opis techniczny </dc:title>
</cp:coreProperties>
</file>