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>
          <w:rFonts w:cs="Cambria" w:ascii="Cambria" w:hAnsi="Cambria"/>
        </w:rPr>
        <w:t>Zielona Góra, dnia 31.07.2013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>ZZP.271.20.2013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otyczy postępowania prowadzonego w trybie przetargu nieograniczonego opublikowanego w BZP Nr </w:t>
      </w:r>
      <w:r>
        <w:rPr>
          <w:rFonts w:cs="Arial" w:ascii="Cambria" w:hAnsi="Cambria"/>
          <w:b/>
          <w:bCs/>
          <w:sz w:val="20"/>
          <w:szCs w:val="20"/>
        </w:rPr>
        <w:t>135019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– 2013</w:t>
      </w:r>
      <w:r>
        <w:rPr>
          <w:rFonts w:cs="Cambria" w:ascii="Cambria" w:hAnsi="Cambria"/>
          <w:color w:val="000000"/>
          <w:sz w:val="20"/>
          <w:szCs w:val="20"/>
        </w:rPr>
        <w:t xml:space="preserve"> z dnia 05.07.2013 r.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tórego przedmiotem </w:t>
      </w:r>
      <w:r>
        <w:rPr>
          <w:rFonts w:cs="Calibri" w:ascii="Cambria" w:hAnsi="Cambria"/>
          <w:sz w:val="20"/>
          <w:szCs w:val="20"/>
        </w:rPr>
        <w:t xml:space="preserve">zamówienia jest: </w:t>
      </w:r>
      <w:r>
        <w:rPr>
          <w:rFonts w:cs="Arial" w:ascii="Cambria" w:hAnsi="Cambria"/>
          <w:b/>
          <w:bCs/>
          <w:sz w:val="20"/>
          <w:szCs w:val="20"/>
        </w:rPr>
        <w:t>Rozbiórka budynku gospodarczego zlokalizowanego na dz. nr 231/14 we wsi Jarogniewice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0"/>
          <w:szCs w:val="10"/>
        </w:rPr>
      </w:pPr>
      <w:r>
        <w:rPr>
          <w:rFonts w:cs="Cambria" w:ascii="Cambria" w:hAnsi="Cambria"/>
          <w:bCs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RZYMUJĄ:   Wszyscy wykonawcy, którzy złożyli oferty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spacing w:before="0" w:after="60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</w:rPr>
              <w:t xml:space="preserve">Nr   </w:t>
            </w:r>
            <w:r>
              <w:rPr>
                <w:rFonts w:cs="Arial" w:ascii="Cambria" w:hAnsi="Cambria"/>
                <w:b/>
                <w:bCs/>
              </w:rPr>
              <w:t>135019</w:t>
            </w:r>
            <w:r>
              <w:rPr>
                <w:rFonts w:cs="Cambria" w:ascii="Cambria" w:hAnsi="Cambria"/>
                <w:b/>
              </w:rPr>
              <w:t xml:space="preserve"> - 201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 xml:space="preserve">z  dnia  </w:t>
            </w:r>
            <w:r>
              <w:rPr>
                <w:rFonts w:cs="Cambria" w:ascii="Cambria" w:hAnsi="Cambria"/>
                <w:b/>
                <w:color w:val="000000"/>
              </w:rPr>
              <w:t>05.07.2013 r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1.00.00-1</w:t>
            </w:r>
          </w:p>
        </w:tc>
      </w:tr>
    </w:tbl>
    <w:p>
      <w:pPr>
        <w:pStyle w:val="Rub3"/>
        <w:tabs>
          <w:tab w:val="clear" w:pos="709"/>
          <w:tab w:val="left" w:pos="4065" w:leader="none"/>
        </w:tabs>
        <w:spacing w:before="60" w:after="6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Cambria" w:hAnsi="Cambria"/>
          <w:b/>
          <w:u w:val="single"/>
        </w:rPr>
        <w:t>ROZBIÓRKA BUDYNKU GOSPODARCZEGO ZLOKALIZOWANEGO NA DZ. NR 231/14 WE WSI JAROGNIEWICE</w:t>
      </w:r>
    </w:p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6. WYKAZ WYKONAWCÓW, KTÓRZY ZŁOŻYLI OFERTY WRAZ ZE STRESZCZENIEM OCENY OFERT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45"/>
        <w:gridCol w:w="1559"/>
        <w:gridCol w:w="1276"/>
        <w:gridCol w:w="992"/>
      </w:tblGrid>
      <w:tr>
        <w:trPr>
          <w:trHeight w:val="29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a oceny ofert – ilość pkt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kt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siębiorstwo Budowlane „KOBUD”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wa Janusz, Aleksander Janusz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Legnicka 6, 55-300 Środa Ślą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72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72,22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ŁUGI TRANSPORTOWE I CIĄGNIKOW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ogumił Zają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Szewska 7, 66-015 Przyle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IKANOS Michał Wojtas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Brzezina, ul. M. Kopernika 24, 55-330 Mięki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21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21,94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ład Instalacyjno-Budowlany, Stanisław Piekarsk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Reymonta 6, 67-100 Nowa Só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4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46,6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OLO BIS inż. Alicja Martyniuk-Kaszubska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Spokojna 12/3, 66-002 Nowy Kisiel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36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36,75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6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ŁAD USŁUG TRANSPORTOWO-SPRZĘTOW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ÓZEF ŁUCK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Wierzyńskiego 20, 67-100 Nowa Só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61,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61,53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7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GA-MACH Katarzyna Machels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Grabowa 2, 65-960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p>
      <w:pPr>
        <w:pStyle w:val="Rub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7. WYBÓR OFERTY NAJKORZYSTNIEJSZEJ</w:t>
      </w:r>
    </w:p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SŁUGI TRANSPORTOWE I CIĄGNIKOW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Bogumił Zają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Szewska 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d poczt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66-01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lep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e/Polska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68) 321 34 13, 605 630 4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---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bogumil.zajac@neostrada.pl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color w:val="000000"/>
                  <w:u w:val="none"/>
                </w:rPr>
                <w:t>---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wybranej oferty:  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43.042,20 </w:t>
            </w:r>
            <w:r>
              <w:rPr>
                <w:rFonts w:cs="Cambria" w:ascii="Cambria" w:hAnsi="Cambria"/>
                <w:b/>
                <w:color w:val="000000"/>
              </w:rPr>
              <w:t>zł brut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asadnienie wyboru oferty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ykonawca spełnia warunki udziału w postępowaniu. Oferta złożona zgodnie z wymaganiami SIWZ. Oferta z najniższą ceną. 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31.07.2013 r.</w:t>
      </w:r>
    </w:p>
    <w:p>
      <w:pPr>
        <w:pStyle w:val="Normal"/>
        <w:pBdr>
          <w:bottom w:val="single" w:sz="12" w:space="1" w:color="000000"/>
        </w:pBdr>
        <w:spacing w:before="0" w:after="120"/>
        <w:ind w:left="-142" w:right="-42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</w:t>
      </w:r>
      <w:hyperlink r:id="rId6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31.07.2013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5 dni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43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Akapitzlist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Akapitzlist"/>
        <w:widowControl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6"/>
          <w:szCs w:val="6"/>
        </w:rPr>
      </w:pPr>
      <w:r>
        <w:rPr>
          <w:rFonts w:cs="TimesNewRomanPSMT;Times New Roman" w:ascii="Cambria" w:hAnsi="Cambria"/>
          <w:sz w:val="6"/>
          <w:szCs w:val="6"/>
        </w:rPr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2"/>
          <w:szCs w:val="2"/>
        </w:rPr>
      </w:pPr>
      <w:r>
        <w:rPr>
          <w:rFonts w:cs="TimesNewRomanPSMT;Times New Roman" w:ascii="Cambria" w:hAnsi="Cambria"/>
          <w:sz w:val="2"/>
          <w:szCs w:val="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5103"/>
      </w:tblGrid>
      <w:tr>
        <w:trPr>
          <w:trHeight w:val="420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GA-MA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tarzyna Machels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Grabowa 2,</w:t>
            </w:r>
          </w:p>
          <w:p>
            <w:pPr>
              <w:pStyle w:val="Normal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-960 Zielona Gór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68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godnie z art. 26 ust. 3 ustawy PZP Zamawiający wezwał Wykonawcę do uzupełnienia oferty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Wykonawca w wyznaczonym terminie uzupełnił ofertę o brakujący odpis z CEIDG, który został wygenerowany po terminie składania ofert, a więc nie potwierdził spełniania warunku udziału w postępowaniu na dzień składania ofert. </w:t>
            </w:r>
          </w:p>
          <w:p>
            <w:pPr>
              <w:pStyle w:val="Normal"/>
              <w:ind w:left="-45"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godnie z art. 24 ust. 2 pkt 4 ustawy PZP Zamawiający wykluczył Wykonawcę z postępowania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5103"/>
      </w:tblGrid>
      <w:tr>
        <w:trPr>
          <w:trHeight w:val="420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GA-MA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tarzyna Machels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Grabowa 2,</w:t>
            </w:r>
          </w:p>
          <w:p>
            <w:pPr>
              <w:pStyle w:val="Normal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-960 Zielona Gór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mawiający odrzucił ofertę Wykonawcy wykluczonego - art. 24 ust. 4 ustawy PZP.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bogumil.zajac@neostrada.pl" TargetMode="External"/><Relationship Id="rId5" Type="http://schemas.openxmlformats.org/officeDocument/2006/relationships/hyperlink" Target="http://www.kanwod.eu/" TargetMode="External"/><Relationship Id="rId6" Type="http://schemas.openxmlformats.org/officeDocument/2006/relationships/hyperlink" Target="http://www.gminaz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6:00Z</dcterms:created>
  <dc:creator>Ryszard Dąbrowski</dc:creator>
  <dc:description/>
  <cp:keywords/>
  <dc:language>en-US</dc:language>
  <cp:lastModifiedBy>Adriana Haryza</cp:lastModifiedBy>
  <cp:lastPrinted>2013-06-25T11:02:00Z</cp:lastPrinted>
  <dcterms:modified xsi:type="dcterms:W3CDTF">2013-07-31T07:09:00Z</dcterms:modified>
  <cp:revision>17</cp:revision>
  <dc:subject/>
  <dc:title>Zamawiający prosi o niezwłoczne potwierdzenie otrzymania niniejszego pisma faksem na numer:  68 475 56 60. </dc:title>
</cp:coreProperties>
</file>