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115/2013</w:t>
      </w:r>
    </w:p>
    <w:p>
      <w:pPr>
        <w:pStyle w:val="Normal"/>
        <w:shd w:fill="FFFFFF" w:val="clear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ZIELONA GÓRA</w:t>
      </w:r>
    </w:p>
    <w:p>
      <w:pPr>
        <w:pStyle w:val="Normal"/>
        <w:shd w:fill="FFFFFF" w:val="clear"/>
        <w:ind w:left="340" w:hanging="0"/>
        <w:jc w:val="center"/>
        <w:rPr/>
      </w:pPr>
      <w:r>
        <w:rPr>
          <w:rFonts w:cs="Arial" w:ascii="Arial" w:hAnsi="Arial"/>
          <w:sz w:val="22"/>
          <w:szCs w:val="22"/>
        </w:rPr>
        <w:t>z dnia 4 września 2013 r.</w:t>
      </w:r>
    </w:p>
    <w:p>
      <w:pPr>
        <w:pStyle w:val="Normal"/>
        <w:shd w:fill="FFFFFF" w:val="clear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działania telefonu interwencyjnego</w:t>
      </w:r>
    </w:p>
    <w:p>
      <w:pPr>
        <w:pStyle w:val="Normal"/>
        <w:shd w:fill="FFFFFF" w:val="clear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0" w:hanging="0"/>
        <w:rPr/>
      </w:pPr>
      <w:r>
        <w:rPr>
          <w:rFonts w:cs="Arial" w:ascii="Arial" w:hAnsi="Arial"/>
          <w:sz w:val="22"/>
          <w:szCs w:val="22"/>
        </w:rPr>
        <w:t>Na podstawie art. 7 ust. 1 pkt 14 oraz art. 31 i 33 ust. 5 ustawy z dnia 8 marca 1990 r. o samorządzie gminnym (Dz. U. z 2013 r., poz. 594 ze zm.)  zarządza się co następuje:</w:t>
      </w:r>
    </w:p>
    <w:p>
      <w:pPr>
        <w:pStyle w:val="Normal"/>
        <w:shd w:fill="FFFFFF" w:val="clear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1.1. Na terenie Gminy Zielona Góra działa telefon interwencyjny o numerze </w:t>
        <w:br/>
      </w:r>
      <w:r>
        <w:rPr>
          <w:rStyle w:val="StrongEmphasis"/>
          <w:rFonts w:cs="Arial" w:ascii="Arial" w:hAnsi="Arial"/>
          <w:sz w:val="22"/>
          <w:szCs w:val="22"/>
        </w:rPr>
        <w:t>605-55-66-55.</w:t>
      </w:r>
    </w:p>
    <w:p>
      <w:pPr>
        <w:pStyle w:val="Normal"/>
        <w:shd w:fill="FFFFFF" w:val="clear"/>
        <w:ind w:left="340" w:hanging="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. </w:t>
      </w:r>
      <w:r>
        <w:rPr>
          <w:rStyle w:val="Appleconvertedspace"/>
          <w:rFonts w:cs="Arial" w:ascii="Arial" w:hAnsi="Arial"/>
          <w:b/>
          <w:sz w:val="22"/>
          <w:szCs w:val="22"/>
        </w:rPr>
        <w:t> </w:t>
      </w:r>
      <w:r>
        <w:rPr>
          <w:rStyle w:val="Appleconvertedspace"/>
          <w:rFonts w:cs="Arial" w:ascii="Arial" w:hAnsi="Arial"/>
          <w:sz w:val="22"/>
          <w:szCs w:val="22"/>
        </w:rPr>
        <w:t>Pod numer telefonu o którym mowa w ust. 1 można zgłaszać sprawy związane z bezpieczeństwem, zakłócaniem porządku publicznego, sytuacjami kryzysowymi, awariami i innymi zdarzeniami wymagającymi działania służb gminy Zielona Góra.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3. Telefon o którym mowa w ust. 1 obsługiwany jest przez Straż Gminną Gminy Zielona Góra </w:t>
      </w:r>
      <w:r>
        <w:rPr>
          <w:rStyle w:val="Appleconvertedspace"/>
          <w:rFonts w:cs="Arial" w:ascii="Arial" w:hAnsi="Arial"/>
          <w:b/>
          <w:sz w:val="22"/>
          <w:szCs w:val="22"/>
        </w:rPr>
        <w:t>od poniedziałku do piątku</w:t>
      </w:r>
      <w:r>
        <w:rPr>
          <w:rStyle w:val="Appleconvertedspace"/>
          <w:rFonts w:cs="Arial" w:ascii="Arial" w:hAnsi="Arial"/>
          <w:sz w:val="22"/>
          <w:szCs w:val="22"/>
        </w:rPr>
        <w:t xml:space="preserve"> w godzinach od </w:t>
      </w:r>
      <w:r>
        <w:rPr>
          <w:rStyle w:val="Appleconvertedspace"/>
          <w:rFonts w:cs="Arial" w:ascii="Arial" w:hAnsi="Arial"/>
          <w:b/>
          <w:sz w:val="22"/>
          <w:szCs w:val="22"/>
        </w:rPr>
        <w:t>7.00 do 22.00</w:t>
      </w:r>
      <w:r>
        <w:rPr>
          <w:rStyle w:val="Appleconvertedspace"/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left="340" w:hanging="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4. Komendant Straży Gminnej Gminy Zielona Góra odpowiedzialny jest za prawidłowe  i nieprzerwane funkcjonowanie telefonu interwencyjnego w tym za przyjęcie na stan telefonu interwencyjnego, ustalenie miesięcznego harmonogramu dyżurów strażników przyjmujących zgłoszenia, kontrolowanie użycia  telefonu wyłącznie do celów służbowych itd. 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5. W przypadku braku obsady strażników gminnych telefon interwencyjny obsługuje Komendant Straży Gminnej Gminy Zielona Góra.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6. Strażnik przyjmujący zgłoszenie winien podjąć natychmiastowe działania w celu rozwiązania zgłoszonego problemu, w szczególności niezwłocznie zawiadomić merytorycznie właściwą komórkę organizacyjną Urzędu Gminy Zielona Góra, jednostkę organizacyjną Gminy Zielona Góra lub służby odpowiedzialne przedmiotowo za rozwiązanie zgłoszonego problemu.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7. Wszelkie zgłoszenia od mieszkańców winny być rejestrowane w "Rejestrze zgłoszeń" zawierającym liczbę porządkową, data i godzina przyjęcia zgłoszenia, imię i nazwisko zgłaszającego i przyjmującego zgłoszenie, numer telefonu zgłaszającego, treść zgłoszenia, informację o sposobie załatwienia zgłoszenia oraz ewentualne uwagi.</w:t>
      </w:r>
    </w:p>
    <w:p>
      <w:pPr>
        <w:pStyle w:val="Normal"/>
        <w:shd w:fill="FFFFFF" w:val="clear"/>
        <w:ind w:left="340" w:hanging="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8. W przypadku przyjęcia zgłoszenia w sprawie w której Gmina Zielona Góra nie jest właściwa do załatwienia sprawy, zostanie ona przekazana odpowiedniej służbie lub instytucji zewnętrznej. Fakt ten podlega rejestracji w Rejestrze zgłoszeń.</w:t>
      </w:r>
    </w:p>
    <w:p>
      <w:pPr>
        <w:pStyle w:val="Normal"/>
        <w:shd w:fill="FFFFFF" w:val="clear"/>
        <w:ind w:left="340" w:hanging="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9. Komendant Straży Gminnej Gminy Zielona Góra przedstawia Wójtowi Gminy Zielona Góra półroczne sprawozdanie z ilości i rodzaju przyjętych zgłoszeń oraz o sposobie ich załatwienia.</w:t>
      </w:r>
    </w:p>
    <w:p>
      <w:pPr>
        <w:pStyle w:val="Normal"/>
        <w:shd w:fill="FFFFFF" w:val="clear"/>
        <w:ind w:left="340" w:hanging="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.1. W soboty, niedziele oraz dni świąteczne całodobowo, zgłoszenia o których mowa w § 1 ust. 2 można dokonywać na numery telefonów: </w:t>
      </w:r>
      <w:r>
        <w:rPr>
          <w:rFonts w:cs="Arial" w:ascii="Arial" w:hAnsi="Arial"/>
          <w:b/>
          <w:sz w:val="22"/>
          <w:szCs w:val="22"/>
        </w:rPr>
        <w:t>68 321-12-79 i 68 321-22-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rawidłowe i nieprzerwane funkcjonowanie telefonu o którym mowa w ust. 1 odpowiedzialny jest Dyrektor Komunalnego Zakładu Gospodarczego Gminy Zielona Góra z/s w Zawadzie.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3. Dyrektor Komunalnego Zakładu Gospodarczego Gminy Zielona Góra z/s w Zawadzie opracowuje miesięczny harmonogram dyżurów służb odpowiedzialnych za obsługę telefonu.</w:t>
      </w:r>
    </w:p>
    <w:p>
      <w:pPr>
        <w:pStyle w:val="Normal"/>
        <w:shd w:fill="FFFFFF" w:val="clear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łużba przyjmująca zgłoszenie rejestruje je w Rejestrze zgłoszeń i niezwłocznie przekazuje do realizacji właściwej komórce organizacyjnej Urzędu, jednostce organizacyjnej Gminy Zielona Góra lub służbom właściwym przedmiotowo do rozwiązania zgłoszonego problemu.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5. Rejestr prowadzony przez Komunalny Zakład Gospodarczy Gminy Zielona Góra zawiera informacje o których mowa w § 1 ust. 7.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Dyrektor Komunalnego Zakładu Gospodarczego Gminy Zielona Góra z/s w Zawadzie przedstawia  Wójtowi Gminy Zielona Góra półroczne </w:t>
      </w:r>
      <w:r>
        <w:rPr>
          <w:rStyle w:val="Appleconvertedspace"/>
          <w:rFonts w:cs="Arial" w:ascii="Arial" w:hAnsi="Arial"/>
          <w:sz w:val="22"/>
          <w:szCs w:val="22"/>
        </w:rPr>
        <w:t>sprawozdanie z ilości i rodzaju przyjętych zgłoszeń oraz o sposobie ich załatwienia.</w:t>
      </w:r>
    </w:p>
    <w:p>
      <w:pPr>
        <w:pStyle w:val="Normal"/>
        <w:shd w:fill="FFFFFF" w:val="clear"/>
        <w:ind w:left="340" w:hanging="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Wykonanie zarządzenia powierza się Komendantowi Straży Gminnej Gminy Zielona Góra i Dyrektorowi Komunalnego Zakładu Gospodarczego Gminy Zielona Góra.</w:t>
      </w:r>
    </w:p>
    <w:p>
      <w:pPr>
        <w:pStyle w:val="Normal"/>
        <w:shd w:fill="FFFFFF" w:val="clear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Zarządzenie wchodzi w życie z dniem podpisania.</w:t>
      </w:r>
    </w:p>
    <w:p>
      <w:pPr>
        <w:pStyle w:val="Normal"/>
        <w:spacing w:before="280" w:after="28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>Wójt Gminy Zielona Góra</w:t>
      </w:r>
    </w:p>
    <w:p>
      <w:pPr>
        <w:pStyle w:val="Normal"/>
        <w:spacing w:before="280" w:after="28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/-/ Mariusz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GosiaO</dc:creator>
  <dc:description/>
  <dc:language>en-US</dc:language>
  <cp:lastModifiedBy>Agnieszka Stasiuk</cp:lastModifiedBy>
  <cp:lastPrinted>2013-09-04T10:41:00Z</cp:lastPrinted>
  <dcterms:modified xsi:type="dcterms:W3CDTF">2013-09-09T06:40:00Z</dcterms:modified>
  <cp:revision>2</cp:revision>
  <dc:subject/>
  <dc:title>ZARZĄDZENIE</dc:title>
</cp:coreProperties>
</file>