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KP-03-03</w:t>
      </w:r>
    </w:p>
    <w:tbl>
      <w:tblPr>
        <w:tblW w:w="4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</w:tblGrid>
      <w:tr>
        <w:trPr>
          <w:tblHeader w:val="true"/>
          <w:trHeight w:val="2455" w:hRule="atLeast"/>
        </w:trPr>
        <w:tc>
          <w:tcPr>
            <w:tcW w:w="4350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, adres wnioskując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</w:t>
            </w:r>
            <w:r>
              <w:rPr/>
              <w:t xml:space="preserve"> ………………………………………….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rząd Miasta Gorzowa Wlkp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ul. Sikorskiego 3-4</w:t>
      </w:r>
    </w:p>
    <w:p>
      <w:pPr>
        <w:pStyle w:val="TextBody"/>
        <w:ind w:left="7090" w:firstLine="709"/>
        <w:rPr/>
      </w:pPr>
      <w:r>
        <w:rPr>
          <w:rFonts w:cs="Arial" w:ascii="Arial" w:hAnsi="Arial"/>
          <w:b/>
          <w:sz w:val="28"/>
          <w:szCs w:val="28"/>
        </w:rPr>
        <w:t>66 - 400 Gorzów Wlkp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Wniosek o przyznanie  stypendium dla osób zajmujących się twórczością artystyczną, upowszechnianiem kultury oraz opieką nad zabytkami w dziedzini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TERATURA, MUZYKA, TANIEC, SZTUKI PLASTYCZNE, FOTOGRAFIA I FILM, TEATR, ARCHITEKTURA, MUZEALNICTWO, REGIONALISTYKA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INNE………………………………………………..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REŚLIĆ ODPOWIEDNIĄ DZIEDZINĘ</w:t>
      </w:r>
    </w:p>
  </w:footnote>
  <w:footnote w:id="3"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UPEŁNIĆ O ODPOWIEDNIĄ DZIEDZINĘ</w:t>
        <w:tab/>
        <w:tab/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YDZIAŁ KULTURY I PROMOCJI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1:00Z</dcterms:created>
  <dc:creator>WKU</dc:creator>
  <dc:description/>
  <cp:keywords/>
  <dc:language>en-US</dc:language>
  <cp:lastModifiedBy>Pawlak</cp:lastModifiedBy>
  <cp:lastPrinted>2012-03-22T12:06:00Z</cp:lastPrinted>
  <dcterms:modified xsi:type="dcterms:W3CDTF">2013-08-21T07:13:00Z</dcterms:modified>
  <cp:revision>9</cp:revision>
  <dc:subject/>
  <dc:title> </dc:title>
</cp:coreProperties>
</file>