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>WKP-03-0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sprawozdania z realizacji programu stypendialn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ziedzina, w której złożony był wniose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……………………………………… z dnia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pobierania stypendiu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ogramu stypendialnego, którego dotyczyła umowa stypendialn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opis wykonanego zadania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e środki i metody realizacji (w tym opis wykorzystania przyznanych środków finansowych)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b) w jakim zakresie program stypendialny został zrealizowany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) w jakim zakresie program stypendialny nie został zrealizowany i dlaczego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iejscowość i data                                                              podpis stypendys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* Stypendysta załącza kopie rachunków/faktur lub innych dokumentów potwierdzających wydatkowanie przyznanej kwoty.</w:t>
      </w:r>
    </w:p>
    <w:sectPr>
      <w:footerReference w:type="default" r:id="rId2"/>
      <w:type w:val="nextPage"/>
      <w:pgSz w:w="11906" w:h="16838"/>
      <w:pgMar w:left="1701" w:right="153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2:00Z</dcterms:created>
  <dc:creator>abochman</dc:creator>
  <dc:description/>
  <cp:keywords/>
  <dc:language>en-US</dc:language>
  <cp:lastModifiedBy>Pawlak</cp:lastModifiedBy>
  <cp:lastPrinted>2012-01-16T14:38:00Z</cp:lastPrinted>
  <dcterms:modified xsi:type="dcterms:W3CDTF">2013-08-21T06:53:00Z</dcterms:modified>
  <cp:revision>17</cp:revision>
  <dc:subject/>
  <dc:title>Znak/00/07/NN</dc:title>
</cp:coreProperties>
</file>