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Uchwały nr LXVI/748/2014</w:t>
      </w:r>
    </w:p>
    <w:p>
      <w:pPr>
        <w:pStyle w:val="Normal"/>
        <w:ind w:left="5676" w:firstLine="696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ady Miasta Gorzowa Wlkp.</w:t>
      </w:r>
    </w:p>
    <w:p>
      <w:pPr>
        <w:pStyle w:val="Normal"/>
        <w:ind w:left="4608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z  dnia 5 maja 2014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ZGŁOSZENIE ZADANIA W SPRAWIE BUDŻETU OBYWATEL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DMIOT ZGŁASZAJĄCY:</w:t>
      </w:r>
    </w:p>
    <w:p>
      <w:pPr>
        <w:pStyle w:val="Normal"/>
        <w:spacing w:lineRule="auto" w:line="480"/>
        <w:rPr/>
      </w:pPr>
      <w:r>
        <w:rPr/>
        <w:t>Osoba fizyczna: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/>
      </w:pPr>
      <w:r>
        <w:rPr/>
        <w:t>Imię i nazwisko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/>
      </w:pPr>
      <w:r>
        <w:rPr/>
        <w:t>Adres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/>
      </w:pPr>
      <w:r>
        <w:rPr/>
        <w:t>PESEL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/>
      </w:pPr>
      <w:r>
        <w:rPr/>
        <w:t>Telefon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PIS ZADANIA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azwa zadania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pis zadania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Lokalizacja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</w:t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 zgłaszającego)</w:t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ustawą z dnia 29.08.97 r. o Ochronie danych osobowych (t. j. Dz. U. z 2002r.  Nr 101 poz. 926 ze zm.) wyrażam zgodę na przetwarzanie moich danych osobowych dla potrzeb niezbędnych do weryfikacji poprawności danych w ramach Budżetu Obywatelskiego.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5"/>
        <w:spacing w:before="0" w:after="0"/>
        <w:ind w:left="4248" w:firstLine="708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 zgłaszającego)</w:t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567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PODPISÓW MIESZKAŃCÓW GORZOWA WLKP. WSPIERAJĄCYCH PROJEKT </w:t>
        <w:br/>
        <w:t>W RAMACH BUDZETU OBYWATELSKIEGO</w:t>
      </w:r>
    </w:p>
    <w:p>
      <w:pPr>
        <w:pStyle w:val="Normal"/>
        <w:spacing w:lineRule="auto" w:line="276" w:before="0" w:after="200"/>
        <w:jc w:val="center"/>
        <w:rPr/>
      </w:pPr>
      <w:r>
        <w:rPr/>
        <w:t>TYTUŁ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pisując się na listę wyrażam zgodę na przetwarzanie moich danych osobowych dla potrzeb opracowania Budżetu Obywatelskiego, zgodnie z ustawą z dnia 29 sierpnia 1997 r. o ochronie danych osobowych (Dz.U. z 2002 r. Nr 101, poz. 926 z późn. zm.).</w:t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6:00Z</dcterms:created>
  <dc:creator>zapmb</dc:creator>
  <dc:description/>
  <cp:keywords/>
  <dc:language>en-US</dc:language>
  <cp:lastModifiedBy>szsbrm</cp:lastModifiedBy>
  <cp:lastPrinted>2013-08-21T13:59:00Z</cp:lastPrinted>
  <dcterms:modified xsi:type="dcterms:W3CDTF">2014-05-20T07:37:00Z</dcterms:modified>
  <cp:revision>3</cp:revision>
  <dc:subject/>
  <dc:title/>
</cp:coreProperties>
</file>