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do zapytania cen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rFonts w:cs="Arial" w:ascii="Arial" w:hAnsi="Arial"/>
          <w:bCs/>
          <w:i/>
          <w:iCs/>
        </w:rPr>
        <w:t xml:space="preserve">na wykonanie dokumentacji projektowo-kosztorysowej na </w:t>
      </w:r>
      <w:r>
        <w:rPr>
          <w:rFonts w:cs="Arial" w:ascii="Arial" w:hAnsi="Arial"/>
          <w:bCs/>
          <w:i/>
          <w:iCs/>
          <w:u w:val="single"/>
        </w:rPr>
        <w:t xml:space="preserve">przebudowę chodnika </w:t>
        <w:br/>
        <w:t xml:space="preserve">ul. Dunikowskiego na odcinku od Baczyńskiego do Dunikowskiego </w:t>
      </w:r>
      <w:r>
        <w:rPr>
          <w:rFonts w:cs="Arial" w:ascii="Arial" w:hAnsi="Arial"/>
          <w:bCs/>
          <w:i/>
          <w:iCs/>
        </w:rPr>
        <w:t>w ramach zadania inwestycyjnego pn.:</w:t>
      </w:r>
      <w:r>
        <w:rPr>
          <w:rFonts w:cs="Arial" w:ascii="Arial" w:hAnsi="Arial"/>
          <w:b/>
          <w:bCs/>
          <w:i/>
          <w:iCs/>
        </w:rPr>
        <w:t xml:space="preserve"> „Tuptuś - przebudowa chodników na terenie miasta </w:t>
        <w:br/>
        <w:t>Gorzowa Wlkp.</w:t>
      </w:r>
      <w:r>
        <w:rPr>
          <w:rFonts w:eastAsia="Arial Unicode MS" w:cs="Arial" w:ascii="Arial" w:hAnsi="Arial"/>
          <w:color w:val="000000"/>
        </w:rPr>
        <w:t>”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CENA ne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 netto: ....................................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AT: ……………………………….zł , ….. %   (słownie VAT: …………………………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na brutto: ……………………….zł , ( słownie brutto: …………………………zł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, za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dokumentację projektow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 projekt budowlany) wraz z uzyskaniem stosownych uzgodnień i dokonaniem skutecznego zgłoszenia robót/uzyskaniem ostatecznej decyzji pozwolenia na budowę:  </w:t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CENA ne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 netto: ....................................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AT: ……………………………….zł , ….. %   (słownie VAT: …………………………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na brutto: ……………………….zł , ( słownie brutto: …………………………zł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- pełnienie nadzoru autorskiego:</w:t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CENA ne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 netto: ....................................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AT: ……………………………….zł , ….. %   (słownie VAT: …………………………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na brutto: ……………………….zł , ( słownie brutto: …………………………zł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zapytaniu ofertowym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>Oświadczamy, że zawarty w zapytaniu ofertowym projekt umowy został przez nas zaakceptowany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i zobowiązujemy się w przypadku wyboru naszej oferty do zawarcia umowy na niniejszych warunkach </w:t>
        <w:br/>
        <w:t xml:space="preserve">  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9:00Z</dcterms:created>
  <dc:creator>Your User Name</dc:creator>
  <dc:description/>
  <cp:keywords/>
  <dc:language>en-US</dc:language>
  <cp:lastModifiedBy>Halina Michalska [UM Gorzów Wlkp.]</cp:lastModifiedBy>
  <cp:lastPrinted>2017-03-06T12:21:00Z</cp:lastPrinted>
  <dcterms:modified xsi:type="dcterms:W3CDTF">2017-03-07T10:45:00Z</dcterms:modified>
  <cp:revision>8</cp:revision>
  <dc:subject/>
  <dc:title/>
</cp:coreProperties>
</file>