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REALIZACJI ZADANIA PUBLICZ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  <w:t>Data i miejsce złożenia oferty</w:t>
        <w:br/>
        <w:t xml:space="preserve">    (wypełnia organ administracji publicz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OFERTA/OFERTA WSPÓLNA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ORGANIZACJI POZARZĄDOWEJ(-YCH)/PODMIOTU (-ÓW), O KTÓRYM (-YCH) MOWA W ART. 3 UST. 3 USTAWY Z DNIA 24 KWIETNIA 2003 r. </w:t>
        <w:br/>
        <w:t xml:space="preserve">O DZIAŁALNOŚCI POŻYTKU PUBLICZNEGO I O WOLONTARIACIE </w:t>
        <w:br/>
        <w:t>(Dz.U. z 2010 r. Nr 234, poz. 1536)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, </w:t>
        <w:br/>
        <w:t>REALIZACJI ZADANIA PUBLICZ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rodzaj zadania publicznego</w:t>
      </w:r>
      <w:r>
        <w:rPr>
          <w:rFonts w:cs="Arial" w:ascii="Arial" w:hAnsi="Arial"/>
          <w:sz w:val="24"/>
          <w:szCs w:val="24"/>
          <w:vertAlign w:val="superscript"/>
        </w:rPr>
        <w:t>2)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ytuł zadania publiczneg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w okresie od …………. do ……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FORMIE </w:t>
        <w:br/>
        <w:t>POWIERZENIA REALIZACJI ZADANIA PUBLICZNEGO/WSPIERANIA REALIZACJI ZADANIA PUBLICZNEGO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rgan administracji publicznej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I. Dane oferenta/oferent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1), 3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) nazwa: 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2) forma prawna: </w:t>
      </w:r>
      <w:r>
        <w:rPr>
          <w:rFonts w:cs="Arial" w:ascii="Arial" w:hAnsi="Arial"/>
          <w:vertAlign w:val="superscript"/>
        </w:rPr>
        <w:t>4)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</w:rPr>
        <w:t>(   ) stowarzyszenie</w:t>
        <w:tab/>
        <w:tab/>
        <w:tab/>
        <w:tab/>
        <w:t>(   ) fundacja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</w:rPr>
        <w:t>(   ) kościelna osoba prawna</w:t>
        <w:tab/>
        <w:tab/>
        <w:tab/>
        <w:t>(   ) kościelna jednostka organizacyjna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   ) spółdzielnia socjalna</w:t>
        <w:tab/>
        <w:tab/>
        <w:tab/>
        <w:t>(   ) inna 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3) numer w Krajowym Rejestrze Sądowym, w innym rejestrze lub ewidencji: </w:t>
      </w:r>
      <w:r>
        <w:rPr>
          <w:rFonts w:cs="Arial" w:ascii="Arial" w:hAnsi="Arial"/>
          <w:vertAlign w:val="superscript"/>
        </w:rPr>
        <w:t>5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) data wpisu, rejestracji lub utworzenia:</w:t>
      </w: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) nr NIP: …………………………………….. nr REGON: 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) adres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……………………………. ul.: …………………………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zielnica lub inna jednostka pomocnicza:</w:t>
      </w: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mina: …………………………………….. powiat:</w:t>
      </w: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ojewództwo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d pocztowy: ……………………….. poczta: 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) tel.: ………………………………….. faks: 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…………………………………….. http:// 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) numer rachunku bankowego: 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zwa banku: 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9) nazwiska i imiona osób upoważnionych do reprezentowania oferenta/ oferentów</w:t>
      </w: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) 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0) nazwa, adres i telefon kontaktowy jednostki organizacyjnej bezpośrednio wykonującej zadanie, o którym mowa w ofercie:</w:t>
      </w:r>
      <w:r>
        <w:rPr>
          <w:rFonts w:cs="Arial" w:ascii="Arial" w:hAnsi="Arial"/>
          <w:vertAlign w:val="superscript"/>
        </w:rPr>
        <w:t>9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1) osoba upoważniona do składania wyjaśnień dotyczących oferty (imię i nazwisko oraz nr telefonu kontaktowego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12) przedmiot działalności pożytku publi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ziałalność nieodpłatne pożytku publiczneg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ziałalność odpłatna pożytku publicznego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13) jeżeli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prowadzi/prowadz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działalność gospodarczą: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a) numer wpisu do rejestru przedsiębiorców 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) przedmiot działalności gospodarcz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vertAlign w:val="superscript"/>
        </w:rPr>
        <w:t>10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Krótka charakterystyka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pis potrzeb wskazujących na konieczność wykonania zadania publicznego, opis ich przyczyn oraz sku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pis grup adresatów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asadnienie potrzeby </w:t>
      </w:r>
      <w:r>
        <w:rPr>
          <w:rFonts w:cs="Arial" w:ascii="Arial" w:hAnsi="Arial"/>
        </w:rPr>
        <w:t>dofinansowania z dotacji inwestycji związanych z realizacją zadania publicznego, w szczególności ze wskazaniem, w jaki sposób przyczyni się to do podwyższenia standardu realizacji zadania</w:t>
      </w:r>
      <w:r>
        <w:rPr>
          <w:rFonts w:cs="Arial" w:ascii="Arial" w:hAnsi="Arial"/>
          <w:vertAlign w:val="superscript"/>
        </w:rPr>
        <w:t>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, czy w ciągu ostatnich 5 lat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b/>
        </w:rPr>
        <w:t xml:space="preserve"> otrzymał/ otrzymal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b/>
        </w:rPr>
        <w:t xml:space="preserve"> dotację na </w:t>
      </w:r>
      <w:r>
        <w:rPr>
          <w:rFonts w:cs="Arial" w:ascii="Arial" w:hAnsi="Arial"/>
        </w:rPr>
        <w:t xml:space="preserve">dofinansowanie inwestycji związanych z realizacją zadania publicznego </w:t>
        <w:br/>
        <w:t>z podaniem inwestycji, które zostały dofinansowane, organu, który udzielił dofinansowania, oraz daty otrzymania dotacji</w:t>
      </w:r>
      <w:r>
        <w:rPr>
          <w:rFonts w:cs="Arial" w:ascii="Arial" w:hAnsi="Arial"/>
          <w:vertAlign w:val="superscript"/>
        </w:rPr>
        <w:t>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</w:rPr>
        <w:t>Zakładane cele rea</w:t>
      </w:r>
      <w:r>
        <w:rPr/>
        <w:t>lizacji zadania publicznego oraz sposób ich re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Miejsce realizacji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z poszczególnych działań w zakresie realizacji zadania publicznego</w:t>
      </w:r>
      <w:r>
        <w:rPr>
          <w:rFonts w:cs="Arial" w:ascii="Arial" w:hAnsi="Arial"/>
          <w:vertAlign w:val="superscript"/>
        </w:rPr>
        <w:t>1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rmonogram</w:t>
      </w:r>
      <w:r>
        <w:rPr>
          <w:rFonts w:cs="Arial" w:ascii="Arial" w:hAnsi="Arial"/>
          <w:vertAlign w:val="superscript"/>
        </w:rPr>
        <w:t>13)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2"/>
        <w:gridCol w:w="3002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Zadanie publiczne realizowane w okresie od …………… do ………………….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zczególne działania </w:t>
              <w:br/>
              <w:t>w zakresie realizowanego zadania publicznego</w:t>
            </w:r>
            <w:r>
              <w:rPr>
                <w:rFonts w:cs="Arial" w:ascii="Arial" w:hAnsi="Arial"/>
                <w:vertAlign w:val="superscript"/>
              </w:rPr>
              <w:t>14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realizacji poszczególnych działa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kładane rezultaty realizacji zadania publicznego</w:t>
      </w:r>
      <w:r>
        <w:rPr>
          <w:rFonts w:cs="Arial" w:ascii="Arial" w:hAnsi="Arial"/>
          <w:vertAlign w:val="superscript"/>
        </w:rPr>
        <w:t>1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lkulacja przewidywanych kosztów realizacji zadania publiczneg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orys ze względu na rodzaj kosztów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7"/>
        <w:gridCol w:w="709"/>
        <w:gridCol w:w="850"/>
        <w:gridCol w:w="567"/>
        <w:gridCol w:w="1300"/>
        <w:gridCol w:w="1462"/>
        <w:gridCol w:w="1317"/>
        <w:gridCol w:w="18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kowy (w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 (w z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  <w:r>
              <w:rPr>
                <w:rFonts w:cs="Arial" w:ascii="Arial" w:hAnsi="Arial"/>
                <w:sz w:val="20"/>
                <w:szCs w:val="20"/>
              </w:rPr>
              <w:t xml:space="preserve"> (w z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do pokrycia z wkładu osobowego, w tym pracy społecznej członków i świadczeń wolontariuszy (w z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20"/>
                <w:szCs w:val="20"/>
              </w:rPr>
              <w:t xml:space="preserve">po stronie …………….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1) ………………………...</w:t>
              <w:br/>
              <w:t>2) ………………………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20"/>
                <w:szCs w:val="20"/>
              </w:rPr>
              <w:t xml:space="preserve"> zadania publicznego, w tym koszty administracyjne po stronie …………………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1) ………………………..</w:t>
              <w:br/>
              <w:t>2) 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ne koszty, w tym koszty wyposażenia i promocji po stronie ……..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1) ………………….........</w:t>
              <w:br/>
              <w:t>2) …………………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rzewidywane źródła finansowania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ogółem (środki finansowe wymienione w pkt. 3.1 – 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osobowy (w tym świadczenia wolontariuszy i praca społeczna członk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(środki wymienione w pkt. 1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e środki z innych źródeł publicznych</w:t>
      </w:r>
      <w:r>
        <w:rPr>
          <w:rFonts w:cs="Arial" w:ascii="Arial" w:hAnsi="Arial"/>
          <w:b/>
          <w:vertAlign w:val="superscript"/>
        </w:rPr>
        <w:t>2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 środków 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e o tym, czy wniosek (oferta) o przyznanie środków został(-a) rozpatrzony (-a) pozytywnie, czy też nie został(-a) jeszcze 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wagi, które mogą mieć znaczenia przy ocenie kosztorysu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nne wybrane informacje dotyczące zadania publiczneg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Zasoby kadrowe przewidywane do wykorzystania przy realizacji zadania publicznego</w:t>
      </w:r>
      <w:r>
        <w:rPr>
          <w:rFonts w:cs="Arial" w:ascii="Arial" w:hAnsi="Arial"/>
          <w:vertAlign w:val="superscript"/>
        </w:rPr>
        <w:t>2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vertAlign w:val="superscript"/>
        </w:rPr>
        <w:t>2. Zasoby rzeczowe oferenta/oferentów1) przewidywane do wykorzystania przy realizacji zadania</w:t>
      </w:r>
      <w:r>
        <w:rPr/>
        <w:t>2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Dotychczasowe doświadczenia w realizacji zadań publicznych podobnego rodzaju (ze wskazaniem, które z tych zadań realizowane były we współpracy z administracją publiczną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4. Informacja, czy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Oświadczam(-y), ż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w ramach składanej oferty przewidujemy pobieranie/niepobierani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opłat od adresatów zadani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jest/s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związany(-ni) niniejszą ofertą do dnia ……………….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o ochronie danych osobowych (Dz. U. z 2002 r. Nr 101, poz. 926, z późn. zm.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składający niniejszą ofertę nie zalega(-ją)/zalega(-ją)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dane określone w części I niniejszej oferty są zgodne z Krajowym Rejestrem Sądowym/właściwą ewidencj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wszystkie podane w ofercie oraz załącznikach informacje są zgodne z aktualnym stanem prawnym i faktycznym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ind w:left="4968" w:firstLine="69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ind w:left="5316" w:firstLine="34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cs="Arial" w:ascii="Arial" w:hAnsi="Arial"/>
        </w:rPr>
        <w:t xml:space="preserve">(podpis osoby upoważnionej </w:t>
        <w:br/>
        <w:t xml:space="preserve">lub podpisy osób upoważnionych </w:t>
        <w:br/>
        <w:t xml:space="preserve">do składania oświadczeń woli w imieniu </w:t>
        <w:br/>
        <w:t>oferenta/oferentów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1. Kopia aktualnego odpisu z Krajowego Rejestru Sądowego, innego rejestru lub ewidencji</w:t>
      </w: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>.</w:t>
        <w:br/>
        <w:t>2.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  <w:r>
        <w:rPr>
          <w:rFonts w:cs="Arial" w:ascii="Arial" w:hAnsi="Arial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notacje urzędowe</w:t>
      </w:r>
      <w:r>
        <w:rPr>
          <w:rFonts w:cs="Arial" w:ascii="Arial" w:hAnsi="Arial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------------------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Niepotrzebne skreślić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, o stosunku Państwa do innych kościołów i związków wyznaniowych oraz o gwarancjach wolności sumienia i wyznania, jeżeli ich cele statutowe obejmują prowadzenie działalności pożytku publicznego, uczniowskie kluby sportowe, ochotnicze straże pożarne i inne. Należy zaznaczyć odpowiednią formę lub wpisać inn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Podać nawę właściwego rejestru lub ewidencj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W zależności od tego, w jaki sposób organizacja lub podmiot powstał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Nie należy wypełniać w przypadku miasta stołecznego Warszaw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 xml:space="preserve"> Należy określić, czy podstawą są zasady określone w statucie, pełnomocnictwo, prokura czy też inna podstawa. Dotyczy tylko oferty wspólnej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 xml:space="preserve"> Wypełnić tylko w przypadku ubiegania się o dofinansowanie inwestycj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 xml:space="preserve"> Opis musi być spójny z harmonogramem i kosztorysem. W przypadku oferty wspólnej – należy wskazać dokładny podział działań w ramach realizacji zadania publicznego miedzy składającymi ofertę wspóln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 xml:space="preserve"> Opis zgodny z kosztoryse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6) </w:t>
      </w:r>
      <w:r>
        <w:rPr>
          <w:rFonts w:cs="Arial" w:ascii="Arial" w:hAnsi="Arial"/>
          <w:sz w:val="20"/>
          <w:szCs w:val="20"/>
        </w:rPr>
        <w:t>Należy uwzględnić wszystkie planowane koszty, w szczególności zakupu usług, zakupu rzeczy, wynagrodzeń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 xml:space="preserve"> Dotyczy jedynie wspierania zadania publiczn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 xml:space="preserve"> Należy wpisać koszty bezpośrednio związane z celem realizowanego zadania publiczn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 xml:space="preserve"> W przypadku oferty wspólnej kolejni oferenci dołączają do tabeli informacje o swoich kosztach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 xml:space="preserve"> Wypełnienie fakultatywne – umożliwia zawarcie w umowie postanowienie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 xml:space="preserve"> 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 xml:space="preserve"> Odpis musi być zgodny z aktualnym stanem faktycznym i prawnym, niezależnie od tego, kiedy został wydan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 xml:space="preserve"> Wypełnia organ administracji publicznej.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25:00Z</dcterms:created>
  <dc:creator>MONISIA</dc:creator>
  <dc:description/>
  <cp:keywords/>
  <dc:language>en-US</dc:language>
  <cp:lastModifiedBy>Eliza</cp:lastModifiedBy>
  <dcterms:modified xsi:type="dcterms:W3CDTF">2014-05-23T05:25:00Z</dcterms:modified>
  <cp:revision>2</cp:revision>
  <dc:subject/>
  <dc:title/>
</cp:coreProperties>
</file>