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0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971" w:firstLine="971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-455930</wp:posOffset>
            </wp:positionV>
            <wp:extent cx="179895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16084" r="9040" b="1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1370</wp:posOffset>
            </wp:positionH>
            <wp:positionV relativeFrom="paragraph">
              <wp:posOffset>-452755</wp:posOffset>
            </wp:positionV>
            <wp:extent cx="1447165" cy="57086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452755</wp:posOffset>
            </wp:positionV>
            <wp:extent cx="1990725" cy="64897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Times New Roman"/>
          <w:sz w:val="20"/>
        </w:rPr>
        <w:t>Redukować bariery –wspólnie wykorzystywać silne strony/</w:t>
        <w:br/>
        <w:t>Barrieren reduzieren – gemeinsame Stärken nutzen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b/>
          <w:b/>
          <w:sz w:val="20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0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</w:rPr>
      </w:pPr>
      <w:r>
        <w:rPr>
          <w:rFonts w:cs="Calibri" w:ascii="Arial Narrow" w:hAnsi="Arial Narrow"/>
          <w:b w:val="false"/>
        </w:rPr>
        <w:t>Na wykonywanie zamówienia publicznego o wartości nieprzekraczającej kwoty 30 000 euro pn.:</w:t>
      </w:r>
    </w:p>
    <w:p>
      <w:pPr>
        <w:pStyle w:val="Normal"/>
        <w:widowControl/>
        <w:suppressAutoHyphens w:val="false"/>
        <w:spacing w:before="0" w:after="120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ełnienie nadzoru inwestorskiego dla zadania inwestycyjnego pn. „Rewaloryzacja parku Siemiradzkiego w Gorzowie Wlkp.”, współfinansowanego ze środków UE z programu Współpracy INTERREG VA Brandenburgia -Polska 2014-2020, zgodnie z Osią priorytetową I „Wspólne zachowanie i korzystanie z dziedzictwa naturalnego i kulturowego”, Priorytet inwestycyjny 6c „Zachowanie, ochrona i rozwój dziedzictwa naturalnego i kulturowego”. Wspólny tytuł projektu „Bezgraniczny trójdźwięk – natury, kultury i edukacji w Trebnitz, Witnicy i Gorzowie Wielkopolskim”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eklarujemy następującą i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lość dodatkowych </w:t>
      </w:r>
      <w:r>
        <w:rPr>
          <w:rFonts w:cs="Arial" w:ascii="Arial Narrow" w:hAnsi="Arial Narrow"/>
          <w:b/>
          <w:sz w:val="22"/>
          <w:szCs w:val="22"/>
        </w:rPr>
        <w:t xml:space="preserve">w tygodniu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obytów na budowie I</w:t>
      </w:r>
      <w:r>
        <w:rPr>
          <w:rFonts w:cs="Arial" w:ascii="Arial Narrow" w:hAnsi="Arial Narrow"/>
          <w:b/>
          <w:sz w:val="22"/>
          <w:szCs w:val="22"/>
        </w:rPr>
        <w:t xml:space="preserve">nspektora Nadzoru w specjalności konstrukcyjno-budowlanej oraz Kierownika Zespołu - ..............................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eklarujemy obecność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w zespole I</w:t>
      </w:r>
      <w:r>
        <w:rPr>
          <w:rFonts w:cs="Arial" w:ascii="Arial Narrow" w:hAnsi="Arial Narrow"/>
          <w:b/>
          <w:sz w:val="22"/>
          <w:szCs w:val="22"/>
        </w:rPr>
        <w:t>nspektora Nadzoru w specjalności drogowej ....... (wpisać TAK lub NIE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Opisie Przedmiotu Zamówienia i nie 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Opisie Przedmiotu Zamówienia projekt umowy został przez nas zaakceptowany i zobowiązujemy się w przypadku wyboru naszej oferty do zawarcia umowy na niniejszych warunkach w miejscu i terminie wyznaczonym przez Zamawiającego.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7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i w:val="false"/>
      <w:kern w:val="2"/>
    </w:rPr>
  </w:style>
  <w:style w:type="character" w:styleId="WW8Num2z1">
    <w:name w:val="WW8Num2z1"/>
    <w:qFormat/>
    <w:rPr>
      <w:rFonts w:ascii="Arial" w:hAnsi="Arial" w:eastAsia="Times New Roman" w:cs="Arial"/>
      <w:bCs/>
      <w:color w:val="000000"/>
      <w:sz w:val="20"/>
      <w:szCs w:val="20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0:00Z</dcterms:created>
  <dc:creator>Your User Name</dc:creator>
  <dc:description/>
  <cp:keywords/>
  <dc:language>en-US</dc:language>
  <cp:lastModifiedBy>Rafał Chojnacki [UM Gorzów Wlkp.]</cp:lastModifiedBy>
  <cp:lastPrinted>2015-10-23T12:53:00Z</cp:lastPrinted>
  <dcterms:modified xsi:type="dcterms:W3CDTF">2017-09-20T09:37:00Z</dcterms:modified>
  <cp:revision>5</cp:revision>
  <dc:subject/>
  <dc:title/>
</cp:coreProperties>
</file>