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Western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)</w:t>
      </w:r>
    </w:p>
    <w:p>
      <w:pPr>
        <w:pStyle w:val="Western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 SKIEROWANYCH DO REALIZACJI ZAMÓWIENIA PUBLICZN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dokumentacji wykonawczej na bazie projektu budowlanego – Kontrakt nr IV; Zlewnia ul. Słowiańska; „Rozbudowa, przebudowa i remont kanalizacji deszczowej wraz z układem podczyszczania wód opadowych oraz budową nowego wylotu do rzeki Kłodawki” (zgodnie z decyzją Nr 86/17 o pozwolenie na budowę z dnia 14.03.2017 nr WUA-IV-6740.74.2017.PJ), w ramach przedsięwzięcia pn. „Zagospodarowanie wód opadowych na terenie miasta Gorzowa Wlkp. – etap I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Oświadczamy, że skierujemy do realizacji zamówienia publicznego następujące osoby: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07"/>
        <w:gridCol w:w="3740"/>
        <w:gridCol w:w="2310"/>
        <w:gridCol w:w="186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kształcenie, kwalifikacje zawodowe (</w:t>
            </w:r>
            <w:r>
              <w:rPr>
                <w:rFonts w:cs="Arial" w:ascii="Arial" w:hAnsi="Arial"/>
                <w:i/>
                <w:sz w:val="22"/>
                <w:szCs w:val="22"/>
              </w:rPr>
              <w:t>w tym posiadane uprawnienia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doświadczeni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iezbędny do dokonania oceny spełnienia warunków udziału w postępowani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ysponowania wskazan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(m.in. umow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o pracę, umowa zlecenie, umow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 dzieło, oddanie do dyspozycji itp.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ada uprawnienia budowlane do projektowania w specjalności instalacyjnej w zakresie sieci, instalacji i urządzeń cieplnych, wentylacyjnych, gazowych, wodociągowych i kanalizacyjnych;</w:t>
              <w:br/>
              <w:t>jeśli inne im odpowiadające – wpisać jakie: ………………….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….</w:t>
              <w:br/>
              <w:br/>
              <w:t xml:space="preserve">Doświadczenie zawodowe w projektowaniu: ……….. lat </w:t>
              <w:br/>
              <w:t>od dnia uzyskania uprawnień budowlanych do projektowania w specjalności sanitarnej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2"/>
                <w:szCs w:val="22"/>
              </w:rPr>
              <w:t>projektant branży sanitarnej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ada uprawnienia budowlane do projektowania w specjalności drogowej;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śli inne im odpowiadające – wpisać jakie: ………………….……..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….</w:t>
              <w:br/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świadczenie zawodowe w projektowaniu: ……..….. lat </w:t>
              <w:br/>
              <w:t>od dnia uzyskania uprawnień budowlanych do projektowania w specjalności drogowej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2"/>
                <w:szCs w:val="22"/>
              </w:rPr>
              <w:t>projektant branży drogowej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</w:rPr>
        <w:t>(podpis)</w:t>
      </w:r>
    </w:p>
    <w:sectPr>
      <w:headerReference w:type="default" r:id="rId2"/>
      <w:type w:val="nextPage"/>
      <w:pgSz w:w="11906" w:h="16838"/>
      <w:pgMar w:left="680" w:right="680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0748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748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Arial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  <w:lang w:val="pl-P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Times New Roman"/>
      <w:b w:val="false"/>
      <w:i/>
      <w:sz w:val="22"/>
      <w:szCs w:val="22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 w:val="false"/>
      <w:i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eastAsia="Calibri" w:cs="Tahoma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2Bezpogrubienia">
    <w:name w:val="Tekst treści (2) + Bez pogrubienia"/>
    <w:qFormat/>
    <w:rPr>
      <w:rFonts w:cs="Times New Roman"/>
      <w:b/>
      <w:bCs/>
      <w:i/>
      <w:iCs/>
      <w:sz w:val="22"/>
      <w:szCs w:val="22"/>
      <w:lang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Thorndale;Times New Roman" w:hAnsi="Thorndale;Times New Roman" w:eastAsia="Andale Sans UI;Arial Unicode MS" w:cs="Thorndale;Times New Roman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Arial Unicode MS" w:cs="Thorndal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360"/>
    </w:pPr>
    <w:rPr>
      <w:rFonts w:ascii="Arial" w:hAnsi="Arial" w:eastAsia="Arial Unicode MS" w:cs="Arial"/>
      <w:spacing w:val="1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HG Mincho Light J;Times New Roman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20" w:hanging="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18:00Z</dcterms:created>
  <dc:creator>WGK</dc:creator>
  <dc:description/>
  <cp:keywords/>
  <dc:language>en-US</dc:language>
  <cp:lastModifiedBy>Halina Klimczak</cp:lastModifiedBy>
  <cp:lastPrinted>2017-12-05T10:22:00Z</cp:lastPrinted>
  <dcterms:modified xsi:type="dcterms:W3CDTF">2017-12-06T11:18:00Z</dcterms:modified>
  <cp:revision>3</cp:revision>
  <dc:subject/>
  <dc:title>Załącznik nr 2 do</dc:title>
</cp:coreProperties>
</file>