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S-17-0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(-na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 (-ł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egitymujący(-ca) się dowodem osobistym nr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nym przez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ESEL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półmałżonek (-ka)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 (-ł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egitymujący(-ca) się dowodem osobistym nr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nym przez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ESEL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dpowiadając  na poniższe pytania, oświad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Czy jestem lub byłem właścicielem domu jednorodzinnego*..............................................................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Czy jestem lub byłem właścicielem lub wieczystym użytkownikiem działki budowlane*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Czy jestem najemcą lub właścicielem lokalu mieszkalnego w zasobach  innych niż komunalne* 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Czy posiadam przydział mieszkania w komunalnych zasobach mieszkaniowych*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  w przypadku odpowiedzi twierdzącej podać adres lokal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)  odpowiadając na powyższe pytania oświadczam ( TAK lub NI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rażam zgodę na przetwarzanie moich danych osobowych w celu </w:t>
      </w:r>
      <w:r>
        <w:rPr>
          <w:rFonts w:cs="Arial" w:ascii="Arial" w:hAnsi="Arial"/>
          <w:sz w:val="20"/>
          <w:szCs w:val="20"/>
        </w:rPr>
        <w:t xml:space="preserve">zweryfikowania uprawnień do najmu lokalu mieszkalnego należącego do mieszkaniowego zasobu gminy Gorzów Wlkp., </w:t>
      </w:r>
      <w:r>
        <w:rPr>
          <w:rFonts w:cs="Arial" w:ascii="Arial" w:hAnsi="Arial"/>
          <w:color w:val="000000"/>
          <w:sz w:val="20"/>
          <w:szCs w:val="20"/>
        </w:rPr>
        <w:t>przez Administratora - Prezydenta Miasta Gorzowa Wlkp. z siedzibą Gorzów Wlkp. ul. Sikorskiego 3-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Podaję dane osobowe dobrowolnie i oświadczam, że są one zgodne z prawd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zapoznałem(-am) się z treścią klauzuli informacyjnej oraz, że zostałem(-am) poinformowany(a) o prawie dostępu do moich danych osobowych, ich sprostowania, przenoszenia, usunięcia lub ograniczenia przetwarz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iem, że moja zgoda może być przeze mnie odwołana w każdym czasie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dzony o odpowiedzialności karnej wynikającej z art. 233 §1 Kodeksu karnego za fałszywe zeznania, stwierdzam własnoręcznym podpisem wiarygodność powyższych danych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Stwierdzam, że wszystkie dane zawarte w oświadczeniu są zgodne z prawdą oraz przyjmuję            do wiadomości, że podanie nieprawdziwych danych spowoduje uchylenie się Wydziału Spraw Społecznych Urzędu Miasta od skutków prawnych oświadczenia wol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Gorzów Wlkp., dnia .................................                         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248" w:firstLine="708"/>
        <w:rPr/>
      </w:pPr>
      <w:r>
        <w:rPr>
          <w:rFonts w:cs="Arial" w:ascii="Arial" w:hAnsi="Arial"/>
          <w:sz w:val="20"/>
          <w:szCs w:val="20"/>
        </w:rPr>
        <w:t>(podpisy osób składających oświadczenie)</w:t>
      </w:r>
    </w:p>
    <w:sectPr>
      <w:type w:val="nextPage"/>
      <w:pgSz w:w="11906" w:h="16838"/>
      <w:pgMar w:left="0" w:right="1418" w:gutter="1418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odpispodobiektem">
    <w:name w:val="Podpis pod obiektem"/>
    <w:basedOn w:val="Normal"/>
    <w:next w:val="Normal"/>
    <w:qFormat/>
    <w:pPr>
      <w:spacing w:lineRule="auto" w:line="360"/>
      <w:jc w:val="both"/>
    </w:pPr>
    <w:rPr>
      <w:rFonts w:ascii="Arial" w:hAnsi="Arial" w:cs="Arial"/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5073B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2:00Z</dcterms:created>
  <dc:creator>LSK</dc:creator>
  <dc:description>Shankar's Birthday falls on 25th July.  Don't Forget to wish him</dc:description>
  <cp:keywords>Birthday</cp:keywords>
  <dc:language>en-US</dc:language>
  <cp:lastModifiedBy>Alicja Woźniak [UM Gorzów Wlkp.]</cp:lastModifiedBy>
  <cp:lastPrinted>2018-06-26T15:53:00Z</cp:lastPrinted>
  <dcterms:modified xsi:type="dcterms:W3CDTF">2018-06-26T13:53:00Z</dcterms:modified>
  <cp:revision>18</cp:revision>
  <dc:subject>Birthday </dc:subject>
  <dc:title>Are You suprised ?</dc:title>
</cp:coreProperties>
</file>