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WAB-14-0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  <w:sz w:val="20"/>
          <w:szCs w:val="20"/>
        </w:rPr>
        <w:t>Gorzów Wlkp. dnia.................................. 201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wnioskodawca - inwestor, osoba upoważni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, telefon kontaktowy, e-mail)</w:t>
      </w:r>
    </w:p>
    <w:p>
      <w:pPr>
        <w:pStyle w:val="Normal"/>
        <w:ind w:left="42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ząd Miasta Gorzowa Wlkp.</w:t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dział Administracji Budowlanej </w:t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cownia Plastyka Miejskiego</w:t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Kombatantów 34</w:t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6-400 Gorzów Wlk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NIO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zę o wydanie opinii w sprawie: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: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reklamy / szyldu / elewacji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ostojąca(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ścienna(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etlna/podświetl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- /dwustronna(y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nne (opisać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szaty graficznej lub zdjęcie proponowanej reklamy/szyldu/, kolorystyki elewac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cie lub wizualizacja lokalizacji reklamy/szyldu/ lub istniejącego stanu elewacj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Uzyskana opinia jest merytoryczna i nie zastępuje innych wymaganych decyzji i zezwol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Thorndale" w:hAnsi="Thorndale" w:cs="Thornda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14:00Z</dcterms:created>
  <dc:creator>WAB</dc:creator>
  <dc:description/>
  <cp:keywords/>
  <dc:language>en-US</dc:language>
  <cp:lastModifiedBy>nrwab</cp:lastModifiedBy>
  <cp:lastPrinted>2010-09-23T13:44:00Z</cp:lastPrinted>
  <dcterms:modified xsi:type="dcterms:W3CDTF">2010-10-04T10:47:00Z</dcterms:modified>
  <cp:revision>13</cp:revision>
  <dc:subject/>
  <dc:title>Gorzów Wlkp</dc:title>
</cp:coreProperties>
</file>