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G-08-01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zów Wielkopolski, dn. 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 Miast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zowa Wielkopolskieg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3-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400 Gorzów Wielkopol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9:00Z</dcterms:created>
  <dc:creator>Ziółkowski Karol</dc:creator>
  <dc:description/>
  <dc:language>en-US</dc:language>
  <cp:lastModifiedBy>um</cp:lastModifiedBy>
  <dcterms:modified xsi:type="dcterms:W3CDTF">2017-11-15T09:59:00Z</dcterms:modified>
  <cp:revision>2</cp:revision>
  <dc:subject/>
  <dc:title>Załącznik do rozporządzenia Ministra Administracji i Cyfryzacji z dnia …</dc:title>
</cp:coreProperties>
</file>