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5"/>
        <w:gridCol w:w="4709"/>
      </w:tblGrid>
      <w:tr>
        <w:trPr>
          <w:trHeight w:val="11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eczęć zamawiającego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ind w:left="107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Załącznik nr 2 do</w:t>
            </w:r>
          </w:p>
          <w:p>
            <w:pPr>
              <w:pStyle w:val="Normal"/>
              <w:ind w:left="1077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Zarządzenia Nr 705/W/III/2014</w:t>
            </w:r>
          </w:p>
          <w:p>
            <w:pPr>
              <w:pStyle w:val="Normal"/>
              <w:ind w:left="1077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Prezydenta Miasta Gorzowa Wlkp.</w:t>
            </w:r>
          </w:p>
          <w:p>
            <w:pPr>
              <w:pStyle w:val="Normal"/>
              <w:ind w:left="107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z dnia 17 kwietnia 2014 r.</w:t>
            </w:r>
          </w:p>
        </w:tc>
      </w:tr>
    </w:tbl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Gorzów Wielkopolski, 20 maja 2019 r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IP.061.1.2.2019.RW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PYTANIE CENOWE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Zwracam się z uprzejmą prośbą o przedstawienie oferty cenowej na opisany poniżej przedmiot zamówie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Opis przedmiotu zamówieni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d CPV: 73220000-0 Usługi doradcze w zakresie rozwoju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racowanie dokumentu pn.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„Strategia elektromobilności Miasta Gorzowa Wielkopolskieg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” </w:t>
              <w:br/>
              <w:t xml:space="preserve">w oparciu o strukturę i plan dokumentu rekomendowany przez NFOŚiGW w programie krajowym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Gepard II - transport niskoemisyjny Część 2) Strategia rozwoju elektromobilności*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raz  z analizą elementów z zakresu Smart City w zakresie transportu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zykładowa struktura i elementy dokumentu stanowią Załącznik nr 1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ument powinien zostać przygotowany w oparciu o obowiązujące dokumenty programowe/ raporty środowiskowe/ dane GUS/ analizy własne Wykonawcy i inne dostępne materiały pomocnicze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ygotowanie dokumentu powinno odbyć się przy aktywnym udziale mieszkańców, </w:t>
              <w:br/>
              <w:t>ze szczególnym uwzględnieniem osób niepełnosprawnych – przeprowadzenie konsultacji społecznych zgodnie z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Uchwałą nr XVII/171/2015 Rady Miasta Gorzowa Wlkp. z dnia 30 września 2015 r. w sprawie przyjęcia Regulaminu Konsultacji Społecznych z Mieszkańcami Gorzowa Wlkp., zmienioną Uchwałą nr LXVIII/835/2018 z dnia 5 września 2018 r. (treść uchwał stanow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 i 4</w:t>
            </w:r>
            <w:r>
              <w:rPr>
                <w:rFonts w:cs="Arial" w:ascii="Arial Narrow" w:hAnsi="Arial Narrow"/>
                <w:sz w:val="22"/>
                <w:szCs w:val="22"/>
              </w:rPr>
              <w:t>) poprzez: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233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ślenie celu i przedmiotu konsultacji (przygotowanie elementów niezbędnych do wypełnienia zapisów §21-§34 Uchwały j.w.)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233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pracowanie przez Wykonawcę elektronicznego „kwestionariusza uwag” do projektu dokumentu udostępnionego na portalu miejskim  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</w:rPr>
                <w:t>www.gorzow.pl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233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prowadzenie spotkania z mieszkańcami, na którym zostanie przedstawiony projekt dokumentu, zebranie uwag i wniosków od mieszkańców (przygotowanie miejsca spotkania </w:t>
              <w:br/>
              <w:t>-  po stronie Zamawiającego);</w:t>
            </w:r>
          </w:p>
          <w:p>
            <w:pPr>
              <w:pStyle w:val="Normal"/>
              <w:numPr>
                <w:ilvl w:val="0"/>
                <w:numId w:val="1"/>
              </w:numPr>
              <w:ind w:left="1418" w:hanging="233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ygotowanie raportu z konsultacji społecznych (zgodnie z §35-§37 Uchwały j.w.) w formie możliwej do publikacji na portalu miejskim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</w:rPr>
                <w:t>www.gorzow.pl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 i w lokalnych środkach przekazu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żeli w trakcie opracowania dokumentu lub po jego przyjęciu do realizacji zostaną złożone uwagi przez Narodowy Fundusz Ochrony Środowiska i Gospodarki Wodnej (NFOŚiGW) </w:t>
              <w:br/>
              <w:t>lub wskazany przez niego podmiot, Wykonawca dokona stosownych korekt lub poprawek w toku bieżących prac lub w ramach udzielonej gwarancji (12 miesięcy od zakończenia prac nad dokumentem)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przypadku pozyskania dofinansowania zewnętrznego na opracowanie dokumentu, oznakowanie przez Wykonawcę materiałów tworzonych w ramach zamówienia, w sposób zgodny </w:t>
              <w:br/>
              <w:t>z wymaganiami instytucji finansującej.</w:t>
            </w:r>
          </w:p>
          <w:p>
            <w:pPr>
              <w:pStyle w:val="Normal"/>
              <w:ind w:left="1185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przypadku konieczności przeprowadzenia strategicznej oceny oddziaływania na środowisko dla projektu strategii, wynikającej z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ustawy z dnia 3 października 2008 r. o udostępnianiu informacji o środowisku i jego ochronie, udziale społeczeństwa w ochronie środowiska oraz o ocenach oddziaływania na środowisko (Dz.U. 2018, poz. 2081 ze zm.)</w:t>
            </w:r>
            <w:r>
              <w:rPr>
                <w:rFonts w:cs="Arial" w:ascii="Arial Narrow" w:hAnsi="Arial Narrow"/>
                <w:sz w:val="22"/>
                <w:szCs w:val="22"/>
              </w:rPr>
              <w:t>, opracowanie prognozy oddziaływania na środowisko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gotowanie prezentacji multimedialnej zawierającej m.in. cele, wnioski, zadania wprowadzone do strategii rozwoju elektromobilności oraz jej przedstawienie radnym Rady Miasta Gorzowa Wielkopolskiego we wskazanych przez Zamawiającego terminach, w celu przyjęcie dokumentu do realizacji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tateczna forma opracowania dokumentu zostanie ustalona z wybranym wykonawcą z uwagi na innowacyjny charakter strategii rozwoju elektromobilności, która przygotowywana jest po raz pierwszy w skali ogólnopolskiej i jest pośrednio związana z przyjętą w 2018 roku ustawą o elektromobilności </w:t>
              <w:br/>
              <w:t>i paliwach alternatywnych (Dz.U.2018,poz.317).</w:t>
            </w:r>
          </w:p>
        </w:tc>
      </w:tr>
    </w:tbl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lightGray"/>
                <w:u w:val="single"/>
              </w:rPr>
              <w:t>Termin i sposób realizacji zamówienia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Termin: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dni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10 września 2019 r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- opracowanie ostatecznej wersji dokumentu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n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„Strategia elektromobilności Miasta Gorzowa Wielkopolskieg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”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wraz z prognozą oddziaływania na środowisko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Uwag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br/>
              <w:t xml:space="preserve">Powyższy termin może ulec zmianie w przypadku wydłużenia terminów realizacji zadania przewidzianego w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regulaminu konkursu o dofinansowanie przedsięwzięć ze środków Narodowego Funduszu Ochrony Środowiska i Gospodarki Wodnej w ramach programu priorytetowego GEPARD II – transport niskoemisyjny Część 2) Strategia rozwoju elektromobilności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posób realizacji zamówieni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racowany dokument w wersji elektronicznej (PDF + wersja edytowalna - Microsoft Word) Wykonawca prześle na adres mailowy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ip@um.gorzow.pl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oraz na nośniku danych (płyta CD lub pendrive) w bezpiecznej kopercie na adres: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Wydział Zintegrowanych Inwestycji Terytorialnych i Programowania Strategicznego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rząd Miasta Gorzowa Wlkp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. Myśliborska 34, 66-400 Gorzów Wlkp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  <w:u w:val="single"/>
              </w:rPr>
              <w:t>Proponowane kryteria oceny ofer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– 10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x = (Cmin / Cx) x 100 p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Wx – liczba punktów przyznana ocenianej ofercie za cenę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min – najniższa cena brutto zaoferowana w ważnych ofertach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x – cena brutto oferty ocenian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  <w:u w:val="single"/>
              </w:rPr>
              <w:t>Procedura oceny ofert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ferty, które spełnią warunki udziału w postępowaniu (doświadczenie, kadra) zostaną poddane pod ocenę merytoryczną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mawiający ma prawo wystąpić do Wykonawcy o złożenie wyjaśnień lub uzupełnienie oferty cenowej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rawnie złożona oferta wraz z załącznikami potwierdzającymi spełnienie warunków formalnych udziału w postępowaniu poddana zostanie dalszej ocenie – ocenie  punktowej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awiający za najkorzystniejszą uzna ofertę złożoną przez Wykonawcę, który łącznie uzyska najwyższą liczbę punktów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Uwag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Zamawiający  może nie dokonać wyboru najkorzystniejszej oferty i unieważnić zapytanie cenowe bez podania przyczyny).</w:t>
            </w:r>
          </w:p>
        </w:tc>
      </w:tr>
    </w:tbl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15"/>
      </w:tblGrid>
      <w:tr>
        <w:trPr>
          <w:trHeight w:val="69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  <w:t xml:space="preserve">Dodatkowe informacj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lightGray"/>
              </w:rPr>
              <w:t>Warunki udziału w postępowaniu – doświadczenie Oferent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uppressAutoHyphens w:val="true"/>
              <w:overflowPunct w:val="false"/>
              <w:autoSpaceDE w:val="false"/>
              <w:ind w:left="426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ferent zobowiązany jest do posiadania doświadczenia i udokumentowania, iż w okresie </w:t>
              <w:br/>
              <w:t>od 2014 roku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ind w:left="851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 najmniej dwa dokumenty strategiczne/planistycz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również plany lub programy) związane tematycznie m.in. z: ochroną powietrza atmosferycznego, ochroną środowiska naturalnego, gospodarką niskoemisyjną, zaopatrzeniem w ciepło, transportem, energią elektryczną i paliwami gazowymi, elektromobilnością, etc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ind w:left="85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ind w:left="851" w:hanging="284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prowadził co najmniej dwa badania ankietow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rzygotował elektroniczne ankiety wraz z analizą i opracowaniem wyników) na potrzeby prac nad sporządzanym przez siebie dokumentem strategicznym/planistycznym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ind w:left="85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67" w:leader="none"/>
              </w:tabs>
              <w:suppressAutoHyphens w:val="true"/>
              <w:overflowPunct w:val="false"/>
              <w:autoSpaceDE w:val="false"/>
              <w:ind w:left="567" w:hanging="207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lightGray"/>
              </w:rPr>
              <w:t>Warunki udziału w postępowaniu – kadra Wykonawcy:</w:t>
            </w: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ferent wykaże, iż dysponuje zespołem specjalistów, z których przynajmniej jeden, który będzie bezpośrednio zaangażowany w opracowanie przedmiotu zamówienia, brał udział w okresie od 2014 roku w opracowywaniu dokumentów o charakterze związanym m.in. z: ochroną powietrza atmosferycznego, ochroną środowiska naturalnego, gospodarką niskoemisyjną, zaopatrzeniem </w:t>
              <w:br/>
              <w:t xml:space="preserve">w ciepło, transportem, energią elektryczną i paliwami gazowymi, elektromobilnością, etc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overflowPunct w:val="false"/>
              <w:autoSpaceDE w:val="false"/>
              <w:ind w:left="78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ent wykaże, iż przynajmniej jeden specjalista w zespole realizującym przedmiotowe zamówienie sporządzał prognozę oddziaływania na  środowisko projektu dokumentu strategicznego /planistyczneg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ind w:left="720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lightGray"/>
              </w:rPr>
              <w:t>Informacja na temat zakresu wykluczenia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ind w:left="720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ykluczony zostanie Oferent, któr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łożył ofertę po terminie lub opracowaną w niewłaściwy sposób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ie spełni warunków formalnych dot. doświadczenia i zasobów kadrowych lub pomimo wezwania do złożenia wyjaśnień lub uzupełnień, nie wywiązał się z powyższego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owiązany jest osobowo lub kapitałowo z Zamawiającym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ind w:left="720" w:hanging="0"/>
              <w:jc w:val="both"/>
              <w:rPr>
                <w:rFonts w:ascii="Arial Narrow" w:hAnsi="Arial Narrow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lightGray"/>
              </w:rPr>
              <w:t>Kalkulacja ceny oferty:</w:t>
            </w:r>
          </w:p>
          <w:p>
            <w:pPr>
              <w:pStyle w:val="NormalnyWeb"/>
              <w:spacing w:before="0" w:after="0"/>
              <w:ind w:left="709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ykonawca zamówienia powinien wkalkulować w cenę oferty (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brutt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 wszystkie jej składniki, </w:t>
              <w:br/>
              <w:t xml:space="preserve">tj. wszystkie wymagania niniejszego zapytania oraz winna ona obejmować wszelkie koszty, </w:t>
              <w:br/>
              <w:t xml:space="preserve">jakie poniesie Wykonawca z tytułu należytego wykonania zamówienia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overflowPunct w:val="false"/>
              <w:autoSpaceDE w:val="false"/>
              <w:ind w:left="72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lightGray"/>
              </w:rPr>
              <w:t xml:space="preserve">Termin związania ofertą: </w:t>
            </w:r>
          </w:p>
          <w:p>
            <w:pPr>
              <w:pStyle w:val="Normal"/>
              <w:suppressAutoHyphens w:val="true"/>
              <w:ind w:left="709" w:hanging="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Wykonawca pozostaje związany ofertą przez okres 30 dni, bieg terminu rozpoczyna się z upływem terminu składania ofert. W uzasadnionych przypadkach, na co najmniej 3 dni przed upływem terminu związania ofertą Zamawiający może zwrócić się do Wykonawców o wyrażenie zgody na przedłużenie tego terminu o oznaczony okres nie dłuższy jednak niż 60 dni.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8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lightGray"/>
              </w:rPr>
              <w:t>Istotne warunki przyszłej umowy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82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rmin płatności – 21 dni od dnia dostarczenia prawidłowo wystawionej faktury VAT do siedziby Urzędu Miasta Gorzowa Wlkp., na której znajduje się dodatkowy zapis „Termin płatności zgodnie z Umową” </w:t>
            </w:r>
          </w:p>
          <w:p>
            <w:pPr>
              <w:pStyle w:val="ListParagraph"/>
              <w:numPr>
                <w:ilvl w:val="0"/>
                <w:numId w:val="7"/>
              </w:numPr>
              <w:ind w:left="782" w:hanging="357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 razie wystąpienia istotnej zmiany okoliczności powodującej, że wykonanie umowy nie leży </w:t>
              <w:br/>
              <w:t>w interesie publicznym, czego nie można było wcześniej przewidzieć w chwili zawarcia  umowy, Zamawiający może odstąpić od umowy w terminie 30 dni od powzięcia wiadomości o powyższych okolicznościach. W takim przypadku może żądać jedynie wynagrodzenia należnego z tytułu wykonania części umowy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782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ony zgodnie postanawiają, że wzajemne wierzytelności wynikające z niniejszej umowy nie mogą być przedmiotem cesji na rzecz osób trzecich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ind w:left="782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wca wyraża zgodę na potrącenie naliczonej kary umownej ze swojego wynagrodzenia. Potrącenie nastąpi na podstawie noty księgowej wystawionej przez Zamawiającego. W przypadku braku możliwości potrącenia – termin zapłaty z tytułu kar umownych ustala się na 14 dni od daty przekazania Wykonawcy noty księgowej.</w:t>
            </w:r>
          </w:p>
          <w:p>
            <w:pPr>
              <w:pStyle w:val="Akapitzlist"/>
              <w:suppressAutoHyphens w:val="true"/>
              <w:ind w:left="78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lightGray"/>
              </w:rPr>
              <w:t>Określenie warunków istotnych zmian umowy: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awiający dopuszcza możliwość zmiany warunków zawartej umowy, w zakresie dotyczącym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miany sposobu wykonania zamówienia (w tym m.in.: sposobu konsultacji społecznych, zakresu opracowania) jeżeli zaproponowana przez Wykonawcę metodologia i narzędzia badawcze nie przyniosą oczekiwanych rezultatów lub nastąpi zmiana regulaminu konkursu organizowanego przez NFOŚiGW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miany składu osobowego zespołu Wykonawcy – w uzasadnionych przez Wykonawcę okolicznościach, po uzyskaniu akceptacji Zamawiającego oraz spełnieniu przez nowe osoby warunków dot. wiedzy </w:t>
              <w:br/>
              <w:t>i doświadczenia dla przedmiotowego zamówienia oraz w przypadku stwierdzenia przez Zamawiającego problemów z komunikacją z dotychczasowymi członkami zespołu do realizacji zamówienia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miany wynagrodzenia w wyniku zmiany obowiązującej stawki VAT – w przypadku zmiany obowiązującej na dzień składania oferty cenowej stawki podatku od towarów i usług (VAT), wynagrodzenie Wykonawcy ulegnie zmianie stosownie do zmiany stawki podatku VAT, bez zmiany wynagrodzenia netto</w:t>
            </w:r>
          </w:p>
        </w:tc>
      </w:tr>
      <w:tr>
        <w:trPr>
          <w:trHeight w:val="7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highlight w:val="lightGray"/>
              </w:rPr>
              <w:t>Uwagi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- Zamawiający zastrzega sobie prawo unieważnienia postępowania na każdym jego etapie bez podawania przyczyny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highlight w:val="lightGray"/>
        </w:rPr>
        <w:t>Termin i miejsce składania ofert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fertę należy sporządzić według FORMULARZA OFERTOWEGO stanowiącego Załącznik nr 2 do niniejszego zapytania i przesłać na adres mailowy: </w:t>
      </w:r>
      <w:hyperlink r:id="rId5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rafal.walentynowicz@um.gorzow.pl</w:t>
        </w:r>
      </w:hyperlink>
      <w:r>
        <w:rPr>
          <w:rFonts w:cs="Arial" w:ascii="Arial Narrow" w:hAnsi="Arial Narrow"/>
          <w:b/>
          <w:bCs/>
          <w:sz w:val="22"/>
          <w:szCs w:val="22"/>
        </w:rPr>
        <w:t xml:space="preserve"> </w:t>
        <w:br/>
        <w:t>do dnia:  28 maja 2019 roku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*Zamawiający informuje, iż jest w trakcie ubiegania się o dofinansowanie ze środków Narodowego Funduszu Ochrony Środowiska i Gospodarki Wodnej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Osoba do kontaktu:</w:t>
      </w:r>
    </w:p>
    <w:p>
      <w:pPr>
        <w:pStyle w:val="Normal"/>
        <w:ind w:left="284" w:hanging="0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 Narrow" w:hAnsi="Arial Narrow"/>
          <w:bCs/>
          <w:sz w:val="22"/>
          <w:szCs w:val="22"/>
        </w:rPr>
        <w:t xml:space="preserve">Rafał Walentynowicz </w:t>
        <w:br/>
        <w:t xml:space="preserve">tel. (95) 7 355 792; </w:t>
        <w:br/>
      </w:r>
      <w:hyperlink r:id="rId6">
        <w:r>
          <w:rPr>
            <w:rStyle w:val="InternetLink"/>
            <w:rFonts w:cs="Arial" w:ascii="Arial Narrow" w:hAnsi="Arial Narrow"/>
            <w:bCs/>
            <w:sz w:val="22"/>
            <w:szCs w:val="22"/>
          </w:rPr>
          <w:t>rafal.walentynowicz@um.gorzow.pl</w:t>
        </w:r>
      </w:hyperlink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porządził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  <w:t>…………………………………….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ab/>
        <w:tab/>
        <w:tab/>
        <w:tab/>
        <w:t>data, podpi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 Historic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2"/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sz w:val="22"/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sz w:val="22"/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sz w:val="22"/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sz w:val="22"/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sz w:val="22"/>
        <w:b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sz w:val="22"/>
        <w:b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2"/>
    </w:rPr>
  </w:style>
  <w:style w:type="character" w:styleId="WW8Num11z2">
    <w:name w:val="WW8Num11z2"/>
    <w:qFormat/>
    <w:rPr>
      <w:rFonts w:cs="Arial"/>
      <w:b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egoe UI Historic" w:hAnsi="Segoe UI Historic" w:cs="Segoe UI Histor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u w:val="non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Rphighlightallclass">
    <w:name w:val="rphighlightallclass"/>
    <w:basedOn w:val="Domylnaczcionkaakapitu"/>
    <w:qFormat/>
    <w:rPr/>
  </w:style>
  <w:style w:type="character" w:styleId="Pel">
    <w:name w:val="_pe_l"/>
    <w:basedOn w:val="Domylnaczcionkaakapitu"/>
    <w:qFormat/>
    <w:rPr/>
  </w:style>
  <w:style w:type="character" w:styleId="Bidi">
    <w:name w:val="bidi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zow.pl/" TargetMode="External"/><Relationship Id="rId3" Type="http://schemas.openxmlformats.org/officeDocument/2006/relationships/hyperlink" Target="http://www.gorzow.pl/" TargetMode="External"/><Relationship Id="rId4" Type="http://schemas.openxmlformats.org/officeDocument/2006/relationships/hyperlink" Target="mailto:zip@um.gorzow.pl" TargetMode="External"/><Relationship Id="rId5" Type="http://schemas.openxmlformats.org/officeDocument/2006/relationships/hyperlink" Target="mailto:rafal.walentynowicz@um.gorzow.pl" TargetMode="External"/><Relationship Id="rId6" Type="http://schemas.openxmlformats.org/officeDocument/2006/relationships/hyperlink" Target="mailto:rafal.walentynowicz@um.gorzow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6:00Z</dcterms:created>
  <dc:creator>tmwsm</dc:creator>
  <dc:description/>
  <dc:language>en-US</dc:language>
  <cp:lastModifiedBy>wrwsm</cp:lastModifiedBy>
  <cp:lastPrinted>2019-05-20T13:15:00Z</cp:lastPrinted>
  <dcterms:modified xsi:type="dcterms:W3CDTF">2019-05-20T11:46:00Z</dcterms:modified>
  <cp:revision>2</cp:revision>
  <dc:subject/>
  <dc:title>pieczęć zamawiającego</dc:title>
</cp:coreProperties>
</file>