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GK-03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                        </w:t>
      </w:r>
      <w:r>
        <w:rPr>
          <w:rFonts w:cs="Arial" w:ascii="Arial" w:hAnsi="Arial"/>
          <w:sz w:val="24"/>
          <w:szCs w:val="24"/>
        </w:rPr>
        <w:t>Gorzów Wlkp.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okładny adres,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Urząd Miasta Gorzowa Wlk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Wydział Gospodarki Komunal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decyzji zezwalającej na utrzymywanie psa rasy uznanej            za agresywną, tj.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poniższe informacje o posiadanym psi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hodzenie psa (dane o hodowcy)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eć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znakowania i ewentualne cech charakterystyczne (umaszczenie)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zamiast informacji wg pkt. 1,2,3,4 i 5 kserokopia metryki i rodowodu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(adres) stałego pobytu psa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bytowania psa , tj. dokładny opis miejsca utrzymywania i zabezpieczenia           przed przypadkowym pokąsania ludzi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e informacje są prawdziwe oraz że jestem świadoma/y odpowiedzialności karnej z składanie fałszywych oświadcz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sz w:val="18"/>
          <w:szCs w:val="18"/>
        </w:rPr>
        <w:t>(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45:00Z</dcterms:created>
  <dc:creator>URZĄD MIEJSKI</dc:creator>
  <dc:description/>
  <cp:keywords/>
  <dc:language>en-US</dc:language>
  <cp:lastModifiedBy>kjinf</cp:lastModifiedBy>
  <cp:lastPrinted>2010-10-01T09:16:00Z</cp:lastPrinted>
  <dcterms:modified xsi:type="dcterms:W3CDTF">2010-10-01T07:16:00Z</dcterms:modified>
  <cp:revision>16</cp:revision>
  <dc:subject/>
  <dc:title>Gorzów Wlkp</dc:title>
</cp:coreProperties>
</file>