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Zapytania ofert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………………</w:t>
      </w:r>
    </w:p>
    <w:p>
      <w:pPr>
        <w:pStyle w:val="Western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/firma, adres)</w:t>
      </w:r>
    </w:p>
    <w:p>
      <w:pPr>
        <w:pStyle w:val="Western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w okresie ostatnich 3 lat przed upływem terminu składania ofert, a jeżeli okres prowadzenia działalności jest krótszy – w tym okresie/ wykonałem/liśmy usługi w zakresie niezbędnym do wykazania spełniania warunku zdolności technicznej lub zawodowej zgodnie z poniższym wykazem: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23"/>
        <w:gridCol w:w="1560"/>
        <w:gridCol w:w="1984"/>
        <w:gridCol w:w="255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dmiot usług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opis potwierdzający spełnienie warunku udziału w postępowani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, na rzecz którego wykonywano usługę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rzedmiot zamówienia: …………………………………….</w:t>
              <w:br/>
              <w:t>……………………………………</w:t>
              <w:br/>
              <w:t>…………………………………….</w:t>
              <w:br/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należy załączyć dowody określające, czy te usługi zostały wykonane należycie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0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  <w:r>
        <w:br w:type="page"/>
      </w:r>
    </w:p>
    <w:p>
      <w:pPr>
        <w:pStyle w:val="Normal"/>
        <w:spacing w:lineRule="auto" w:line="300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lang w:val="pl-P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eastAsia="Calibri" w:cs="Tahoma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2Bezpogrubienia">
    <w:name w:val="Tekst treści (2) + Bez pogrubienia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Arial Unicode MS" w:cs="Thorndale;Times New Roman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horndale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360"/>
    </w:pPr>
    <w:rPr>
      <w:rFonts w:ascii="Arial" w:hAnsi="Arial" w:eastAsia="Arial Unicode MS" w:cs="Arial"/>
      <w:spacing w:val="1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HG Mincho Light J;Times New Roman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720" w:hanging="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F4462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4:00Z</dcterms:created>
  <dc:creator>WGK</dc:creator>
  <dc:description/>
  <cp:keywords/>
  <dc:language>en-US</dc:language>
  <cp:lastModifiedBy>Anna Rystwej [UM Gorzów Wlkp.]</cp:lastModifiedBy>
  <cp:lastPrinted>2019-06-26T10:02:00Z</cp:lastPrinted>
  <dcterms:modified xsi:type="dcterms:W3CDTF">2019-07-02T11:35:00Z</dcterms:modified>
  <cp:revision>27</cp:revision>
  <dc:subject/>
  <dc:title>Załącznik nr 2 do</dc:title>
</cp:coreProperties>
</file>