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Arial" w:hAnsi="Arial" w:cs="Arial"/>
          <w:spacing w:val="-1"/>
          <w:sz w:val="20"/>
          <w:szCs w:val="20"/>
        </w:rPr>
      </w:pPr>
      <w:bookmarkStart w:id="0" w:name="oferta"/>
      <w:bookmarkEnd w:id="0"/>
      <w:r>
        <w:rPr>
          <w:rFonts w:cs="Arial" w:ascii="Arial" w:hAnsi="Arial"/>
          <w:bCs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: 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pomocy dydaktycznych na potrzeby związane z realizacją projektu „Twórcze przedszkolaki” </w:t>
        <w:br/>
        <w:t>w ramach Regionalnego Programu Operacyjnego Lubuskie 2020; Oś 8. Nowoczesna Edukacja, Działanie 8.1, Poddziałanie 8.1.1 Poprawa dostępności i jakości edukacji przedszkolnej – projekty realizowane poza formułą ZIT oraz „Inżynierowie w przedszkolu” w ramach Regionalnego Programu Operacyjnego Lubuskie 2020; Oś 8. Nowoczesna Edukacja, Działanie 8.1, Poddziałanie 8.1.1 Poprawa dostępności i jakości edukacji przedszkolnej – projekty realizowane poza formułą ZIT ,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spacing w:val="-1"/>
          <w:sz w:val="20"/>
          <w:szCs w:val="20"/>
          <w:u w:val="single"/>
        </w:rPr>
      </w:r>
      <w:bookmarkStart w:id="2" w:name="_Hlk515373396"/>
      <w:bookmarkStart w:id="3" w:name="_Hlk51537339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pacing w:val="-1"/>
          <w:sz w:val="20"/>
          <w:szCs w:val="20"/>
          <w:u w:val="single"/>
        </w:rPr>
        <w:t xml:space="preserve">Zadanie nr 1 -  </w:t>
      </w:r>
      <w:r>
        <w:rPr>
          <w:rFonts w:cs="Arial" w:ascii="Arial" w:hAnsi="Arial"/>
          <w:sz w:val="20"/>
          <w:szCs w:val="20"/>
          <w:u w:val="single"/>
        </w:rPr>
        <w:t>Dostawa zestawów klocków Lego lub równoważnych do Przedszkola Miejskiego nr 30</w:t>
        <w:br/>
        <w:t xml:space="preserve"> i Przedszkola Miejskiego nr 3 w Gorzowie Wielkopolsk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515373989"/>
      <w:bookmarkEnd w:id="4"/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: …………………………………………..……….zł brutto, </w:t>
        <w:br/>
        <w:br/>
        <w:t>(słownie: ..................................................................................…………………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5" w:name="_Hlk515373989"/>
      <w:bookmarkStart w:id="6" w:name="_Hlk515373989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spacing w:val="-1"/>
          <w:sz w:val="20"/>
          <w:szCs w:val="20"/>
          <w:u w:val="single"/>
        </w:rPr>
      </w:r>
      <w:bookmarkStart w:id="7" w:name="_Hlk515373396"/>
      <w:bookmarkStart w:id="8" w:name="_Hlk515373396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spacing w:val="-1"/>
          <w:sz w:val="20"/>
          <w:szCs w:val="20"/>
          <w:u w:val="single"/>
        </w:rPr>
        <w:t>Zadanie 2 – Dostawa pomocy dydaktycznych do Przedszkola Miejskiego nr 30 w Gorzowie Wielkopol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spacing w:val="-1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: …………………………………………..……….zł brutto, </w:t>
        <w:br/>
        <w:br/>
        <w:t>(słownie: ..................................................................................…………………......................................)</w:t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  <w:spacing w:val="-1"/>
        </w:rPr>
      </w:pPr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11592" w:leader="none"/>
        </w:tabs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ykaz wykonanych w sposób należyt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ług organizacji szkolenia/warsztatu/kurs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ilości …………………………….. szt.</w:t>
      </w:r>
    </w:p>
    <w:p>
      <w:pPr>
        <w:pStyle w:val="Normal"/>
        <w:numPr>
          <w:ilvl w:val="0"/>
          <w:numId w:val="2"/>
        </w:numPr>
        <w:spacing w:before="0" w:after="120"/>
        <w:ind w:left="720" w:hanging="37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nne 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708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0:00Z</dcterms:created>
  <dc:creator>WED</dc:creator>
  <dc:description/>
  <cp:keywords/>
  <dc:language>en-US</dc:language>
  <cp:lastModifiedBy>Magdalena Łabuza [UM Gorzów Wlkp.]</cp:lastModifiedBy>
  <cp:lastPrinted>2018-06-04T14:20:00Z</cp:lastPrinted>
  <dcterms:modified xsi:type="dcterms:W3CDTF">2019-07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