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................................ dnia ............................. Wnioskodawc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.......................................................</w:t>
      </w:r>
    </w:p>
    <w:p>
      <w:pPr>
        <w:pStyle w:val="Tabela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RZĄD MIASTA GORZOWA WLKP.</w:t>
      </w:r>
    </w:p>
    <w:p>
      <w:pPr>
        <w:pStyle w:val="Normal"/>
        <w:ind w:left="56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Wydział Podatków i Opłat</w:t>
      </w:r>
    </w:p>
    <w:p>
      <w:pPr>
        <w:pStyle w:val="Normal"/>
        <w:ind w:left="5672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ul. Sikorskiego 3-4</w:t>
      </w:r>
    </w:p>
    <w:p>
      <w:pPr>
        <w:pStyle w:val="Normal"/>
        <w:ind w:left="6381" w:hanging="0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66-400 Gorzów Wlkp</w:t>
      </w:r>
      <w:r>
        <w:rPr>
          <w:rFonts w:cs="Arial" w:ascii="Arial" w:hAnsi="Arial"/>
          <w:sz w:val="20"/>
        </w:rPr>
        <w:t xml:space="preserve">.  </w:t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81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ODROCZENIE TERMINU PŁATN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tku lub  / i zapłaty zaległości podatkowej wraz z odsetkami za zwłokę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67a § 1 pkt 1 i 2 ustawy z dnia 29 sierpnia 1997 r. Ordynacja podatkowa </w:t>
        <w:br/>
        <w:t>(Dz. U. z 2012 r. poz. 749 ze zm.) proszę o odroczenie terminu płatności zobowiązania podatkowego z tytułu podatku................................................................................................................................... .........................................................  w wysokości ........................... zł, do dnia 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Tabela"/>
        <w:widowControl/>
        <w:autoSpaceDE w:val="true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kładane przez osoby fizyczn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ę / nie prowadzę* działalności gospodarcz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jestem / nie jestem* wspólnikiem spółki cywilnej  </w:t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</w:t>
      </w:r>
    </w:p>
    <w:p>
      <w:pPr>
        <w:pStyle w:val="Normal"/>
        <w:ind w:left="5672" w:firstLine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a"/>
        <w:widowControl/>
        <w:autoSpaceDE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1418" w:top="1694" w:footer="0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WPO-12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31">
    <w:name w:val="t31"/>
    <w:basedOn w:val="Domylnaczcionkaakapitu1"/>
    <w:qFormat/>
    <w:rPr>
      <w:rFonts w:ascii="Courier New" w:hAnsi="Courier New" w:cs="Courier New"/>
    </w:rPr>
  </w:style>
  <w:style w:type="character" w:styleId="Odsyaczdokomentarza">
    <w:name w:val="Odsyłacz do komentarza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right="0" w:hanging="0"/>
      <w:jc w:val="both"/>
      <w:textAlignment w:val="top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180"/>
      <w:jc w:val="both"/>
      <w:textAlignment w:val="top"/>
    </w:pPr>
    <w:rPr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pacing w:lineRule="auto" w:line="360"/>
      <w:ind w:left="383" w:right="0" w:hanging="0"/>
      <w:jc w:val="both"/>
      <w:textAlignment w:val="top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1">
    <w:name w:val="Tekst podstawowy 31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lski">
    <w:name w:val="Polski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8:00Z</dcterms:created>
  <dc:creator>jfkrijl</dc:creator>
  <dc:description/>
  <dc:language>en-US</dc:language>
  <cp:lastModifiedBy>cmwpo</cp:lastModifiedBy>
  <cp:lastPrinted>2013-03-07T10:11:00Z</cp:lastPrinted>
  <dcterms:modified xsi:type="dcterms:W3CDTF">2013-03-07T09:11:00Z</dcterms:modified>
  <cp:revision>3</cp:revision>
  <dc:subject/>
  <dc:title>[Spis treści]</dc:title>
</cp:coreProperties>
</file>