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................................ dnia ............................. Wnioskodawc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Tabela"/>
        <w:widowControl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..........................................</w:t>
      </w:r>
    </w:p>
    <w:p>
      <w:pPr>
        <w:pStyle w:val="Tabela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RZĄD MIASTA GORZOWA WLKP.</w:t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ział Podatków i Opłat</w:t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ikorskiego 3-4</w:t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20"/>
        </w:rPr>
        <w:t>66-400 Gorzów Wlkp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UMOR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ległości podatkowej / odsetek od zaległości podatkowej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67a § 1 pkt 3 ustawy z dnia 29 sierpnia 1997 r. Ordynacja podatkowa </w:t>
        <w:br/>
        <w:t xml:space="preserve">(Dz. U. z 2012 r. poz. 749 ze zm.) proszę o umorzenie...................................................... zaległości                   </w:t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16"/>
        </w:rPr>
        <w:t>(w całości / w częśc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datkowej / odsetek za zwłokę* z tytułu podatku...................................................................................</w:t>
      </w:r>
      <w:r>
        <w:rPr>
          <w:rFonts w:cs="Arial" w:ascii="Arial" w:hAnsi="Arial"/>
        </w:rPr>
        <w:t xml:space="preserve">  .............................................................................</w:t>
      </w:r>
      <w:r>
        <w:rPr>
          <w:rFonts w:cs="Arial" w:ascii="Arial" w:hAnsi="Arial"/>
          <w:sz w:val="20"/>
        </w:rPr>
        <w:t xml:space="preserve">za okres .......................................................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Tabela"/>
        <w:widowControl/>
        <w:autoSpaceDE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przez osoby fizycz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ę / nie prowadzę* działalności gospodarcz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/ nie jestem* wspólnikiem spółki cywilnej  </w:t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</w:r>
    </w:p>
    <w:p>
      <w:pPr>
        <w:pStyle w:val="Normal"/>
        <w:ind w:left="5672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widowControl/>
        <w:autoSpaceDE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1418" w:top="1694" w:footer="0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WPO-13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Odsyaczdokomentarza">
    <w:name w:val="Odsyłacz do komentarza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right="0" w:hanging="0"/>
      <w:jc w:val="both"/>
      <w:textAlignment w:val="top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pacing w:lineRule="auto" w:line="360"/>
      <w:ind w:left="383" w:right="0" w:hanging="0"/>
      <w:jc w:val="both"/>
      <w:textAlignment w:val="top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2:00Z</dcterms:created>
  <dc:creator>jfkrijl</dc:creator>
  <dc:description/>
  <dc:language>en-US</dc:language>
  <cp:lastModifiedBy>cmwpo</cp:lastModifiedBy>
  <cp:lastPrinted>2013-03-07T10:07:00Z</cp:lastPrinted>
  <dcterms:modified xsi:type="dcterms:W3CDTF">2013-03-07T09:07:00Z</dcterms:modified>
  <cp:revision>3</cp:revision>
  <dc:subject/>
  <dc:title>[Spis treści]</dc:title>
</cp:coreProperties>
</file>