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................................ dnia ............................. Wnioskodawca:</w:t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</w:t>
      </w:r>
    </w:p>
    <w:p>
      <w:pPr>
        <w:pStyle w:val="Tabela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RZĄD MIASTA GORZOWA WLKP.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Wydział Podatków i Opłat</w:t>
      </w:r>
    </w:p>
    <w:p>
      <w:pPr>
        <w:pStyle w:val="Normal"/>
        <w:ind w:left="5672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ul. Sikorskiego 3-4</w:t>
      </w:r>
    </w:p>
    <w:p>
      <w:pPr>
        <w:pStyle w:val="Normal"/>
        <w:ind w:left="6381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66-400 Gorzów Wlkp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ODROCZENIE TERMINU PŁATN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u lub  / i zapłaty zaległości podatkowej wraz z odsetkami za zwłokę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67a § 1 pkt 1 i 2 ustawy z dnia 29 sierpnia 1997 r. Ordynacja podatkowa </w:t>
        <w:br/>
        <w:t>(Dz. U. z 2012 r. poz. 749 ze  zm.) proszę o odroczenie terminu płatności zobowiązania podatkowego z tytułu podatku................................................................................................................................... .........................................................  w wysokości ........................... zł, do dnia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abela"/>
        <w:widowControl/>
        <w:autoSpaceDE w:val="true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osoby fizycz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ę / nie prowadzę* działalności gospodarcz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/ nie jestem* wspólnikiem spółki cywilnej  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141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PO-13-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  <w:textAlignment w:val="top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jfkrijl</dc:creator>
  <dc:description/>
  <dc:language>en-US</dc:language>
  <cp:lastModifiedBy>cmwpo</cp:lastModifiedBy>
  <cp:lastPrinted>2013-03-07T10:05:00Z</cp:lastPrinted>
  <dcterms:modified xsi:type="dcterms:W3CDTF">2013-03-07T09:05:00Z</dcterms:modified>
  <cp:revision>3</cp:revision>
  <dc:subject/>
  <dc:title>[Spis treści]</dc:title>
</cp:coreProperties>
</file>