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WPO-15-01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Gorzów Wlkp., dnia..............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IP-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Gorzowa Wlkp.</w:t>
      </w:r>
    </w:p>
    <w:p>
      <w:pPr>
        <w:pStyle w:val="Zwykytekst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Podatków i Opłat</w:t>
      </w:r>
    </w:p>
    <w:p>
      <w:pPr>
        <w:pStyle w:val="Zwykytekst"/>
        <w:ind w:left="6372" w:hanging="0"/>
        <w:jc w:val="both"/>
        <w:rPr/>
      </w:pPr>
      <w:r>
        <w:rPr>
          <w:rFonts w:cs="Arial" w:ascii="Arial" w:hAnsi="Arial"/>
          <w:b/>
        </w:rPr>
        <w:t>ul. Sikorskiego 3-4</w:t>
      </w:r>
    </w:p>
    <w:p>
      <w:pPr>
        <w:pStyle w:val="Zwykytekst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400 Gorzów Wlkp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kreślenie wysokości nadpłaty podatku i jej zwro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2§1 pkt. 1, art. 73§ 1 pkt 1 oraz art. 74 a ustawy z dnia 29 sierpnia 1997 r.-Ordynacja podatkowa (Dz. U. z 2012 r. poz. 749 ze zm.) wnoszę o określenie wysokości nadpłaty podatku (rodzaj podatku) ...................................................................................... oraz jej zwrot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dpłatę w kwocie............................. proszę przekazać: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lewem na konto bankowe nr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tówką przez kasę Urzędu Miasta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na adres domowy (pomniejszoną o koszty pobrane przez Pocztę Polską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*właściwe podkreśli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( podpis wnioskodawcy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Lucida Sans Unicode"/>
      <w:color w:val="auto"/>
      <w:sz w:val="24"/>
      <w:szCs w:val="20"/>
      <w:lang w:val="en-US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5:00Z</dcterms:created>
  <dc:creator>UM</dc:creator>
  <dc:description/>
  <dc:language>en-US</dc:language>
  <cp:lastModifiedBy>cmwpo</cp:lastModifiedBy>
  <cp:lastPrinted>2013-03-18T11:58:00Z</cp:lastPrinted>
  <dcterms:modified xsi:type="dcterms:W3CDTF">2013-03-18T10:58:00Z</dcterms:modified>
  <cp:revision>2</cp:revision>
  <dc:subject/>
  <dc:title>Gorzów Wlkp</dc:title>
</cp:coreProperties>
</file>