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PO-18-01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orzów Wlkp. .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numPr>
          <w:ilvl w:val="0"/>
          <w:numId w:val="2"/>
        </w:numPr>
        <w:ind w:left="4248" w:right="0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URZĄD MIASTA GORZOWA WLKP.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</w:rPr>
        <w:t>WYDZIAŁ PODATKÓW I OPŁA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      ul. Sikorskiego 3-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4"/>
        <w:gridCol w:w="326"/>
        <w:gridCol w:w="340"/>
        <w:gridCol w:w="340"/>
        <w:gridCol w:w="340"/>
        <w:gridCol w:w="340"/>
        <w:gridCol w:w="340"/>
        <w:gridCol w:w="339"/>
        <w:gridCol w:w="341"/>
        <w:gridCol w:w="340"/>
        <w:gridCol w:w="342"/>
        <w:gridCol w:w="339"/>
        <w:gridCol w:w="340"/>
        <w:gridCol w:w="329"/>
        <w:gridCol w:w="340"/>
        <w:gridCol w:w="339"/>
        <w:gridCol w:w="340"/>
        <w:gridCol w:w="341"/>
        <w:gridCol w:w="340"/>
        <w:gridCol w:w="282"/>
        <w:gridCol w:w="57"/>
        <w:gridCol w:w="2355"/>
        <w:gridCol w:w="20"/>
      </w:tblGrid>
      <w:tr>
        <w:trPr/>
        <w:tc>
          <w:tcPr>
            <w:tcW w:w="6661" w:type="dxa"/>
            <w:gridSpan w:val="21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NAZWISKO WŁAŚCICIELA PSA ( osoby pełnoletniej 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UMER</w:t>
            </w:r>
            <w:r>
              <w:rPr>
                <w:rFonts w:cs="Arial" w:ascii="Arial" w:hAnsi="Arial"/>
                <w:b/>
              </w:rPr>
              <w:t xml:space="preserve"> PESEL 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UMER </w:t>
            </w: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15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90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Tekstpodstawowywcity2"/>
        <w:rPr/>
      </w:pPr>
      <w:r>
        <w:rPr/>
        <w:t>Proszę o zarejestrowanie psa o imieniu 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sy.............................................. nr czipa  ................................................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agwek"/>
        <w:keepNext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sa posiadam od dnia ............................................................................... </w:t>
      </w:r>
    </w:p>
    <w:p>
      <w:pPr>
        <w:pStyle w:val="Normal"/>
        <w:ind w:left="0" w:right="0" w:firstLine="708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agwek"/>
        <w:keepNext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AGI : 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agwek"/>
        <w:keepNext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powyższe dane są zgodne z prawdą, co potwierdzam własnoręcznym podpisem uprzedzony o odpowiedzialności karnej za składanie fałszywych zeznań zgodnie z art. 233 § 1 ustawy Kodeks karny: „Kto składając zeznanie mające służyć jako dowód w postępowaniu sadowym albo innym postępowaniu prowadzonym na podstawie ustawy, zeznaje nieprawdę lub zataja prawdę, podlega karze pozbawienia wolności do lat 3.” (Dz. U. z 1997r. Nr 88, poz. 553 ze zm.)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  <w:tab/>
        <w:t xml:space="preserve"> 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( 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left="708" w:right="0" w:firstLine="708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4:00Z</dcterms:created>
  <dc:creator>hj</dc:creator>
  <dc:description/>
  <dc:language>en-US</dc:language>
  <cp:lastModifiedBy>.</cp:lastModifiedBy>
  <cp:lastPrinted>2008-10-28T09:19:00Z</cp:lastPrinted>
  <dcterms:modified xsi:type="dcterms:W3CDTF">2010-07-06T13:04:00Z</dcterms:modified>
  <cp:revision>4</cp:revision>
  <dc:subject/>
  <dc:title>Gorzów Wlkp</dc:title>
</cp:coreProperties>
</file>