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-04-01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  <w:tab/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miejscowość)               (data)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: właściciela, zarządzającego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lub dzierżawcy obiektu)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Gorzowa Wlkp.</w:t>
      </w:r>
    </w:p>
    <w:p>
      <w:pPr>
        <w:pStyle w:val="Normal"/>
        <w:ind w:left="415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ikorskiego 3 - 4</w:t>
      </w:r>
    </w:p>
    <w:p>
      <w:pPr>
        <w:pStyle w:val="Normal"/>
        <w:ind w:left="4248" w:firstLine="6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-400 Gorzów Wielkopolski</w:t>
      </w:r>
    </w:p>
    <w:p>
      <w:pPr>
        <w:pStyle w:val="Normal"/>
        <w:autoSpaceDE w:val="false"/>
        <w:ind w:left="43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okonanie wpisu do ewidencji obiektów świadczących usługi hotelarskie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niebędących obiektami hotelarskimi oraz pól biwakowyc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na terenie Miasta Gorzowa Wielkopolski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stawy z dnia 29 sierpnia 1997 r. o usługach turystyczny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Dz. U. z 2004 r. Nr 223 poz. 2268 z późn. zm.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azwa własna obiektu (pola biwakowego)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 ........................  .................................  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kod pocztowy)       (miejscowość)                          (ulica, nr domu, nr lokal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r telefonu .............................................. nr faksu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 adres strony www: 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ne przedsiębiorcy świadczącego usługi hotelarskie w obiekcie (polu biwakowym)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własna przedsiębiorstw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- właściciela, zarządzającego lub dzierżawcy obiekt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: ........................            .................................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kod pocztowy)                 (miejscowość)                          (ulica, nr domu, nr lokal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.. nr faksu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, że zgłaszany do ewidencji obiekt spełnia wymogi budowlane, sanitarne </w:t>
        <w:br/>
        <w:t>i przeciwpożarowe, niezbędne do prowadzenia usług hotelarskich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, że dane zawarte we wniosku i załączonych dokumentach (opisie obiektu oraz deklaracji spełniania minimalnych wymagań, co do wyposażenia dla obiektów świadczących usługi hotelarskie) zostały wpisane prawidłowo i zgodnie ze stanem faktycznym na dzień złożenia wniosku. Jednocześnie zobowiązuję się przesłać pisemne informacje o każdej zmianie na adres Wydział Sportu i Turystyki  ul. Sikorskiego 3-4, Gorzów Wlkp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mienna, czytelny podpis właściciel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rządzającego lub dzierżawcy obiekt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obiekt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eklaracja dotycząca spełniania minimalnych wymagań co do wyposażenia dla innych obiektów w których świadczone są usługi hotelarskie na terenie Miasta Gorzowa Wielkopolskieg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iu numeru NIP oraz numeru wpisu do KRS albo numeru wpisu do ewidencji działalności gospodarcz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ewidencji innych obiektów, w których są świadczone usługi hotelarskie prowadzonej przez Prezydenta  Miasta Gorzowa Wlkp. należy zgłosić informacje o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zestaniu świadczenia usług hotelarskic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yskaniu decyzji marszałka województwa o zaszeregowaniu obiektu do rodzaju i nadaniu kategori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ie działalności sezonowej na stałą lub stałej na sezonową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ie liczby miejsc noclegowych, liczby jednostek mieszkalnych, zmianie numeru telefonu, a także  - o ile obiekt posiada -  o zmianie numeru faksu, adresu poczty elektronicznej oraz adresu strony internetowej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ie zakresu świadczonych usług, w tym gastronomicznyc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arzeniach powodujących przejściowo wstrzymanie świadczonych usłu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7:00Z</dcterms:created>
  <dc:creator>wst</dc:creator>
  <dc:description/>
  <cp:keywords/>
  <dc:language>en-US</dc:language>
  <cp:lastModifiedBy>wst</cp:lastModifiedBy>
  <cp:lastPrinted>2014-08-01T09:13:00Z</cp:lastPrinted>
  <dcterms:modified xsi:type="dcterms:W3CDTF">2014-08-01T07:13:00Z</dcterms:modified>
  <cp:revision>11</cp:revision>
  <dc:subject/>
  <dc:title/>
</cp:coreProperties>
</file>