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WSO-08-01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>Gorzów Wlkp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imię ojc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(adres zamieszkani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r PESE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rząd Miasta Gorzowa Wlkp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Wydział Spraw Obywatelskich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l. Sikorskiego 3-4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66 - 400 Gorzów Wlkp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stalenie i wypłatę należnego świadczenia rekompensującego  z tytułu odbytych ćwiczeń wojskowych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szę o ustalenie  i wypłatę świadczenia rekompensującego utracone wynagrodzenie ze stosunku pracy /lub stosunku służbowego /albo dochód z prowadzonej działalności gospodarczej lub rolniczej *)  z tytułu odbytych ćwiczeń wojskowych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Ćwiczenia odbyłem w Jednostce Wojskowej Nr ............................ w dniach od  .............................. do ......................................, za ten okres nie otrzymałem wynagrodzenia z zakładu pracy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kazanie należności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 rachunek bankowy*) 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tówka*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Jednostki Wojskowej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skości wynagrodzenia/dochodu*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istrator</dc:creator>
  <dc:description/>
  <dc:language>en-US</dc:language>
  <cp:lastModifiedBy>Jarek</cp:lastModifiedBy>
  <cp:lastPrinted>2015-12-03T12:20:00Z</cp:lastPrinted>
  <dcterms:modified xsi:type="dcterms:W3CDTF">2015-12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