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S-17-0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isko i imię……………………</w:t>
        <w:tab/>
        <w:tab/>
        <w:t xml:space="preserve">                     Gorzów Wlkp. dnia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iona rodziców…………………………….</w:t>
        <w:tab/>
        <w:t xml:space="preserve">         Nr sprawy: …….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zwisko rodowe matki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tan cywilny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dres stałego zameldowania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r telefonu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 wstąpienie w najem po zgonie najemcy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o skierowanie do zawarcia umowy najmu po jego opuszczeniu przez najemcę                i rozwiązaniu umowy najmu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o skierowanie do zawarcia aneksu do umowy najmu  zwolnionej część lokalu *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zasadnienie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ANE  O WNIOSKODAWCY I OSOBACH Z NIM  ZAMIESZKAŁYCH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5"/>
        <w:gridCol w:w="2025"/>
        <w:gridCol w:w="2328"/>
        <w:gridCol w:w="1992"/>
      </w:tblGrid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 zameldowani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sunek pokrewieństwa  do wnioskod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A ZARZĄD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cą lokalu przy ul. …………………………, o który ubiega się wnioskodawca jest (był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…………………………….(stopień pokrewieństwa)…………….na podstawie tytułu prawnego wydanego w dniu…………………………………………………………………………………….. przez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nie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ołożone w budynku mieszkalnym przeznaczonym  do rozbiórki, remontu kapitaln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st rozkładowe, przechodn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kłada się z  ……… pokoi o pow. mieszkalnej …   m²;Ip. … m², IIp. …m², IIIp. ….m², IVp. …m², kuchni i innych pomieszczeń  pomocniczych ( wymienić jakie)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obejmuje powierzchnię użytkową……………m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nie zajmowane jes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one jest w: instalację wodną, kanalizacyjną, co, wc, łazienkę, piece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opłatach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ie ma zaległości</w:t>
      </w:r>
    </w:p>
    <w:p>
      <w:pPr>
        <w:pStyle w:val="Normal"/>
        <w:ind w:left="705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aległość na dzień  ............................   wynoszą   ..........................   zł. przy miesięcznym wymiarze    ............................    zł. + odsetki   ........................zł.</w:t>
      </w:r>
    </w:p>
    <w:p>
      <w:pPr>
        <w:pStyle w:val="Normal"/>
        <w:ind w:left="705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czy pobierane jest odszkodowanie za bezumowne zajmowanie lokalu?  (tak  -  nie)*</w:t>
      </w:r>
    </w:p>
    <w:p>
      <w:pPr>
        <w:pStyle w:val="Normal"/>
        <w:ind w:left="705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.................................................</w:t>
      </w:r>
    </w:p>
    <w:p>
      <w:pPr>
        <w:pStyle w:val="Normal"/>
        <w:ind w:left="705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(podpis zarządcy budynku)</w:t>
      </w:r>
    </w:p>
    <w:p>
      <w:pPr>
        <w:pStyle w:val="Normal"/>
        <w:ind w:left="705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PRZYDZIAŁU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ąpienie w najem po zgonie głównego najemcy mogą ubiegać się: małżonek nie będący współnajemcą lokalu, dzieci najemcy i jego współmałżonka, inne osoby wobec których najemca był obowiązany do świadczeń alimentacyjnych, oraz osoba, która pozostawała faktycznie we wspólnym pożyciu z najemcą – mieszkający z nim stale do chwili jego śmierc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 skierowanie do zawarcia umowy najmu (po opuszczeniu lokalu mieszkalnego przez głównego najemcę) mogą ubiegać się: pełnoletnie dzieci, osoby przysposobione, rodzice oraz rodzeństwo, jeżeli okres zamieszkiwania z najemcą wynosił co najmniej 5 lat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przedzony o odpowiedzialności karnej wynikającej z art. 233 § 1 Kodeksu karnego za fałszywe zeznania, stwierdzam własnoręcznym podpisem wiarygodność powyższych danych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łożenie nieprawdziwych danych będzie równoznaczne z negatywnym rozpatrzeniem wniosk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Wyrażam zgodę na przetwarzanie moich danych osobowych na potrzeby Wydziału Spraw Społecznych Urzędu Miasta Gorzowa Wlkp. (art. 23 ust. 1 i 2 ustawy </w:t>
        <w:br/>
        <w:t>o ochronie danych osobowych – t.j. Dz. U. 2016, poz. 922).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skrócony aktu zgonu byłego najemc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kument stwierdzający rozwiązanie umowy najmu z dotychczasowym najemcą </w:t>
        <w:br/>
        <w:t>(w przypadku ubiegania się o zawarcie umowy  najmu lokalu po opuszczeniu przez głównego najemcę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łożenia </w:t>
        <w:tab/>
        <w:tab/>
        <w:tab/>
        <w:tab/>
        <w:t xml:space="preserve">     </w:t>
        <w:tab/>
        <w:tab/>
        <w:t>Podpis składającego</w:t>
      </w:r>
    </w:p>
    <w:p>
      <w:pPr>
        <w:pStyle w:val="Normal"/>
        <w:autoSpaceDE w:val="false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niosku </w:t>
        <w:tab/>
        <w:tab/>
        <w:tab/>
        <w:t xml:space="preserve">         </w:t>
        <w:tab/>
        <w:tab/>
        <w:tab/>
        <w:t xml:space="preserve">                wniose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 </w:t>
        <w:tab/>
        <w:t xml:space="preserve">                        </w:t>
        <w:tab/>
        <w:tab/>
        <w:t xml:space="preserve"> </w:t>
        <w:tab/>
        <w:t>………………………….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22:00Z</dcterms:created>
  <dc:creator>Alicja</dc:creator>
  <dc:description/>
  <cp:keywords/>
  <dc:language>en-US</dc:language>
  <cp:lastModifiedBy>Alicja</cp:lastModifiedBy>
  <cp:lastPrinted>2016-09-13T16:08:00Z</cp:lastPrinted>
  <dcterms:modified xsi:type="dcterms:W3CDTF">2016-09-26T11:45:00Z</dcterms:modified>
  <cp:revision>10</cp:revision>
  <dc:subject/>
  <dc:title>1</dc:title>
</cp:coreProperties>
</file>