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/>
      </w:pPr>
      <w:r>
        <w:rPr>
          <w:b w:val="false"/>
        </w:rPr>
        <w:t>Na wykonywanie zamówienia publicznego o wartości nieprzekraczającej kwoty 30 000 euro pn.: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Opracowanie dokumentacji na zadania z Budżetu Obywatelskiego”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/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następującego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>1.) Zadanie „Budowa oświetlenia odcinka  ul. Zielona Kotlina”  - ……………………. zł netto plus VAT …………………….. zł, razem     …………………….. zł. brutto: słownie: ……………………….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) Zadanie „Budowa oświetlenia przy odcinku ul. Dolnej” - ……………………… zł netto plus VAT ……………… zł, razem ………………………….. zł. brutto: słownie: ……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) Zadanie „Budowa oświetlenia ścieżki łączącej ul. Ikara z ul. Sportową” - ……………………… zł netto plus VAT ………………….. zł,  razem …………………… zł brutto; słownie: …………………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) Zadanie „ Budowa toru rowerowego dla dzieci i młodzieży” - ……………………… zł netto plus VAT ……………………</w:t>
      </w:r>
      <w:r>
        <w:rPr>
          <w:rFonts w:cs="Arial Narrow" w:ascii="Arial Narrow" w:hAnsi="Arial Narrow"/>
          <w:sz w:val="22"/>
          <w:szCs w:val="22"/>
        </w:rPr>
        <w:t xml:space="preserve"> zł. razem …………………………… zł brutto. słownie: …………………………………………………………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) Zadanie „Budowa parkingu przy ul. Kuratowskiej (przy garażach)”- …………………….. zł netto plus VAT ………………... zł, razem …………………………. zł brutto, słownie: 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) Zadanie „Budowa parkingu przy kompleksie przychodni ul. Piłsudskiego 1”- ……………………….. zł netto plus VAT ………………………………………. zł, razem ………………………………………. zł brutto, słownie:…………………………………………………………..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) Zadanie „Przebudowa i budowa chodników wraz z przebudową zjazdów w ciągu ul. Żniwnej” - ………………….. zł netto plus VAT ……………….. zł. razem …………………………………. zł brutto, słownie: 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można składać na wybrane zad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DOŚWIADCZ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y doświadczenie w opracowaniu dokumentacji budowlanej w zakresie dróg, chodników i oświetlenia terenów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5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zapytaniu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8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val="pl-PL" w:bidi="zxx"/>
        </w:rPr>
        <w:t>…………</w:t>
      </w:r>
      <w:r>
        <w:rPr>
          <w:rFonts w:cs="Arial" w:ascii="Arial Narrow" w:hAnsi="Arial Narrow"/>
          <w:sz w:val="22"/>
          <w:szCs w:val="22"/>
          <w:lang w:val="pl-PL" w:bidi="zxx"/>
        </w:rPr>
        <w:t>.</w:t>
      </w: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Calibri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1:00Z</dcterms:created>
  <dc:creator>Your User Name</dc:creator>
  <dc:description/>
  <cp:keywords/>
  <dc:language>en-US</dc:language>
  <cp:lastModifiedBy>Zdzisław Badora</cp:lastModifiedBy>
  <cp:lastPrinted>2019-11-18T09:16:00Z</cp:lastPrinted>
  <dcterms:modified xsi:type="dcterms:W3CDTF">2019-11-18T08:16:00Z</dcterms:modified>
  <cp:revision>4</cp:revision>
  <dc:subject/>
  <dc:title/>
</cp:coreProperties>
</file>