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OCENY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otwartym konkursie ofert na realizację zadania publicznego </w:t>
        <w:br/>
      </w:r>
      <w:r>
        <w:rPr>
          <w:rFonts w:cs="Arial" w:ascii="Arial" w:hAnsi="Arial"/>
          <w:b/>
        </w:rPr>
        <w:t xml:space="preserve"> z zakresu działalności na rzecz osób w wieku emerytal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dania: Złota Rączka dla Seniora – zapewnienie nieodpłatnej pomocy gorzowskim seniorom w drobnych, domowych naprawach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6"/>
          <w:lang w:eastAsia="pl-PL"/>
        </w:rPr>
      </w:pPr>
      <w:r>
        <w:rPr>
          <w:rFonts w:cs="Arial" w:ascii="Arial" w:hAnsi="Arial"/>
          <w:sz w:val="6"/>
          <w:lang w:eastAsia="pl-PL"/>
        </w:rPr>
      </w:r>
    </w:p>
    <w:tbl>
      <w:tblPr>
        <w:tblW w:w="9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95"/>
        <w:gridCol w:w="1276"/>
        <w:gridCol w:w="1383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FORMALNA 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tę złożył podmiot uprawniony zgodnie </w:t>
              <w:br/>
              <w:t>z art. 3 ustawy o pożytku publicznym i o wolontariac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w terminie za pomocą platformy Witkac.p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na zadanie, którego realizacja jest zgodna z zadaniami statutowymi oferen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sokość wkładu własnego jest zgodna z warunkami ogłoszenia o konkursie ofe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zy oferta odpowiada rodzajowi zadania wskazanego </w:t>
              <w:br/>
              <w:t>w ogłoszeniu konkursowym (treść oferty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y wszystkie wymagane pola oferty zostały wypełni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Times New Roman"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! </w:t>
      </w:r>
      <w:r>
        <w:rPr>
          <w:rFonts w:cs="Arial" w:ascii="Arial" w:hAnsi="Arial"/>
          <w:sz w:val="20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FORMALNA 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ostała złożona oferta w wersji papierowej (tożsama z wersją elektroniczną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oferta została podpisana przez osoby </w:t>
              <w:br/>
              <w:t>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awiera wymagane załączniki – zgodnie z pkt. V.5 ogłoszenia o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pie dokumentów są potwierdzone </w:t>
              <w:br/>
              <w:t>„za zgodność z oryginałem” przez osobę upoważnion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! </w:t>
      </w:r>
      <w:r>
        <w:rPr>
          <w:rFonts w:cs="Arial" w:ascii="Arial" w:hAnsi="Arial"/>
          <w:sz w:val="20"/>
        </w:rPr>
        <w:t xml:space="preserve">Oferent ma możliwość uzupełnienia powyższych uchybień, w terminie 7 dni </w:t>
        <w:br/>
        <w:t>od otrzymania wezwania. Niezastosowanie się do wezwania w terminie powoduje odrzucenie oferty z przyczyn formal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/nie przechodzi* do etapu oceny merytorycznej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50"/>
        <w:gridCol w:w="716"/>
        <w:gridCol w:w="860"/>
        <w:gridCol w:w="1780"/>
      </w:tblGrid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MERYTORYCZNA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(oferty, które otrzymają mniej niż 18 punktów nie mogą być rekomendowane do dofinansowani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zadania jest zgodny z ogłoszeniem konkursowy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! W przypadku odpowiedzi negatywnej oferta nie podlega dalszej ocenie merytorycznej.</w:t>
            </w:r>
          </w:p>
        </w:tc>
      </w:tr>
      <w:tr>
        <w:trPr>
          <w:trHeight w:val="4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>dysponowanie odpowiednim sprzętem, materiałami – adekwatne do rodzaju zadania, w trakcie jego realizacji:</w:t>
            </w:r>
          </w:p>
          <w:p>
            <w:pPr>
              <w:pStyle w:val="Akapitzlist"/>
              <w:spacing w:lineRule="auto" w:line="240" w:before="40" w:after="4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starczające do realizacji zadania - 2 pkt.</w:t>
              <w:br/>
              <w:t>b. wymagają uzupełnienia - 1 pkt.</w:t>
              <w:br/>
              <w:t>c. brak lub są niewystarczające - 0 pkt.</w:t>
            </w:r>
          </w:p>
          <w:p>
            <w:pPr>
              <w:pStyle w:val="Akapitzlist"/>
              <w:spacing w:lineRule="auto" w:line="240" w:before="40" w:after="4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unkty nie są sumowane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>kwalifikacje i doświadczenie osób, przy udziale których realizowane będzie zadanie – adekwatne do rodzaju zadan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rczające do realizacji zadania - 2 pk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ją uzupełnienia - 1 pk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 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 ofer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co najmniej 2 podmiotami - 2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1 podmiotem - 1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awiązanej współpracy - 0 pkt.</w:t>
            </w:r>
          </w:p>
          <w:p>
            <w:pPr>
              <w:pStyle w:val="Normal"/>
              <w:spacing w:lineRule="auto" w:line="240" w:before="40" w:after="4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kt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asadnienie potrzeby realizacji zadania publiczn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ind w:left="442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erpujące - 3 pk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ind w:left="442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, ale niewyczerpujące - 2 pk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ind w:left="442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żne - 1 pk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ind w:left="442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niewystarczające - 0 pkt.</w:t>
            </w:r>
          </w:p>
          <w:p>
            <w:pPr>
              <w:pStyle w:val="Normal"/>
              <w:spacing w:lineRule="auto" w:line="240" w:before="40" w:after="40"/>
              <w:ind w:left="39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unkty nie są sumowane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0 do 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ind w:left="50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romocji  realizowanych działań wśród mieszkańców Gorzowa Wlkp. - 1 pk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ind w:left="50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dla odbiorców – 1 pk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ind w:left="50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zasięg oddziaływania zadania - 1 pk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ind w:left="50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iepełne lub brak informacji pozwalających ocenić zasięg i dostępność - 0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otyczy działań traktowanych priorytetowo w danym obszarze - 1 pk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odpowiada na potrzeby określone w badaniach, diagnozie, analizie, itp. - 1 pk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 wie, jakie rezultaty chce osiągnąć i wobec jakiej grupy docelowej - 1 pk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ści odniesione przez odbiorców bezpośrednich będą miały wpływ na większą liczbę osób – odbiorców pośrednich - 1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ind w:left="532" w:hanging="3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ultaty mają charakter możliwie stały lub długotrwały - 1 pk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ind w:left="532" w:hanging="3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ent uwzględnia kontynuację działań po zakończeniu projektu </w:t>
              <w:br/>
              <w:t>- 1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nia przyniesie wymierne korzyści społeczne - 1 pk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rezultaty są współmierne do poniesionych kosztów finansowych - 1 pk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uwzględnia proces ewaluacji - 1 pk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59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 wskazał sposób i narzędzia, za pomocą których zostanie przeprowadzona ewaluacja - 1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0" w:after="40"/>
              <w:ind w:left="390" w:hanging="1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jest oryginalna, przedstawia nowe pomysły </w:t>
              <w:br/>
              <w:t>i rozwiązania - 1 pkt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40" w:after="40"/>
              <w:ind w:left="390" w:hanging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formy realizacji zadania są atrakcyjne - 1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SOWE – 2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celowość planowanych kosztów, w tym wielkość i celowość wnioskowanej dotacji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jest realny w stosunku do zadania, nie jest zawyżony ani zaniżony - 1 pk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wydatki są niezbędne do realizacji zadania i wynikają z opisu zadania oraz z harmonogramu działań - 1 pk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jest jasny i czytelny, wszystkie pozycje w kosztorysie są uzupełnione - 1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0 do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 planowanych środków własnych lub środków pochodzących z innych dotacji; wkład niefinansowy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 5% całkowitych kosztów zadania - 1 pkt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5,01 do 10% całkowitych kosztów zadania – 2 pkt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0% całkowitych kosztów zadania - 3 pkt.</w:t>
            </w:r>
            <w:r>
              <w:rPr>
                <w:rFonts w:cs="Arial" w:ascii="Arial" w:hAnsi="Arial"/>
                <w:i/>
                <w:iCs/>
                <w:sz w:val="20"/>
              </w:rPr>
              <w:br/>
              <w:t>(punkty nie są sumowane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0 do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CENA WSPÓŁPRACY Z OFERENTEM </w:t>
            </w:r>
            <w:r>
              <w:rPr>
                <w:rFonts w:cs="Arial" w:ascii="Arial" w:hAnsi="Arial"/>
                <w:i/>
                <w:iCs/>
                <w:sz w:val="20"/>
              </w:rPr>
              <w:t>(dot. podmiotów realizujących wcześniej zadania zlecone przez Miasto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telność, terminowość i sposób rozliczania dotacj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terminowe rozliczenie jednego lub więcej zleconych zadań w ciągu ostatnich 3 lat  – minus 1 pk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zetelne rozliczenie jednego lub więcej zleconych zadań w ciągu ostatnich 3 lat (wzywanie podmiotu do poprawek, uzupełnień, wyjaśnień) – minus 1 pk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90" w:hanging="1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iCs/>
                <w:sz w:val="20"/>
              </w:rPr>
              <w:t>(ostatnie 3 lata)</w:t>
            </w:r>
            <w:r>
              <w:rPr>
                <w:rFonts w:cs="Arial" w:ascii="Arial" w:hAnsi="Arial"/>
                <w:sz w:val="20"/>
              </w:rPr>
              <w:t xml:space="preserve"> - minus 3 pk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-5 do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</w:rPr>
              <w:t>. pk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(maksymalnie 30 pkt.)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UMOWANI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ferta zaopiniowana pozytywnie / negatywnie*. 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.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..…………………………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(data oceny)</w:t>
        <w:tab/>
        <w:tab/>
        <w:tab/>
        <w:tab/>
        <w:tab/>
        <w:t xml:space="preserve">                (podpis Przewodniczącego Komisji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eastAsia="Times New Roman" w:cs="Calibri"/>
    </w:rPr>
  </w:style>
  <w:style w:type="character" w:styleId="StopkaZnak">
    <w:name w:val="Stopka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500B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2:00Z</dcterms:created>
  <dc:creator>renata.stankiewicz</dc:creator>
  <dc:description/>
  <cp:keywords/>
  <dc:language>en-US</dc:language>
  <cp:lastModifiedBy>Monika Józwa [UM Gorzów Wlkp.]</cp:lastModifiedBy>
  <cp:lastPrinted>2018-11-13T13:41:00Z</cp:lastPrinted>
  <dcterms:modified xsi:type="dcterms:W3CDTF">2020-01-13T09:16:00Z</dcterms:modified>
  <cp:revision>15</cp:revision>
  <dc:subject/>
  <dc:title>KARTA OCENY OFERTY</dc:title>
</cp:coreProperties>
</file>