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2 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b w:val="false"/>
          <w:b w:val="false"/>
        </w:rPr>
      </w:pPr>
      <w:r>
        <w:rPr>
          <w:b w:val="false"/>
        </w:rPr>
        <w:t>Na wykonywanie zamówienia publicznego o wartości nieprzekraczającej kwoty 30 000 euro w ramach opracowania dokumentacji na zadania z Budżetu Obywatelskiego 2021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/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następującego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t xml:space="preserve">1) Zadanie </w:t>
      </w:r>
      <w:r>
        <w:rPr>
          <w:rFonts w:cs="Arial" w:ascii="Arial Narrow" w:hAnsi="Arial Narrow"/>
          <w:b/>
        </w:rPr>
        <w:t>„</w:t>
      </w:r>
      <w:r>
        <w:rPr>
          <w:rFonts w:cs="Arial" w:ascii="Arial" w:hAnsi="Arial"/>
          <w:b/>
          <w:sz w:val="20"/>
        </w:rPr>
        <w:t>Budowa odcinka ul. Komandosów</w:t>
      </w: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..…..………. zł netto plus VAT …………..….….. zł, razem     …....……………….………….. zł brutto;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brutto : ……………………….………………………………………….złotych ……./100),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2) Zadanie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</w:rPr>
        <w:t>Przebudowa chodnika przy ul. Kazimierza Wielkiego</w:t>
      </w: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 xml:space="preserve">.…… zł netto plus VAT …………………… zł, razem …………………….…………….. zł brutto;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brutto: …………………………………………………………………………..złotych ……./100),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3) Zadanie</w:t>
      </w:r>
      <w:r>
        <w:rPr>
          <w:rFonts w:cs="Arial" w:ascii="Arial Narrow" w:hAnsi="Arial Narrow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0"/>
        </w:rPr>
        <w:t>Budowa drogi z kostki brukowej ul. Wał Poprzeczny</w:t>
      </w: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>..………..……… zł netto plus VAT ………….….…….. zł,  razem ………………………………… zł brutto;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brutto: ………………………………………………………………złotych ……/100),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4) Zadanie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</w:rPr>
        <w:t>Budowa 2 zatok parkingowych przy ul. Śląskiej 8-12</w:t>
      </w:r>
      <w:r>
        <w:rPr>
          <w:rFonts w:cs="Arial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</w:t>
      </w:r>
      <w:r>
        <w:rPr>
          <w:rFonts w:cs="Arial" w:ascii="Arial Narrow" w:hAnsi="Arial Narrow"/>
          <w:sz w:val="22"/>
          <w:szCs w:val="22"/>
        </w:rPr>
        <w:t>.….……… zł netto plus VAT …………….………</w:t>
      </w:r>
      <w:r>
        <w:rPr>
          <w:rFonts w:cs="Arial Narrow" w:ascii="Arial Narrow" w:hAnsi="Arial Narrow"/>
          <w:sz w:val="22"/>
          <w:szCs w:val="22"/>
        </w:rPr>
        <w:t xml:space="preserve"> zł. razem …………………..……………… zł brutto; </w:t>
        <w:br/>
        <w:t>słownie brutto: ………………………………………………………………złotych ……/100),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Zadanie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</w:rPr>
        <w:t>Budowa chodnika przy ul. Mechanicznej prowadzącego do Ryneczku przy ul. św. Jerzego</w:t>
      </w:r>
      <w:r>
        <w:rPr>
          <w:rFonts w:cs="Arial Narrow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zł netto plus VAT ……….…………... zł, razem …………………………..………. zł brutto,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 brutto: …………………………………………………………….złotych ………/100),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Zadanie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</w:rPr>
        <w:t>Przebudowa ul. Batalionu Zośka wraz z regulacją miejsc parkingowych</w:t>
      </w:r>
      <w:r>
        <w:rPr>
          <w:rFonts w:cs="Arial Narrow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………….. zł netto plus VAT …………………. zł, razem ………………………………………. zł brutto; słownie brutto:……………………………………………………………..złotych ……../100),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7) Zadanie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0"/>
          <w:lang w:eastAsia="en-US"/>
        </w:rPr>
        <w:t>Modernizacja terenu przy boisku sportowym i placu zabaw przy ul. Strażackiej</w:t>
      </w:r>
      <w:r>
        <w:rPr>
          <w:rFonts w:cs="Arial Narrow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 netto plus VAT …………….……. zł, razem …………..……….…………………. zł brutto, słownie brutto:……………………………………………………………..złotych ……/100),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 Zadanie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</w:rPr>
        <w:t>Budowa drogi na istniejącej podbudowie przy ul. Brukselskiej</w:t>
      </w:r>
      <w:r>
        <w:rPr>
          <w:rFonts w:cs="Arial Narrow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 zł netto plus VAT …………………. zł, razem ……………………….………………. zł brutto, słownie brutto:………………………………………………………………złotych……/100),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)  Zadanie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kern w:val="2"/>
          <w:sz w:val="20"/>
        </w:rPr>
        <w:t>Budowa chodnika na odcinku od Ronda Szczecińskiego do wjazdu obok budynku przy ul. Brukselskiej 7</w:t>
      </w:r>
      <w:r>
        <w:rPr>
          <w:rFonts w:cs="Arial Narrow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 zł netto plus VAT …………………. zł, razem ……………………….………………. zł brutto, słownie brutto:………………………………………………………………złotych……/100),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)  Zadanie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kern w:val="2"/>
          <w:sz w:val="20"/>
        </w:rPr>
        <w:t>Budowa drogi przy ul. Olimpijskiej 12-30</w:t>
      </w:r>
      <w:r>
        <w:rPr>
          <w:rFonts w:cs="Arial Narrow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 zł netto plus VAT …………………. zł, razem ……………………….………………. zł brutto, słownie brutto:………………………………………………………………złotych……/100),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)  Zadanie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kern w:val="2"/>
          <w:sz w:val="20"/>
        </w:rPr>
        <w:t>Budowa placu zabaw przy ul. Granitowej i Kamiennej</w:t>
      </w:r>
      <w:r>
        <w:rPr>
          <w:rFonts w:cs="Arial Narrow" w:ascii="Arial Narrow" w:hAnsi="Arial Narrow"/>
          <w:b/>
          <w:sz w:val="22"/>
          <w:szCs w:val="22"/>
        </w:rPr>
        <w:t>”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 zł netto plus VAT …………………. zł, razem ……………………….………………. zł brutto, słownie brutto:………………………………………………………………złotych……/100),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dzór autorski : …………………………….zł brutto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ę można składać na wybrane zadania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DOŚWIADCZ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y doświadczenie w opracowaniu dokumentacji budowlanej w zakresie dróg, chodników </w:t>
        <w:br/>
        <w:t>i zagospodarowania terenów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5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zapytaniu i nie wnosimy do nich zastrzeżeń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8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val="pl-PL" w:bidi="zxx"/>
        </w:rPr>
        <w:t>…………</w:t>
      </w:r>
      <w:r>
        <w:rPr>
          <w:rFonts w:cs="Arial" w:ascii="Arial Narrow" w:hAnsi="Arial Narrow"/>
          <w:sz w:val="22"/>
          <w:szCs w:val="22"/>
          <w:lang w:val="pl-PL" w:bidi="zxx"/>
        </w:rPr>
        <w:t>.</w:t>
      </w: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8:00Z</dcterms:created>
  <dc:creator>Your User Name</dc:creator>
  <dc:description/>
  <cp:keywords/>
  <dc:language>en-US</dc:language>
  <cp:lastModifiedBy>Mirella Stróż</cp:lastModifiedBy>
  <cp:lastPrinted>2018-03-14T12:20:00Z</cp:lastPrinted>
  <dcterms:modified xsi:type="dcterms:W3CDTF">2020-12-03T09:38:00Z</dcterms:modified>
  <cp:revision>3</cp:revision>
  <dc:subject/>
  <dc:title/>
</cp:coreProperties>
</file>