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dowa drogi rowerowej na ul. Dobr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45904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zeprowadzenie przebiegu wymaga usunięcia 2 lamp, 2 drzew i jednego słupa drewnianego oraz ingerencji (umocnienia) w skarpę przy zbiorniku wodnym. Plusem tego wariantu jest brak konieczności przejścia drogi rowerowej na drugą stronę jezdni i ponownego powrot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30454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6470" cy="28448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kres zgodnie z załączoną mapą.</w:t>
      </w:r>
    </w:p>
    <w:p>
      <w:pPr>
        <w:pStyle w:val="Normal"/>
        <w:rPr/>
      </w:pPr>
      <w:r>
        <w:rPr/>
        <w:t>Projektowaną ścieżkę należy połączyć z istniejącą ścieżką zlokalizowana w okolicy ul. Folwarcznej a z drugiej strony we ścieżką zlokalizowaną przy skrzyżowaniu ul. Myśliborskiej i Dobrej, w taki sposób aby zapewnić ciągłość infrastruktury rowerowej.</w:t>
      </w:r>
    </w:p>
    <w:p>
      <w:pPr>
        <w:pStyle w:val="Normal"/>
        <w:rPr/>
      </w:pPr>
      <w:r>
        <w:rPr/>
        <w:t>Nawierzchnia – bitumiczna. Szerokość zgodnie z załączonym schemat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7:00Z</dcterms:created>
  <dc:creator>Krzysztof Kropiński [UM Gorzów Wlkp.]</dc:creator>
  <dc:description/>
  <cp:keywords/>
  <dc:language>en-US</dc:language>
  <cp:lastModifiedBy>Halina Michalska [UM Gorzów Wlkp.]</cp:lastModifiedBy>
  <dcterms:modified xsi:type="dcterms:W3CDTF">2021-05-19T12:47:00Z</dcterms:modified>
  <cp:revision>2</cp:revision>
  <dc:subject/>
  <dc:title/>
</cp:coreProperties>
</file>