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6237" w:firstLine="3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zór Formularza Ofer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4"/>
        <w:gridCol w:w="2206"/>
        <w:gridCol w:w="3928"/>
        <w:gridCol w:w="212"/>
        <w:gridCol w:w="10"/>
      </w:tblGrid>
      <w:tr>
        <w:trPr>
          <w:trHeight w:val="595" w:hRule="atLeast"/>
        </w:trPr>
        <w:tc>
          <w:tcPr>
            <w:tcW w:w="583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(pieczęć Wykonawcy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Oferta na organizację i przeprowadzenie zawodów ekstremalnych na Skateparku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pn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Zawody Open Jam 664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w Gorzowie Wielkopolskim</w:t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Sportu</w:t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korskiego 3-4</w:t>
      </w:r>
    </w:p>
    <w:p>
      <w:pPr>
        <w:pStyle w:val="Normal"/>
        <w:spacing w:lineRule="auto" w:line="360"/>
        <w:ind w:left="4536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400 Gorzów Wielkopol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łna nazwa Wykonawcy: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iedzi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IP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II. Oferta: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2.1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ujemy wykonanie przedmiotu zamówienia w zakresie objętym zapytaniem ofertowym, za łączną cenę …….........................…………… zł brutto,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………………………………………… ………………………….) w t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wartość netto wynosi ….................................... zł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podatek VAT o stawce  …........... % tj. wartość …............................................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poznałem(liśmy) się z treścią zapytania ofertowego dla niniejszego zamówienia i nie wnosimy żadnych zastrzeżeń;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tuję(jemy) wykonanie całości niniejszego zamówienia zgodnie z treścią zapytania ofertoweg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(y) się związani niniejszą ofertą przez okres 30 dni od upływu terminu</w:t>
        <w:br/>
        <w:t xml:space="preserve">      składania ofert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ę(emy) bez zastrzeżeń wzór umowy, stanowiący załącznik do zapytania ofertowe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prezentacji Wykonawc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dla potrzeb niniejszego zamówienia jest następujący: ………………………………………………......................................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zamówienie wykonamy w terminie zgodnym z zapytaniem ofertowym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2.3. Załącznikami do niniejszej oferty są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)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2.4. Korespondencję należy kierować na adres:</w:t>
      </w:r>
      <w:r>
        <w:rPr>
          <w:rFonts w:cs="Arial" w:ascii="Arial" w:hAnsi="Arial"/>
          <w:sz w:val="22"/>
          <w:szCs w:val="22"/>
        </w:rPr>
        <w:t xml:space="preserve"> ………………………………............................…….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2.5. Kontakt</w:t>
      </w:r>
      <w:r>
        <w:rPr/>
        <w:t>:</w:t>
      </w:r>
    </w:p>
    <w:tbl>
      <w:tblPr>
        <w:tblW w:w="76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</w:tblGrid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.......................………. dnia ……………............ 2021 r. </w:t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472"/>
      </w:tblGrid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.......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272F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8:00Z</dcterms:created>
  <dc:creator>UG Obrowo</dc:creator>
  <dc:description/>
  <cp:keywords/>
  <dc:language>en-US</dc:language>
  <cp:lastModifiedBy>Dawid Kuraszkiewicz</cp:lastModifiedBy>
  <cp:lastPrinted>2014-06-04T13:34:00Z</cp:lastPrinted>
  <dcterms:modified xsi:type="dcterms:W3CDTF">2021-06-09T09:44:00Z</dcterms:modified>
  <cp:revision>17</cp:revision>
  <dc:subject/>
  <dc:title>Załącznik nr 1 – Wzór Formularza Oferty</dc:title>
</cp:coreProperties>
</file>