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(pieczęć podmiotu) </w:t>
        <w:tab/>
        <w:tab/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>
          <w:sz w:val="32"/>
        </w:rPr>
      </w:pPr>
      <w:r>
        <w:rPr>
          <w:sz w:val="32"/>
        </w:rPr>
        <w:t>WNIOSEK PODMIOT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RZYMANIE OBIEKTÓW BĘDĄCYCH W ZARZĄDZIE KLUBÓW SPORTOWYCH W GORZOWIE WIELKOPOLSKIM;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 xml:space="preserve">ustawy o sporcie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Gorzowa Wlk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 rejestracji lub utworzenia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kładne dane adresowe:</w:t>
      </w:r>
    </w:p>
    <w:p>
      <w:pPr>
        <w:pStyle w:val="Normal"/>
        <w:jc w:val="both"/>
        <w:rPr/>
      </w:pPr>
      <w:r>
        <w:rPr/>
        <w:t xml:space="preserve">miejscowość ...................................................... </w:t>
      </w:r>
    </w:p>
    <w:p>
      <w:pPr>
        <w:pStyle w:val="Normal"/>
        <w:jc w:val="both"/>
        <w:rPr/>
      </w:pPr>
      <w:r>
        <w:rPr/>
        <w:t>ul.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okładne dane do kontaktu:</w:t>
      </w:r>
    </w:p>
    <w:p>
      <w:pPr>
        <w:pStyle w:val="Normal"/>
        <w:jc w:val="both"/>
        <w:rPr/>
      </w:pPr>
      <w:r>
        <w:rPr>
          <w:lang w:val="en-US"/>
        </w:rPr>
        <w:t xml:space="preserve">tel. 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8) dokładny numer rachunku 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azwiska i imiona osób upoważnionych do podpisywania umowy o wykonanie zadania publicznego: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dane osoby upoważnionej do składania wyjaśnień i uzupełnień dotyczących wniosku (imię    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e działania w zakresi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realizowanego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publicznego</w:t>
            </w:r>
            <w:r>
              <w:rPr>
                <w:rFonts w:eastAsia="UniversPro-Roman;Arial Unicode MS"/>
                <w:sz w:val="14"/>
                <w:szCs w:val="14"/>
              </w:rPr>
              <w:t>14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Terminy realizacji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ych działa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ferent lub inny podmiot odpowiedzialn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 działanie w zakresie realizowan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a publiczn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32"/>
                <w:szCs w:val="32"/>
              </w:rPr>
            </w:pPr>
            <w:r>
              <w:rPr>
                <w:rFonts w:eastAsia="UniversPro-Roman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1</w:t>
      </w:r>
      <w:r>
        <w:rPr/>
        <w:t xml:space="preserve">. Kosztorys ze względu na rodzaj kosztów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480"/>
        <w:gridCol w:w="480"/>
        <w:gridCol w:w="480"/>
        <w:gridCol w:w="1212"/>
        <w:gridCol w:w="1320"/>
        <w:gridCol w:w="1332"/>
        <w:gridCol w:w="1308"/>
      </w:tblGrid>
      <w:tr>
        <w:trPr>
          <w:trHeight w:val="217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dzaj kosztów16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merytorycz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 obsługi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administracyj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I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wyposażenia i promocji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V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Przewidywane źródła finansowania zadania publicznego</w:t>
      </w:r>
    </w:p>
    <w:p>
      <w:pPr>
        <w:pStyle w:val="Normal"/>
        <w:autoSpaceDE w:val="false"/>
        <w:rPr>
          <w:rFonts w:eastAsia="UniversPro-Roman;Arial Unicode MS"/>
          <w:bCs/>
          <w:sz w:val="19"/>
          <w:szCs w:val="19"/>
        </w:rPr>
      </w:pPr>
      <w:r>
        <w:rPr>
          <w:rFonts w:eastAsia="UniversPro-Roman;Arial Unicode MS"/>
          <w:bCs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0"/>
        <w:gridCol w:w="1196"/>
        <w:gridCol w:w="9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nioskowana kwota dotacj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włas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pkt 3.1—3.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płaty i opłaty adresatów zadania publiczneg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2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został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kład osobowy (w tym świadczenia wolontariuszy i praca społeczna członków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gółem (środki wymienione w pkt 1—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Cs/>
        </w:rPr>
        <w:t>3. Finansowe środki z innych źródeł publicznych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39"/>
        <w:gridCol w:w="2840"/>
        <w:gridCol w:w="242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zpatrzony(-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</w:rPr>
        <w:t>IV. Inne wybrane informacje dotyczące zadani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Zasoby kadrowe przewidywane do wykorzystania przy realizacji zadania publicznego</w:t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2. Zasoby rzeczowe wnioskodawcy przewidywane do wykorzystania przy realizacji zadania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świadczam(-y), że: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1) proponowane zadanie publiczne w całości mieści się w zakresie naszej działalności sportowej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2) w ramach składanego wniosku przewidujemy pobieranie/niepobieranie opłat od adresatów zadania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3) wnioskodawca jest/są związany(-ni) niniejszym wnioskiem do dnia ................................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4) w zakresie związanym z realizacją zadania określonego we wniosku, w tym z gromadzeniem, przetwarzaniem 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5) wnioskodawca składający niniejszy wniosek nie zalega z opłacaniem należności z tytułu zobowiązań podatkowych oraz składek na ubezpieczenia społeczne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6) dane określone w części I niniejszego wniosku są zgodne z Krajowym Rejestrem Sądowym lub właściwą ewidencją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0"/>
        </w:rPr>
        <w:t>7) wszystkie podane we wniosku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…………</w:t>
      </w:r>
      <w:r>
        <w:rPr>
          <w:rFonts w:eastAsia="UniversPro-Roman;Arial Unicode MS"/>
          <w:sz w:val="20"/>
          <w:szCs w:val="20"/>
        </w:rPr>
        <w:t>........................…………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…………</w:t>
      </w:r>
      <w:r>
        <w:rPr>
          <w:rFonts w:eastAsia="UniversPro-Roman;Arial Unicode MS"/>
          <w:sz w:val="20"/>
          <w:szCs w:val="20"/>
        </w:rPr>
        <w:t>........................…………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…………</w:t>
      </w:r>
      <w:r>
        <w:rPr>
          <w:rFonts w:eastAsia="UniversPro-Roman;Arial Unicode MS"/>
          <w:sz w:val="20"/>
          <w:szCs w:val="20"/>
        </w:rPr>
        <w:t>........................……………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(podpis osoby upoważnionej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lub podpisy osób upoważnionych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o składania oświadczeń woli           w imieniu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ferenta/oferentów)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ata ……………..............……………..….</w:t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Załączniki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Kopia aktualnego odpisu z Krajowego Rejestru Sądowego, innego rejestru lub ewidencji24).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Poświadczenie złożenia oferty</w:t>
      </w:r>
    </w:p>
    <w:p>
      <w:pPr>
        <w:pStyle w:val="Normal"/>
        <w:autoSpaceDE w:val="false"/>
        <w:rPr>
          <w:rFonts w:eastAsia="UniversPro-Roman;Arial Unicode MS"/>
          <w:lang w:val="en-US" w:eastAsia="en-US"/>
        </w:rPr>
      </w:pPr>
      <w:r>
        <w:rPr>
          <w:rFonts w:eastAsia="UniversPro-Roman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10489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9.8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dnotacje urzędowe</w:t>
      </w:r>
    </w:p>
    <w:p>
      <w:pPr>
        <w:pStyle w:val="Normal"/>
        <w:autoSpaceDE w:val="false"/>
        <w:rPr>
          <w:rFonts w:eastAsia="UniversPro-Roman;Arial Unicode MS"/>
          <w:lang w:val="en-US" w:eastAsia="en-US"/>
        </w:rPr>
      </w:pPr>
      <w:r>
        <w:rPr>
          <w:rFonts w:eastAsia="UniversPro-Roman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610489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0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W celu ułatwienia wypełniania wniosku pola do wpisywania tekstu i liczb są aktywne. Dlatego prosimy o wypełnianie ofert w komputerze w programie WORD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S Gothic" w:hAnsi=";MS Gothic" w:eastAsia="Times New Roman" w:cs=";MS Gothic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A79B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8:00Z</dcterms:created>
  <dc:creator>Izabella_Szaniawska</dc:creator>
  <dc:description/>
  <cp:keywords/>
  <dc:language>en-US</dc:language>
  <cp:lastModifiedBy>Dawid Kuraszkiewicz</cp:lastModifiedBy>
  <cp:lastPrinted>2012-08-28T12:28:00Z</cp:lastPrinted>
  <dcterms:modified xsi:type="dcterms:W3CDTF">2020-12-28T10:46:00Z</dcterms:modified>
  <cp:revision>7</cp:revision>
  <dc:subject/>
  <dc:title>ROZPORZĄDZENIE</dc:title>
</cp:coreProperties>
</file>