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-17-0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……………………</w:t>
        <w:tab/>
        <w:tab/>
        <w:t xml:space="preserve">                     Gorzów Wlkp. dnia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…………………………….</w:t>
        <w:tab/>
        <w:t xml:space="preserve">         Nr sprawy: …….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matki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stałego zameldowania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r telefonu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 wstąpienie w najem po zgonie najemcy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o skierowanie do zawarcia umowy najmu po jego opuszczeniu przez najemcę                i rozwiązaniu umowy najmu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 skierowanie do zawarcia aneksu do umowy najmu  zwolnionej część lokalu *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asadnienie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 O WNIOSKODAWCY I OSOBA</w:t>
      </w:r>
      <w:r>
        <w:rPr/>
        <w:t>CH Z NIM  ZAMIESZKAŁ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2025"/>
        <w:gridCol w:w="2328"/>
        <w:gridCol w:w="1992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 zameldowan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 pokrewieństwa  do wnioskod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ZARZĄD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ą lokalu przy ul. …………………………, o który ubiega się wnioskodawca jest (był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.(stopień pokrewieństwa)…………….na podstawie tytułu prawnego wydanego w dniu……………………………………………………………………………………… przez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łożone w budynku mieszkalnym przeznaczonym  do rozbiórki, remontu kapita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rozkładowe, przechod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łada się z  ……… pokoi o pow. mieszkalnej …   m²;Ip. … m², IIp. …m², IIIp. ….m², IVp. …m², kuchni i innych pomieszczeń  pomocniczych ( wymienić jakie)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bejmuje powierzchnię użytkową……………m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zajmowane je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e jest w: instalację wodną, kanalizacyjną, co, wc, łazienkę, piece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płata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ma zaległości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ległość na dzień  ............................   wynoszą   ..........................   zł. przy miesięcznym wymiarze    ............................    zł. + odsetki   ........................zł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pobierane jest odszkodowanie za bezumowne zajmowanie lokalu?  (tak  -  nie)*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.................................................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podpis zarządcy budynku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KRYTERIA PRZYDZIAŁ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ąpienie w najem po zgonie głównego najemcy mogą ubiegać się: małżonek nie będący współnajemcą lokalu, dzieci najemcy i jego współmałżonka, inne osoby wobec których najemca był obowiązany do świadczeń alimentacyjnych, oraz osoba, która pozostawała faktycznie we wspólnym pożyciu z najemcą – mieszkający z nim stale do chwili jego śmier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kierowanie do zawarcia umowy najmu (po opuszczeniu lokalu mieszkalnego przez głównego najemcę) mogą ubiegać się: pełnoletnie dzieci, osoby przysposobione, rodzice oraz rodzeństwo, jeżeli okres zamieszkiwania z najemcą wynosił co najmniej 5 la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UZULE ZGÓD NA PRZETWARZANIE I POZYSKIWANIE DANYCH OSOBOWYCH WNIOSKODAWCY</w:t>
      </w:r>
    </w:p>
    <w:p>
      <w:pPr>
        <w:pStyle w:val="WWTekstpodstawowy2"/>
        <w:numPr>
          <w:ilvl w:val="0"/>
          <w:numId w:val="7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rażam zgodę na przeprowadzenie i wykorzystanie wywiadu środowiskowego celem rozpatrzenia wniosku o ustalenie najmu lokalu z zasobu komunalnego na potrzeby Urzędu Miasta – Wydziału Spraw Społecznych</w:t>
      </w:r>
      <w:r>
        <w:rPr>
          <w:rFonts w:cs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rażam zgodę na przetwarzanie moich danych osobowych w celu </w:t>
      </w:r>
      <w:r>
        <w:rPr>
          <w:rFonts w:cs="Arial" w:ascii="Arial" w:hAnsi="Arial"/>
          <w:sz w:val="22"/>
          <w:szCs w:val="22"/>
        </w:rPr>
        <w:t xml:space="preserve">zweryfikowania uprawnień na najem lokalu należącego do mieszkaniowego zasobu gminy Gorzów Wlkp., </w:t>
      </w:r>
      <w:r>
        <w:rPr>
          <w:rFonts w:cs="Arial" w:ascii="Arial" w:hAnsi="Arial"/>
          <w:color w:val="000000"/>
          <w:sz w:val="22"/>
          <w:szCs w:val="22"/>
        </w:rPr>
        <w:t>przez Administratora - Prezydenta Miasta Gorzowa Wlkp. z siedzibą Gorzów Wlkp. ul. Sikorskiego 3-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(-am) się z treścią klauzuli informacyjnej oraz, że zostałem(-am) poinformowany(a)  o prawie dostępu do moich danych osobowych, ich sprostowania, przenoszenia, usunięcia lub ograniczenia przetwarz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m, że moja zgoda może być przeze mnie odwołana w każdym czasie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przedzony o odpowiedzialności karnej wynikającej z art. 233 § 1 Kodeksu karnego za fałszywe zeznania, stwierdzam własnoręcznym podpisem wiarygodność powyższych danych. Złożenie nieprawdziwych danych będzie równoznaczne                                   z negatywnym rozpatrzeniem wniosku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skrócony aktu zgonu byłego najemc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stwierdzający rozwiązanie umowy najmu z dotychczasowym najemcą </w:t>
        <w:br/>
        <w:t>(w przypadku ubiegania się o zawarcie umowy najmu lokalu po opuszczeniu przez głównego najemc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)  niepotrzebne skreśl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łożenia </w:t>
        <w:tab/>
        <w:tab/>
        <w:tab/>
        <w:tab/>
        <w:tab/>
        <w:tab/>
        <w:t>Podpis składającego</w:t>
        <w:tab/>
        <w:t xml:space="preserve"> wniosku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>wniosek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 </w:t>
        <w:tab/>
        <w:t xml:space="preserve">           </w:t>
        <w:tab/>
        <w:tab/>
        <w:tab/>
        <w:tab/>
        <w:tab/>
        <w:t xml:space="preserve">....................................    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8:00Z</dcterms:created>
  <dc:creator>Alicja</dc:creator>
  <dc:description/>
  <cp:keywords/>
  <dc:language>en-US</dc:language>
  <cp:lastModifiedBy>Michał Klisiński [UM Gorzów Wlkp.]</cp:lastModifiedBy>
  <cp:lastPrinted>2022-07-05T15:32:00Z</cp:lastPrinted>
  <dcterms:modified xsi:type="dcterms:W3CDTF">2022-07-14T13:05:00Z</dcterms:modified>
  <cp:revision>4</cp:revision>
  <dc:subject/>
  <dc:title>1</dc:title>
</cp:coreProperties>
</file>