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S-17-0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 (-na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półmałżonek (-ka)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(-ł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gitymujący(-ca) się dowodem osobistym nr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ym przez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SEL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dpowiadając  na poniższe pytania, oświad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domu jednorodzinnego*..............................................................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lub byłem właścicielem lub wieczystym użytkownikiem działki budowlane*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jestem najemcą lub właścicielem lokalu mieszkalnego w zasobach  innych niż komunalne* 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Czy posiadam przydział mieszkania w komunalnych zasobach mieszkaniowych*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  w przypadku odpowiedzi twierdzącej podać adres loka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)  odpowiadając na powyższe pytania oświadczam ( TAK lub N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w celu </w:t>
      </w:r>
      <w:r>
        <w:rPr>
          <w:rFonts w:cs="Arial" w:ascii="Arial" w:hAnsi="Arial"/>
          <w:sz w:val="20"/>
          <w:szCs w:val="20"/>
        </w:rPr>
        <w:t xml:space="preserve">zweryfikowania uprawnień do najmu lokalu mieszkalnego należącego do mieszkaniowego zasobu gminy Gorzów Wlkp., </w:t>
      </w:r>
      <w:r>
        <w:rPr>
          <w:rFonts w:cs="Arial" w:ascii="Arial" w:hAnsi="Arial"/>
          <w:color w:val="000000"/>
          <w:sz w:val="20"/>
          <w:szCs w:val="20"/>
        </w:rPr>
        <w:t>przez Administratora - Prezydenta Miasta Gorzowa Wlkp. z siedzibą Gorzów Wlkp. ul. Sikorskiego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(-am) się z treścią klauzuli informacyjnej oraz, że zostałem(-am) poinformowany(a) o prawie dostępu do moich danych osobowych, ich sprostowania, przenoszenia, usunięcia lub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iem, że moja zgoda może być przeze mnie odwołana w każdym czasie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dzony o odpowiedzialności karnej wynikającej z art. 233 §1 Kodeksu karnego za fałszywe zeznania, stwierdzam własnoręcznym podpisem wiarygodność powyższych danych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twierdzam, że wszystkie dane zawarte w oświadczeniu są zgodne z prawdą oraz przyjmuję            do wiadomości, że podanie nieprawdziwych danych spowoduje uchylenie się Wydziału Spraw Społecznych Urzędu Miasta od skutków prawnych oświadczenia wo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orzów Wlkp., dnia .................................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sz w:val="20"/>
          <w:szCs w:val="20"/>
        </w:rPr>
        <w:t>(podpisy osób składających oświadczenie)</w:t>
      </w:r>
    </w:p>
    <w:sectPr>
      <w:type w:val="nextPage"/>
      <w:pgSz w:w="11906" w:h="16838"/>
      <w:pgMar w:left="0" w:right="1418" w:gutter="1418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7:00Z</dcterms:created>
  <dc:creator>LSK</dc:creator>
  <dc:description>Shankar's Birthday falls on 25th July.  Don't Forget to wish him</dc:description>
  <cp:keywords>Birthday</cp:keywords>
  <dc:language>en-US</dc:language>
  <cp:lastModifiedBy>Michał Klisiński [UM Gorzów Wlkp.]</cp:lastModifiedBy>
  <cp:lastPrinted>2022-07-05T15:19:00Z</cp:lastPrinted>
  <dcterms:modified xsi:type="dcterms:W3CDTF">2022-10-21T07:37:00Z</dcterms:modified>
  <cp:revision>2</cp:revision>
  <dc:subject>Birthday</dc:subject>
  <dc:title>Are You suprised ?</dc:title>
</cp:coreProperties>
</file>