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/>
      </w:pPr>
      <w:r>
        <w:rPr>
          <w:rFonts w:cs="Arial" w:ascii="Arial" w:hAnsi="Arial"/>
        </w:rPr>
        <w:t>Załącznik nr 2 do zapytania ofertoweg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wykonawcy: 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 wykonawcy: 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NIP: ………………………………………… </w:t>
      </w:r>
      <w:r>
        <w:rPr>
          <w:rFonts w:cs="Arial" w:ascii="Arial" w:hAnsi="Arial"/>
          <w:lang w:val="en-US"/>
        </w:rPr>
        <w:t>REGON: …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: ………………………………………… fax: 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FERT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Nawiązując do zapytania ofertowego z dnia …………….. r. na zakup i dostarczenie wyposażenia, w tym m. in. mebli, łóżeczek, pościeli, piżamek, nocników, zestawu naczyń na potrzeby Żłobka Miejskiego Nr 4 przy ul. Maczka 23 w Gorzowie Wielkopolskim, oferujemy realizację przedmiotu zamówienia na łączną cenę ofertową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.. zł netto (słownie: ……………………………………………. zł)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 zł brutto (słownie: ……………………………………………. .zł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1. Oświadczam, że zapoznaliśmy się z warunkami zapytania i nie wnosimy do nich żadnych zastrzeżeń oraz przyjmujemy warunki w nich zawart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2. W przypadku przyznania nam zamówienia zobowiązujemy się do realizacji </w:t>
        <w:br/>
        <w:t>w miejscu i terminie wyznaczonym przez Zamawiając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3. Oferta została złożona na …… stronach, podpisanych i kolejno ponumerowanych </w:t>
        <w:br/>
        <w:t>od nr …….. do nr 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Integralną część oferty stanowią następujące dokumenty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om odpowiedzialności karnej oświadczam, że załączone do oferty dokumenty opisują stan prawny i faktyczny na dzień złożenia oferty (art. 297 k.k.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, dnia 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3540" w:hanging="0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Podpis upoważ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7:00Z</dcterms:created>
  <dc:creator>Monika Józwa [UM Gorzów Wlkp.]</dc:creator>
  <dc:description/>
  <cp:keywords/>
  <dc:language>en-US</dc:language>
  <cp:lastModifiedBy>Wioleta Szymczak [UM Gorzów Wlkp.]</cp:lastModifiedBy>
  <cp:lastPrinted>2021-10-11T12:17:00Z</cp:lastPrinted>
  <dcterms:modified xsi:type="dcterms:W3CDTF">2024-06-18T06:52:00Z</dcterms:modified>
  <cp:revision>5</cp:revision>
  <dc:subject/>
  <dc:title/>
</cp:coreProperties>
</file>