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ab/>
        <w:t xml:space="preserve">  (pieczęć podmiotu) </w:t>
        <w:tab/>
        <w:tab/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240" w:after="0"/>
        <w:rPr>
          <w:sz w:val="32"/>
        </w:rPr>
      </w:pPr>
      <w:r>
        <w:rPr>
          <w:sz w:val="32"/>
        </w:rPr>
        <w:t>WNIOSEK PODMIOT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nazwa zada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kładana na podstawie przepisów </w:t>
      </w:r>
    </w:p>
    <w:p>
      <w:pPr>
        <w:pStyle w:val="Normal"/>
        <w:jc w:val="center"/>
        <w:rPr/>
      </w:pPr>
      <w:r>
        <w:rPr/>
        <w:t xml:space="preserve">ustawy o sporcie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Gorzowa Wlk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EM O PRZYZNANIE DOTACJI ZE ŚRODKÓW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podmiotu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umer w Krajowym Rejestrze Sądowym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ata wpisu rejestracji lub utworzenia 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dokładne dane adresowe:</w:t>
      </w:r>
    </w:p>
    <w:p>
      <w:pPr>
        <w:pStyle w:val="Normal"/>
        <w:jc w:val="both"/>
        <w:rPr/>
      </w:pPr>
      <w:r>
        <w:rPr/>
        <w:t xml:space="preserve">miejscowość ...................................................... </w:t>
      </w:r>
    </w:p>
    <w:p>
      <w:pPr>
        <w:pStyle w:val="Normal"/>
        <w:jc w:val="both"/>
        <w:rPr/>
      </w:pPr>
      <w:r>
        <w:rPr/>
        <w:t>ul.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dokładne dane do kontaktu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el. ....................................................................... </w:t>
      </w:r>
    </w:p>
    <w:p>
      <w:pPr>
        <w:pStyle w:val="Normal"/>
        <w:jc w:val="both"/>
        <w:rPr/>
      </w:pPr>
      <w:r>
        <w:rPr>
          <w:lang w:val="de-DE"/>
        </w:rPr>
        <w:t>e-mail: ................................................................. http:// 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8) dokładny numer rachunku </w:t>
      </w:r>
    </w:p>
    <w:tbl>
      <w:tblPr>
        <w:tblW w:w="9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9) nazwiska i imiona osób upoważnionych do podpisywania umowy o wykonanie zadania publicznego:</w:t>
      </w:r>
    </w:p>
    <w:p>
      <w:pPr>
        <w:pStyle w:val="Normal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dane osoby upoważnionej do składania wyjaśnień i uzupełnień dotyczących wniosku (imię    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3. Cel zadania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480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adanie publiczne realizowane w okresie od ………...……… do ……………...……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4"/>
                <w:szCs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9"/>
                <w:szCs w:val="19"/>
              </w:rPr>
              <w:t>Poszczególne działania w zakresie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realizowanego zad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9"/>
                <w:szCs w:val="19"/>
              </w:rPr>
              <w:t>publicznego</w:t>
            </w:r>
            <w:r>
              <w:rPr>
                <w:rFonts w:eastAsia="UniversPro-Roman;Arial Unicode MS"/>
                <w:sz w:val="14"/>
                <w:szCs w:val="14"/>
              </w:rPr>
              <w:t>14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Terminy realizacji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poszczególnych działań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Oferent lub inny podmiot odpowiedzialn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a działanie w zakresie realizowanego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9"/>
                <w:szCs w:val="19"/>
              </w:rPr>
              <w:t>zadania publiczneg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1</w:t>
      </w:r>
      <w:r>
        <w:rPr/>
        <w:t xml:space="preserve">. Kosztorys ze względu na rodzaj kosztów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02"/>
        <w:gridCol w:w="480"/>
        <w:gridCol w:w="480"/>
        <w:gridCol w:w="480"/>
        <w:gridCol w:w="1212"/>
        <w:gridCol w:w="1320"/>
        <w:gridCol w:w="1332"/>
        <w:gridCol w:w="1308"/>
      </w:tblGrid>
      <w:tr>
        <w:trPr>
          <w:trHeight w:val="217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Lp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Rodzaj kosztów16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publicznego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(w z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wolontariusz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I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merytoryczn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1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3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4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5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II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Koszty obsługi zadania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publicznego, w tym koszt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administracyjn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1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3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4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5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III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b/>
                <w:sz w:val="16"/>
                <w:szCs w:val="16"/>
              </w:rPr>
              <w:t>Inne koszty, w tym koszt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wyposażenia i promocji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1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3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4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5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IV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. Przewidywane źródła finansowania zadania publicznego</w:t>
      </w:r>
    </w:p>
    <w:p>
      <w:pPr>
        <w:pStyle w:val="Normal"/>
        <w:autoSpaceDE w:val="false"/>
        <w:rPr>
          <w:rFonts w:eastAsia="UniversPro-Roman;Arial Unicode MS"/>
          <w:bCs/>
          <w:sz w:val="19"/>
          <w:szCs w:val="19"/>
        </w:rPr>
      </w:pPr>
      <w:r>
        <w:rPr>
          <w:rFonts w:eastAsia="UniversPro-Roman;Arial Unicode MS"/>
          <w:bCs/>
          <w:sz w:val="19"/>
          <w:szCs w:val="19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80"/>
        <w:gridCol w:w="1196"/>
        <w:gridCol w:w="97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Wnioskowana kwota dotacj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Środki finansowe włas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w pkt 3.1—3.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3.1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wpłaty i opłaty adresatów zadania publiczneg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3.2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3.3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pozostał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Wkład osobowy (w tym świadczenia wolontariuszy i praca społeczna członków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Ogółem (środki wymienione w pkt 1—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bCs/>
        </w:rPr>
        <w:t>3. Finansowe środki z innych źródeł publicznych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839"/>
        <w:gridCol w:w="2840"/>
        <w:gridCol w:w="242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Kwota środków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rozpatrzony(-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niniejszej ofert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TAK/NIE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TAK/NIE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TAK/NIE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TAK/NIE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Uwagi, które mogą mieć znaczenie przy ocenie kosztorysu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</w:rPr>
        <w:t>IV. Inne wybrane informacje dotyczące zadania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1. Zasoby kadrowe przewidywane do wykorzystania przy realizacji zadania publicznego</w:t>
      </w:r>
    </w:p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4"/>
          <w:szCs w:val="1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2. Zasoby rzeczowe wnioskodawcy przewidywane do wykorzystania przy realizacji zadania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</w:r>
    </w:p>
    <w:p>
      <w:pPr>
        <w:pStyle w:val="Normal"/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Oświadczam(-y), że: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20"/>
          <w:szCs w:val="20"/>
        </w:rPr>
        <w:t>1) proponowane zadanie publiczne w całości mieści się w zakresie naszej działalności sportowej;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20"/>
          <w:szCs w:val="20"/>
        </w:rPr>
        <w:t>2) w ramach składanego wniosku przewidujemy pobieranie/niepobieranie opłat od adresatów zadania;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20"/>
          <w:szCs w:val="20"/>
        </w:rPr>
        <w:t>3) wnioskodawca jest/są związany(-ni) niniejszym wnioskiem do dnia ................................;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20"/>
          <w:szCs w:val="20"/>
        </w:rPr>
        <w:t>4) w zakresie związanym z realizacją zadania określonego we wniosku, w tym z gromadzeniem, przetwarzaniem 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20"/>
          <w:szCs w:val="20"/>
        </w:rPr>
        <w:t>5) wnioskodawca składający niniejszy wniosek nie zalega z opłacaniem należności z tytułu zobowiązań podatkowych oraz składek na ubezpieczenia społeczne;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20"/>
          <w:szCs w:val="20"/>
        </w:rPr>
        <w:t>6) dane określone w części I niniejszego wniosku są zgodne z Krajowym Rejestrem Sądowym lub właściwą ewidencją;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20"/>
          <w:szCs w:val="20"/>
        </w:rPr>
        <w:t>7) wszystkie podane we wniosku oraz załącznikach informacje są zgodne z aktualnym stanem prawnym i faktycznym.</w:t>
      </w:r>
    </w:p>
    <w:p>
      <w:pPr>
        <w:pStyle w:val="Normal"/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…………</w:t>
      </w:r>
      <w:r>
        <w:rPr>
          <w:rFonts w:eastAsia="UniversPro-Roman;Arial Unicode MS"/>
          <w:sz w:val="20"/>
          <w:szCs w:val="20"/>
        </w:rPr>
        <w:t>........................…………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…………</w:t>
      </w:r>
      <w:r>
        <w:rPr>
          <w:rFonts w:eastAsia="UniversPro-Roman;Arial Unicode MS"/>
          <w:sz w:val="20"/>
          <w:szCs w:val="20"/>
        </w:rPr>
        <w:t>........................…………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…………</w:t>
      </w:r>
      <w:r>
        <w:rPr>
          <w:rFonts w:eastAsia="UniversPro-Roman;Arial Unicode MS"/>
          <w:sz w:val="20"/>
          <w:szCs w:val="20"/>
        </w:rPr>
        <w:t>........................……………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(podpis osoby upoważnionej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lub podpisy osób upoważnionych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do składania oświadczeń woli           w imieniu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oferenta/oferentów)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Data ……………..............……………..….</w:t>
      </w:r>
    </w:p>
    <w:p>
      <w:pPr>
        <w:pStyle w:val="Normal"/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Załączniki: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1. Kopia aktualnego odpisu z Krajowego Rejestru Sądowego, innego rejestru lub ewidencji24).</w:t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Poświadczenie złożenia oferty</w:t>
      </w:r>
    </w:p>
    <w:p>
      <w:pPr>
        <w:pStyle w:val="Normal"/>
        <w:autoSpaceDE w:val="false"/>
        <w:rPr>
          <w:rFonts w:eastAsia="UniversPro-Roman;Arial Unicode MS"/>
          <w:lang w:val="en-US" w:eastAsia="en-US"/>
        </w:rPr>
      </w:pPr>
      <w:r>
        <w:rPr>
          <w:rFonts w:eastAsia="UniversPro-Roman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6104890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9.85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Adnotacje urzędowe</w:t>
      </w:r>
    </w:p>
    <w:p>
      <w:pPr>
        <w:pStyle w:val="Normal"/>
        <w:autoSpaceDE w:val="false"/>
        <w:rPr>
          <w:rFonts w:eastAsia="UniversPro-Roman;Arial Unicode MS"/>
          <w:lang w:val="en-US" w:eastAsia="en-US"/>
        </w:rPr>
      </w:pPr>
      <w:r>
        <w:rPr>
          <w:rFonts w:eastAsia="UniversPro-Roman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6104890" cy="641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50.55pt;mso-wrap-distance-left:9.05pt;mso-wrap-distance-right:9.05pt;mso-wrap-distance-top:0pt;mso-wrap-distance-bottom:0pt;margin-top:1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W celu ułatwienia wypełniania wniosku pola do wpisywania tekstu i liczb są aktywne. Dlatego prosimy o wypełnianie ofert w komputerze w programie WORD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;MS Gothic" w:hAnsi=";MS Gothic" w:eastAsia="Times New Roman" w:cs=";MS Gothic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8:00Z</dcterms:created>
  <dc:creator>Izabella_Szaniawska</dc:creator>
  <dc:description/>
  <cp:keywords/>
  <dc:language>en-US</dc:language>
  <cp:lastModifiedBy>Dawid Kuraszkiewicz</cp:lastModifiedBy>
  <cp:lastPrinted>2012-08-28T12:28:00Z</cp:lastPrinted>
  <dcterms:modified xsi:type="dcterms:W3CDTF">2024-04-09T06:36:00Z</dcterms:modified>
  <cp:revision>9</cp:revision>
  <dc:subject/>
  <dc:title>ROZPORZĄDZENIE</dc:title>
</cp:coreProperties>
</file>